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州市食品药品违法违规企业“黑名单”信息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(2017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第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期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信息来源：荔湾区政府门户网站                            发布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/>
        <w:t>日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50"/>
        <w:gridCol w:w="1260"/>
        <w:gridCol w:w="1622"/>
        <w:gridCol w:w="1258"/>
        <w:gridCol w:w="1260"/>
        <w:gridCol w:w="1260"/>
        <w:gridCol w:w="900"/>
        <w:gridCol w:w="1080"/>
        <w:gridCol w:w="1080"/>
        <w:gridCol w:w="816"/>
        <w:gridCol w:w="1164"/>
        <w:gridCol w:w="683"/>
      </w:tblGrid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违法违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或行为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企业地址或违法违规行为发生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Cs w:val="21"/>
              </w:rPr>
              <w:t>法人代表姓名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Cs w:val="21"/>
              </w:rPr>
              <w:t>身份证号码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Cs w:val="21"/>
              </w:rPr>
              <w:t>或行为人姓名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主要违法违规行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处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处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公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期限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涉案产品信息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发布单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eastAsia="黑体;SimHei" w:cs="仿宋_GB2312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商品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szCs w:val="21"/>
              </w:rPr>
              <w:t>批准文号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洋淼渔水产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荔湾区丛桂路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一期一段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大楼首层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  <w:r>
              <w:rPr>
                <w:rFonts w:cs="宋体;SimSun" w:ascii="宋体;SimSun" w:hAnsi="宋体;SimSun"/>
                <w:sz w:val="24"/>
              </w:rPr>
              <w:t>440681*******26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经检验检测含有孔雀石绿的“桂花鱼”水产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食品安全法》第一百二十三条第一款第（一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没收违法所得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并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的罚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布之日起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花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花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日期：</w:t>
            </w:r>
            <w:r>
              <w:rPr>
                <w:rFonts w:cs="宋体;SimSun" w:ascii="宋体;SimSun" w:hAnsi="宋体;SimSun"/>
                <w:sz w:val="24"/>
              </w:rPr>
              <w:t>2016-11-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综合行政执法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荔湾区黄沙水产市场新大楼二楼临时编号生蚝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秀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721*******10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经检验检测“镉”含量超标“生蚝”水产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食品安全法》第一百二十四条第一款第（一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没收违法所得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罚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布之日起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日期：</w:t>
            </w:r>
            <w:r>
              <w:rPr>
                <w:rFonts w:cs="宋体;SimSun" w:ascii="宋体;SimSun" w:hAnsi="宋体;SimSun"/>
                <w:sz w:val="24"/>
              </w:rPr>
              <w:t>2016-1-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综合行政执法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理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荔湾区黄沙水产市场新大楼二楼临时编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理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721*******10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经检验检测“镉”含量超标“生蚝”水产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食品安全法》第一百二十四条第一款第（一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没收违法所得</w:t>
            </w:r>
            <w:r>
              <w:rPr>
                <w:rFonts w:cs="宋体;SimSun" w:ascii="宋体;SimSun" w:hAnsi="宋体;SimSun"/>
                <w:sz w:val="24"/>
              </w:rPr>
              <w:t>315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罚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布之日起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日期：</w:t>
            </w:r>
            <w:r>
              <w:rPr>
                <w:rFonts w:cs="宋体;SimSun" w:ascii="宋体;SimSun" w:hAnsi="宋体;SimSun"/>
                <w:sz w:val="24"/>
              </w:rPr>
              <w:t>2016-1-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综合行政执法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鸣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荔湾区黄沙水产市场新大楼二楼临时编号生蚝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鸣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721*******10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经检验检测“镉”含量超标“生蚝”水产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食品安全法》第一百二十四条第一款第（一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没收违法所得</w:t>
            </w:r>
            <w:r>
              <w:rPr>
                <w:rFonts w:cs="宋体;SimSun" w:ascii="宋体;SimSun" w:hAnsi="宋体;SimSun"/>
                <w:sz w:val="24"/>
              </w:rPr>
              <w:t>616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罚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布之日起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日期：</w:t>
            </w:r>
            <w:r>
              <w:rPr>
                <w:rFonts w:cs="宋体;SimSun" w:ascii="宋体;SimSun" w:hAnsi="宋体;SimSun"/>
                <w:sz w:val="24"/>
              </w:rPr>
              <w:t>2016-1-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综合行政执法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鸣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荔湾区黄沙水产市场新大楼二楼临时编号生蚝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鸣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721*******10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经检验检测“镉”含量超标“生蚝”水产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食品安全法》第一百二十四条第一款第（一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没收违法所得</w:t>
            </w:r>
            <w:r>
              <w:rPr>
                <w:rFonts w:cs="宋体;SimSun" w:ascii="宋体;SimSun" w:hAnsi="宋体;SimSun"/>
                <w:sz w:val="24"/>
              </w:rPr>
              <w:t>69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罚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布之日起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日期：</w:t>
            </w:r>
            <w:r>
              <w:rPr>
                <w:rFonts w:cs="宋体;SimSun" w:ascii="宋体;SimSun" w:hAnsi="宋体;SimSun"/>
                <w:sz w:val="24"/>
              </w:rPr>
              <w:t>2016-7-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综合行政执法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荔湾区黄沙水产市场新大楼二楼生蚝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23*******125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经检验检测“镉”含量超标“生蚝”水产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食品安全法》第一百二十四条第一款第（一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没收违法所得</w:t>
            </w: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罚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布之日起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日期：</w:t>
            </w:r>
            <w:r>
              <w:rPr>
                <w:rFonts w:cs="宋体;SimSun" w:ascii="宋体;SimSun" w:hAnsi="宋体;SimSun"/>
                <w:sz w:val="24"/>
              </w:rPr>
              <w:t>2016-7-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综合行政执法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荔湾区黄沙水产交易市场新大楼二楼临时编号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823*******564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经检验检测“镉”含量超标“生蚝”水产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食品安全法》第一百二十四条第一款第（一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没收违法所得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罚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布之日起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日期：</w:t>
            </w:r>
            <w:r>
              <w:rPr>
                <w:rFonts w:cs="宋体;SimSun" w:ascii="宋体;SimSun" w:hAnsi="宋体;SimSun"/>
                <w:sz w:val="24"/>
              </w:rPr>
              <w:t>2016-7-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综合行政执法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宝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荔湾区黄沙大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  <w:r>
              <w:rPr>
                <w:rFonts w:cs="宋体;SimSun" w:ascii="宋体;SimSun" w:hAnsi="宋体;SimSun"/>
                <w:sz w:val="24"/>
              </w:rPr>
              <w:t>A33</w:t>
            </w:r>
            <w:r>
              <w:rPr>
                <w:rFonts w:ascii="宋体;SimSun" w:hAnsi="宋体;SimSun" w:cs="宋体;SimSun"/>
                <w:sz w:val="24"/>
              </w:rPr>
              <w:t>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宝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02*******44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经检验检测“镉”含量超标“奄仔蟹”水产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食品安全法》第一百二十四条第一款第（一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没收违法所得</w:t>
            </w:r>
            <w:r>
              <w:rPr>
                <w:rFonts w:cs="宋体;SimSun" w:ascii="宋体;SimSun" w:hAnsi="宋体;SimSun"/>
                <w:sz w:val="24"/>
              </w:rPr>
              <w:t>276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罚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布之日起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奄仔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奄仔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日期：</w:t>
            </w:r>
            <w:r>
              <w:rPr>
                <w:rFonts w:cs="宋体;SimSun" w:ascii="宋体;SimSun" w:hAnsi="宋体;SimSun"/>
                <w:sz w:val="24"/>
              </w:rPr>
              <w:t>2016-5-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综合行政执法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金露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鹤洞南来大街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号首层及首层后座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元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04*******531X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检验检测铅超标的食品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食品安全法》第一百二十四条第一款第（一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没收违法所得</w:t>
            </w:r>
            <w:r>
              <w:rPr>
                <w:rFonts w:cs="宋体;SimSun" w:ascii="宋体;SimSun" w:hAnsi="宋体;SimSun"/>
                <w:sz w:val="24"/>
              </w:rPr>
              <w:t>83.3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罚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布之日起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界爱莱客牌佛手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界爱莱客牌佛手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日期：</w:t>
            </w:r>
            <w:r>
              <w:rPr>
                <w:rFonts w:cs="宋体;SimSun" w:ascii="宋体;SimSun" w:hAnsi="宋体;SimSun"/>
                <w:sz w:val="24"/>
              </w:rPr>
              <w:t>2016-5-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综合行政执法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万蜜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龙溪中路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彦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03*******36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销售经检验检测铅超标的香脆青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食品安全法》第一百二十四条第一款第（一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没收违法所得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罚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布之日起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脆青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脆青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日期</w:t>
            </w:r>
            <w:r>
              <w:rPr>
                <w:rFonts w:cs="宋体;SimSun" w:ascii="宋体;SimSun" w:hAnsi="宋体;SimSun"/>
                <w:sz w:val="24"/>
              </w:rPr>
              <w:t>:2016-3-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综合行政执法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碧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荔湾区丛桂路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编号一仓街</w:t>
            </w:r>
            <w:r>
              <w:rPr>
                <w:rFonts w:cs="宋体;SimSun" w:ascii="宋体;SimSun" w:hAnsi="宋体;SimSun"/>
                <w:sz w:val="24"/>
              </w:rPr>
              <w:t>E5</w:t>
            </w:r>
            <w:r>
              <w:rPr>
                <w:rFonts w:ascii="宋体;SimSun" w:hAnsi="宋体;SimSun" w:cs="宋体;SimSun"/>
                <w:sz w:val="24"/>
              </w:rPr>
              <w:t>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为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碧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105*******36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经检验检测含有孔雀石绿的“生鱼”水产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中华人民共和国食品安全法》第一百二十三条第一款第（一）项的规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罚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发布之日起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日期：</w:t>
            </w:r>
            <w:r>
              <w:rPr>
                <w:rFonts w:cs="宋体;SimSun" w:ascii="宋体;SimSun" w:hAnsi="宋体;SimSun"/>
                <w:sz w:val="24"/>
              </w:rPr>
              <w:t>2016-11-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湾区综合行政执法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15:00Z</dcterms:created>
  <dc:creator>匿名用户</dc:creator>
  <dc:description/>
  <dc:language>en-US</dc:language>
  <cp:lastModifiedBy>黎淑宁</cp:lastModifiedBy>
  <dcterms:modified xsi:type="dcterms:W3CDTF">2017-07-21T01:53:00Z</dcterms:modified>
  <cp:revision>1</cp:revision>
  <dc:subject/>
  <dc:title/>
</cp:coreProperties>
</file>