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穗府</w:t>
      </w:r>
      <w:ins w:id="0" w:author="陈文林" w:date="2018-06-21T17:04:00Z">
        <w:r>
          <w:rPr>
            <w:rFonts w:ascii="宋体" w:hAnsi="宋体" w:cs="宋体"/>
            <w:kern w:val="0"/>
            <w:sz w:val="28"/>
            <w:szCs w:val="28"/>
            <w:lang w:eastAsia="zh-CN" w:bidi="ar"/>
          </w:rPr>
          <w:t>（从化）</w:t>
        </w:r>
      </w:ins>
      <w:r>
        <w:rPr>
          <w:rFonts w:ascii="宋体" w:hAnsi="宋体" w:cs="宋体"/>
          <w:kern w:val="0"/>
          <w:sz w:val="28"/>
          <w:szCs w:val="28"/>
          <w:lang w:bidi="ar"/>
        </w:rPr>
        <w:t>征〔</w:t>
      </w:r>
      <w:r>
        <w:rPr>
          <w:rFonts w:cs="宋体" w:ascii="宋体" w:hAnsi="宋体"/>
          <w:kern w:val="0"/>
          <w:sz w:val="28"/>
          <w:szCs w:val="28"/>
          <w:lang w:bidi="ar"/>
        </w:rPr>
        <w:t>201</w:t>
      </w:r>
      <w:ins w:id="1" w:author="陈文林" w:date="2018-06-19T14:35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8</w:t>
        </w:r>
      </w:ins>
      <w:del w:id="2" w:author="陈文林" w:date="2018-06-19T14:35:00Z">
        <w:r>
          <w:rPr>
            <w:rFonts w:cs="宋体" w:ascii="宋体" w:hAnsi="宋体"/>
            <w:kern w:val="0"/>
            <w:sz w:val="28"/>
            <w:szCs w:val="28"/>
            <w:lang w:bidi="ar"/>
          </w:rPr>
          <w:delText>7</w:delText>
        </w:r>
      </w:del>
      <w:r>
        <w:rPr>
          <w:rFonts w:ascii="宋体" w:hAnsi="宋体" w:cs="宋体"/>
          <w:kern w:val="0"/>
          <w:sz w:val="28"/>
          <w:szCs w:val="28"/>
          <w:lang w:bidi="ar"/>
        </w:rPr>
        <w:t>〕</w:t>
      </w:r>
      <w:ins w:id="3" w:author="陈文林" w:date="2018-06-21T17:05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1</w:t>
        </w:r>
      </w:ins>
      <w:del w:id="4" w:author="陈文林" w:date="2018-06-21T17:05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delText xml:space="preserve">   </w:delText>
        </w:r>
      </w:del>
      <w:r>
        <w:rPr>
          <w:rFonts w:ascii="宋体" w:hAnsi="宋体" w:cs="宋体"/>
          <w:kern w:val="0"/>
          <w:sz w:val="28"/>
          <w:szCs w:val="28"/>
          <w:lang w:bidi="ar"/>
        </w:rPr>
        <w:t>号</w:t>
      </w:r>
    </w:p>
    <w:p>
      <w:pPr>
        <w:pStyle w:val="Normal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同意将广州市从化区</w:t>
      </w:r>
      <w:r>
        <w:rPr>
          <w:rFonts w:ascii="宋体" w:hAnsi="宋体" w:cs="宋体"/>
          <w:sz w:val="28"/>
          <w:szCs w:val="28"/>
          <w:lang w:eastAsia="zh-CN"/>
        </w:rPr>
        <w:t>太平镇</w:t>
      </w:r>
      <w:del w:id="5" w:author="陈文林" w:date="2018-06-19T14:38:00Z">
        <w:r>
          <w:rPr>
            <w:rFonts w:ascii="宋体" w:hAnsi="宋体" w:cs="宋体"/>
            <w:sz w:val="28"/>
            <w:szCs w:val="28"/>
            <w:lang w:eastAsia="zh-CN"/>
          </w:rPr>
          <w:delText>高埔</w:delText>
        </w:r>
      </w:del>
      <w:ins w:id="6" w:author="陈文林" w:date="2018-06-19T14:38:00Z">
        <w:r>
          <w:rPr>
            <w:rFonts w:ascii="宋体" w:hAnsi="宋体" w:cs="宋体"/>
            <w:sz w:val="28"/>
            <w:szCs w:val="28"/>
            <w:lang w:eastAsia="zh-CN"/>
          </w:rPr>
          <w:t>佛岗</w:t>
        </w:r>
      </w:ins>
      <w:r>
        <w:rPr>
          <w:rFonts w:ascii="宋体" w:hAnsi="宋体" w:cs="宋体"/>
          <w:sz w:val="28"/>
          <w:szCs w:val="28"/>
          <w:lang w:eastAsia="zh-CN"/>
        </w:rPr>
        <w:t>村</w:t>
      </w:r>
      <w:del w:id="7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高</w:delText>
        </w:r>
      </w:del>
      <w:del w:id="8" w:author="陈文林" w:date="2018-06-19T14:38:00Z">
        <w:r>
          <w:rPr>
            <w:rFonts w:ascii="宋体" w:hAnsi="宋体" w:cs="宋体"/>
            <w:sz w:val="28"/>
            <w:szCs w:val="28"/>
            <w:lang w:eastAsia="zh-CN"/>
          </w:rPr>
          <w:delText>车埔</w:delText>
        </w:r>
      </w:del>
      <w:ins w:id="9" w:author="陈文林" w:date="2018-06-19T14:38:00Z">
        <w:r>
          <w:rPr>
            <w:rFonts w:ascii="宋体" w:hAnsi="宋体" w:cs="宋体"/>
            <w:sz w:val="28"/>
            <w:szCs w:val="28"/>
            <w:lang w:eastAsia="zh-CN"/>
          </w:rPr>
          <w:t>佛岗</w:t>
        </w:r>
      </w:ins>
      <w:r>
        <w:rPr>
          <w:rFonts w:ascii="宋体" w:hAnsi="宋体" w:cs="宋体"/>
          <w:sz w:val="28"/>
          <w:szCs w:val="28"/>
          <w:lang w:eastAsia="zh-CN"/>
        </w:rPr>
        <w:t>经济合作社</w:t>
      </w:r>
      <w:ins w:id="10" w:author="陈文林" w:date="2018-06-19T14:39:00Z">
        <w:r>
          <w:rPr>
            <w:rFonts w:cs="宋体" w:ascii="宋体" w:hAnsi="宋体"/>
            <w:sz w:val="28"/>
            <w:szCs w:val="28"/>
          </w:rPr>
          <w:t>2.6069</w:t>
        </w:r>
      </w:ins>
      <w:del w:id="11" w:author="陈文林" w:date="2018-06-19T14:39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r>
        <w:rPr>
          <w:rFonts w:ascii="宋体" w:hAnsi="宋体" w:cs="宋体"/>
          <w:sz w:val="28"/>
          <w:szCs w:val="28"/>
          <w:lang w:val="en-US" w:eastAsia="zh-CN"/>
        </w:rPr>
        <w:t>公顷</w:t>
      </w:r>
      <w:r>
        <w:rPr>
          <w:rFonts w:ascii="宋体" w:hAnsi="宋体" w:cs="宋体"/>
          <w:sz w:val="28"/>
          <w:szCs w:val="28"/>
        </w:rPr>
        <w:t>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atLeas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ins w:id="12" w:author="陈文林" w:date="2018-06-19T14:40:00Z">
        <w:r>
          <w:rPr>
            <w:rFonts w:ascii="宋体" w:hAnsi="宋体" w:cs="宋体"/>
            <w:sz w:val="28"/>
            <w:szCs w:val="28"/>
          </w:rPr>
          <w:t>广州市从化区</w:t>
        </w:r>
      </w:ins>
      <w:ins w:id="13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太平镇佛岗村佛岗经济合作社</w:t>
        </w:r>
      </w:ins>
      <w:del w:id="14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15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atLeast" w:line="500"/>
        <w:ind w:firstLine="555"/>
        <w:rPr>
          <w:rFonts w:ascii="宋体" w:hAnsi="宋体" w:cs="宋体"/>
          <w:sz w:val="28"/>
          <w:szCs w:val="28"/>
        </w:rPr>
      </w:pPr>
      <w:ins w:id="16" w:author="陈文林" w:date="2018-06-19T14:40:00Z">
        <w:r>
          <w:rPr>
            <w:rFonts w:ascii="宋体" w:hAnsi="宋体" w:cs="宋体"/>
            <w:sz w:val="28"/>
            <w:szCs w:val="28"/>
          </w:rPr>
          <w:t>广州市从化区</w:t>
        </w:r>
      </w:ins>
      <w:ins w:id="17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太平镇佛岗村佛岗经济合作社</w:t>
        </w:r>
      </w:ins>
      <w:del w:id="18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19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集体土地</w:t>
      </w:r>
      <w:ins w:id="20" w:author="陈文林" w:date="2018-06-19T14:40:00Z">
        <w:r>
          <w:rPr>
            <w:rFonts w:cs="宋体" w:ascii="宋体" w:hAnsi="宋体"/>
            <w:sz w:val="28"/>
            <w:szCs w:val="28"/>
          </w:rPr>
          <w:t>2.6069</w:t>
        </w:r>
      </w:ins>
      <w:del w:id="21" w:author="陈文林" w:date="2018-06-19T14:40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r>
        <w:rPr>
          <w:rFonts w:ascii="宋体" w:hAnsi="宋体" w:cs="宋体"/>
          <w:sz w:val="28"/>
          <w:szCs w:val="28"/>
          <w:lang w:val="en-US" w:eastAsia="zh-CN"/>
        </w:rPr>
        <w:t>公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0"/>
        <w:gridCol w:w="1742"/>
        <w:gridCol w:w="1918"/>
        <w:gridCol w:w="2626"/>
        <w:gridCol w:w="1830"/>
        <w:gridCol w:w="1683"/>
        <w:gridCol w:w="1119"/>
      </w:tblGrid>
      <w:tr>
        <w:trPr>
          <w:trHeight w:val="6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佛岗村佛岗经济合作社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0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812 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002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659 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0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689 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013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692 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7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912 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328 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2" w:author="陈文林" w:date="2018-06-19T14:5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3" w:author="陈文林" w:date="2018-06-19T14:58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/</w:t>
              </w:r>
            </w:ins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4" w:author="陈文林" w:date="2018-06-19T15:0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8.207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5" w:author="陈文林" w:date="2018-06-19T14:5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del w:id="26" w:author="陈文林" w:date="2018-06-19T14:5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地上附着物补偿费</w:delText>
              </w:r>
            </w:del>
            <w:ins w:id="27" w:author="陈文林" w:date="2018-06-19T14:5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地上附着物补偿费</w:t>
              </w:r>
            </w:ins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8" w:author="陈文林" w:date="2018-06-19T14:58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/</w:t>
              </w:r>
            </w:ins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ins w:id="29" w:author="陈文林" w:date="2018-06-19T15:0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.5487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del w:id="30" w:author="陈文林" w:date="2018-06-19T14:5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.6649 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本次征收土地所涉及的被安置农业人员由</w:t>
      </w:r>
      <w:ins w:id="31" w:author="陈文林" w:date="2018-06-19T15:02:00Z">
        <w:r>
          <w:rPr>
            <w:rFonts w:ascii="宋体" w:hAnsi="宋体" w:cs="宋体"/>
            <w:sz w:val="28"/>
            <w:szCs w:val="28"/>
          </w:rPr>
          <w:t>广州市从化区</w:t>
        </w:r>
      </w:ins>
      <w:ins w:id="32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t>太平镇佛岗村佛岗经济合作社</w:t>
        </w:r>
      </w:ins>
      <w:del w:id="33" w:author="陈文林" w:date="2018-06-19T15:02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34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35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t>广州市从化区</w:t>
              </w:r>
            </w:ins>
            <w:ins w:id="36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太平镇佛岗村佛岗经济合作社</w:t>
              </w:r>
            </w:ins>
            <w:del w:id="37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delText>广州市从化区</w:delText>
              </w:r>
            </w:del>
            <w:del w:id="38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镇高埔村高车埔经济合作社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ins w:id="39" w:author="陈文林" w:date="2019-02-02T14:4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del w:id="40" w:author="陈文林" w:date="2018-06-19T15:06:00Z">
              <w:r>
                <w:rPr>
                  <w:rFonts w:cs="宋体" w:ascii="宋体" w:hAnsi="宋体"/>
                  <w:sz w:val="28"/>
                  <w:szCs w:val="28"/>
                </w:rPr>
                <w:delText>7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年</w:t>
            </w:r>
            <w:ins w:id="41" w:author="陈文林" w:date="2019-02-02T14:4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del w:id="42" w:author="陈文林" w:date="2018-06-19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ins w:id="43" w:author="陈文林" w:date="2019-02-02T14:4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del w:id="44" w:author="陈文林" w:date="2018-06-19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7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ins w:id="45" w:author="陈文林" w:date="2019-02-02T14:4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del w:id="46" w:author="陈文林" w:date="2018-06-19T15:06:00Z">
              <w:r>
                <w:rPr>
                  <w:rFonts w:cs="宋体" w:ascii="宋体" w:hAnsi="宋体"/>
                  <w:sz w:val="28"/>
                  <w:szCs w:val="28"/>
                </w:rPr>
                <w:delText>7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年</w:t>
            </w:r>
            <w:ins w:id="47" w:author="陈文林" w:date="2019-02-02T14:4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del w:id="48" w:author="陈文林" w:date="2018-06-19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ins w:id="49" w:author="陈文林" w:date="2019-02-02T14:4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1</w:t>
              </w:r>
            </w:ins>
            <w:del w:id="50" w:author="陈文林" w:date="2018-06-19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6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化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平国土所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敬忠</w:t>
            </w:r>
            <w:r>
              <w:rPr>
                <w:rFonts w:ascii="宋体" w:hAnsi="宋体" w:cs="宋体"/>
                <w:sz w:val="28"/>
                <w:szCs w:val="28"/>
              </w:rPr>
              <w:t>，联系电话：</w:t>
            </w:r>
            <w:r>
              <w:rPr>
                <w:rFonts w:cs="宋体" w:ascii="宋体" w:hAnsi="宋体"/>
                <w:sz w:val="28"/>
                <w:szCs w:val="28"/>
              </w:rPr>
              <w:t>1390232772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del w:id="51" w:author="陈文林" w:date="2018-06-19T15:07:00Z">
              <w:r>
                <w:rPr>
                  <w:rFonts w:cs="宋体" w:ascii="宋体" w:hAnsi="宋体"/>
                  <w:sz w:val="28"/>
                  <w:szCs w:val="28"/>
                  <w:lang w:val="en-US"/>
                </w:rPr>
                <w:delText>7</w:delText>
              </w:r>
            </w:del>
            <w:ins w:id="52" w:author="陈文林" w:date="2019-02-02T14:4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r>
              <w:rPr>
                <w:rFonts w:ascii="宋体" w:hAnsi="宋体" w:cs="宋体"/>
                <w:sz w:val="28"/>
                <w:szCs w:val="28"/>
              </w:rPr>
              <w:t>年</w:t>
            </w:r>
            <w:del w:id="53" w:author="陈文林" w:date="2018-06-19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ins w:id="54" w:author="陈文林" w:date="2019-02-02T14:4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r>
              <w:rPr>
                <w:rFonts w:ascii="宋体" w:hAnsi="宋体" w:cs="宋体"/>
                <w:sz w:val="28"/>
                <w:szCs w:val="28"/>
              </w:rPr>
              <w:t>月</w:t>
            </w:r>
            <w:del w:id="55" w:author="陈文林" w:date="2018-06-19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7</w:delText>
              </w:r>
            </w:del>
            <w:ins w:id="56" w:author="陈文林" w:date="2018-09-20T09:5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</w:t>
              </w:r>
            </w:ins>
            <w:ins w:id="57" w:author="陈文林" w:date="2018-06-19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del w:id="58" w:author="陈文林" w:date="2018-09-20T09:53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del w:id="59" w:author="陈文林" w:date="2018-06-19T15:07:00Z">
              <w:r>
                <w:rPr>
                  <w:rFonts w:cs="宋体" w:ascii="宋体" w:hAnsi="宋体"/>
                  <w:sz w:val="28"/>
                  <w:szCs w:val="28"/>
                  <w:lang w:val="en-US"/>
                </w:rPr>
                <w:delText>7</w:delText>
              </w:r>
            </w:del>
            <w:ins w:id="60" w:author="陈文林" w:date="2018-06-19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</w:t>
              </w:r>
            </w:ins>
            <w:r>
              <w:rPr>
                <w:rFonts w:ascii="宋体" w:hAnsi="宋体" w:cs="宋体"/>
                <w:sz w:val="28"/>
                <w:szCs w:val="28"/>
              </w:rPr>
              <w:t>年</w:t>
            </w:r>
            <w:del w:id="61" w:author="陈文林" w:date="2018-06-19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ins w:id="62" w:author="陈文林" w:date="2019-02-02T14:4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r>
              <w:rPr>
                <w:rFonts w:ascii="宋体" w:hAnsi="宋体" w:cs="宋体"/>
                <w:sz w:val="28"/>
                <w:szCs w:val="28"/>
              </w:rPr>
              <w:t>月</w:t>
            </w:r>
            <w:del w:id="63" w:author="陈文林" w:date="2018-06-19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1</w:delText>
              </w:r>
            </w:del>
            <w:ins w:id="64" w:author="陈文林" w:date="2018-09-20T09:5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5</w:t>
              </w:r>
            </w:ins>
            <w:ins w:id="65" w:author="陈文林" w:date="2018-06-19T15:0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6</w:t>
              </w:r>
            </w:ins>
            <w:del w:id="66" w:author="陈文林" w:date="2018-09-20T09:53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</w:p>
        </w:tc>
      </w:tr>
    </w:tbl>
    <w:p>
      <w:pPr>
        <w:pStyle w:val="Normal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atLeast" w:line="500"/>
        <w:rPr>
          <w:rFonts w:ascii="宋体" w:hAnsi="宋体" w:cs="宋体"/>
          <w:sz w:val="28"/>
          <w:szCs w:val="28"/>
          <w:ins w:id="67" w:author="陈文林" w:date="2018-09-20T10:42:00Z"/>
        </w:rPr>
      </w:pP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关于征地补偿安置的其他有关事项</w:t>
      </w:r>
    </w:p>
    <w:p>
      <w:pPr>
        <w:pStyle w:val="Normal"/>
        <w:spacing w:lineRule="atLeast" w:line="500"/>
        <w:rPr>
          <w:rFonts w:ascii="宋体" w:hAnsi="宋体" w:cs="宋体"/>
          <w:sz w:val="28"/>
          <w:szCs w:val="28"/>
          <w:del w:id="68" w:author="陈文林" w:date="2018-06-19T15:03:00Z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widowControl w:val="false"/>
        <w:bidi w:val="0"/>
        <w:spacing w:lineRule="atLeast" w:line="500"/>
        <w:ind w:hanging="0"/>
        <w:jc w:val="both"/>
        <w:rPr>
          <w:rFonts w:ascii="宋体" w:hAnsi="宋体" w:cs="宋体"/>
          <w:sz w:val="28"/>
          <w:szCs w:val="28"/>
          <w:del w:id="70" w:author="陈文林" w:date="2018-06-19T15:03:00Z"/>
        </w:rPr>
      </w:pPr>
      <w:del w:id="69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atLeast" w:line="500"/>
        <w:ind w:hanging="0"/>
        <w:jc w:val="both"/>
        <w:rPr>
          <w:rFonts w:ascii="宋体" w:hAnsi="宋体" w:cs="宋体"/>
          <w:sz w:val="28"/>
          <w:szCs w:val="28"/>
          <w:del w:id="72" w:author="陈文林" w:date="2018-09-20T10:40:00Z"/>
        </w:rPr>
      </w:pPr>
      <w:del w:id="71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atLeast" w:line="500"/>
        <w:ind w:hanging="0"/>
        <w:rPr>
          <w:rFonts w:ascii="宋体" w:hAnsi="宋体" w:cs="宋体"/>
          <w:sz w:val="28"/>
          <w:szCs w:val="28"/>
          <w:ins w:id="74" w:author="陈文林" w:date="2018-06-19T15:04:00Z"/>
        </w:rPr>
      </w:pPr>
      <w:ins w:id="73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atLeast" w:line="500"/>
        <w:rPr>
          <w:rFonts w:ascii="宋体" w:hAnsi="宋体" w:cs="宋体"/>
          <w:sz w:val="28"/>
          <w:szCs w:val="28"/>
          <w:lang w:val="en-US" w:eastAsia="zh-CN"/>
          <w:ins w:id="76" w:author="陈文林" w:date="2018-09-20T10:07:00Z"/>
        </w:rPr>
      </w:pPr>
      <w:ins w:id="75" w:author="陈文林" w:date="2018-09-20T10:00:00Z">
        <w:r>
          <w:rPr>
            <w:rFonts w:cs="宋体" w:ascii="宋体" w:hAnsi="宋体"/>
            <w:sz w:val="28"/>
            <w:szCs w:val="28"/>
            <w:lang w:val="en-US" w:eastAsia="zh-CN"/>
          </w:rPr>
          <w:t xml:space="preserve">   </w:t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78" w:author="陈文林" w:date="2018-06-19T15:04:00Z"/>
        </w:rPr>
      </w:pPr>
      <w:ins w:id="77" w:author="陈文林" w:date="2018-06-19T15:04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eastAsia="zh-CN"/>
          <w:del w:id="81" w:author="陈文林" w:date="2018-09-20T09:54:00Z"/>
        </w:rPr>
      </w:pPr>
      <w:del w:id="79" w:author="陈文林" w:date="2018-09-20T09:54:00Z">
        <w:r>
          <w:rPr>
            <w:rFonts w:ascii="宋体" w:hAnsi="宋体" w:cs="宋体"/>
            <w:sz w:val="28"/>
            <w:szCs w:val="28"/>
          </w:rPr>
          <w:delText>特此公告</w:delText>
        </w:r>
      </w:del>
      <w:del w:id="80" w:author="陈文林" w:date="2018-09-20T09:54:00Z">
        <w:r>
          <w:rPr>
            <w:rFonts w:ascii="宋体" w:hAnsi="宋体" w:cs="宋体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lang w:eastAsia="zh-CN"/>
          <w:ins w:id="83" w:author="陈文林" w:date="2018-09-20T10:42:00Z"/>
        </w:rPr>
      </w:pPr>
      <w:ins w:id="82" w:author="陈文林" w:date="2018-09-20T10:42:00Z">
        <w:r>
          <w:rPr>
            <w:rFonts w:cs="宋体" w:ascii="宋体" w:hAnsi="宋体"/>
            <w:sz w:val="28"/>
            <w:szCs w:val="28"/>
            <w:lang w:eastAsia="zh-CN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lang w:eastAsia="zh-CN"/>
          <w:ins w:id="85" w:author="陈文林" w:date="2018-09-20T10:42:00Z"/>
        </w:rPr>
      </w:pPr>
      <w:ins w:id="84" w:author="陈文林" w:date="2018-09-20T10:42:00Z">
        <w:r>
          <w:rPr>
            <w:rFonts w:cs="宋体" w:ascii="宋体" w:hAnsi="宋体"/>
            <w:sz w:val="28"/>
            <w:szCs w:val="28"/>
            <w:lang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ins w:id="87" w:author="陈文林" w:date="2018-09-20T10:00:00Z"/>
        </w:rPr>
      </w:pPr>
      <w:del w:id="86" w:author="陈文林" w:date="2018-09-20T10:40:00Z">
        <w:r>
          <w:rPr>
            <w:rFonts w:ascii="宋体" w:hAnsi="宋体" w:cs="宋体"/>
            <w:sz w:val="28"/>
            <w:szCs w:val="28"/>
          </w:rPr>
          <w:delText>。</w:delText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89" w:author="陈文林" w:date="2018-06-19T15:04:00Z"/>
        </w:rPr>
      </w:pPr>
      <w:ins w:id="88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91" w:author="陈文林" w:date="2018-06-19T15:04:00Z"/>
        </w:rPr>
      </w:pPr>
      <w:ins w:id="90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93" w:author="陈文林" w:date="2018-09-20T10:40:00Z"/>
        </w:rPr>
      </w:pPr>
      <w:del w:id="92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del w:id="95" w:author="陈文林" w:date="2018-06-19T15:03:00Z"/>
        </w:rPr>
      </w:pPr>
      <w:del w:id="9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97" w:author="陈文林" w:date="2018-06-19T15:03:00Z"/>
        </w:rPr>
      </w:pPr>
      <w:del w:id="96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99" w:author="陈文林" w:date="2018-06-19T15:03:00Z"/>
        </w:rPr>
      </w:pPr>
      <w:del w:id="9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07" w:author="陈文林" w:date="2018-09-20T10:42:00Z"/>
        </w:rPr>
      </w:pPr>
      <w:del w:id="100" w:author="陈文林" w:date="2018-06-19T15:03:00Z">
        <w:r>
          <w:rPr>
            <w:rFonts w:cs="宋体" w:ascii="宋体" w:hAnsi="宋体"/>
            <w:sz w:val="28"/>
            <w:szCs w:val="28"/>
          </w:rPr>
          <w:delText xml:space="preserve">      </w:delText>
        </w:r>
      </w:del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ins w:id="101" w:author="陈文林" w:date="2018-09-20T10:08:00Z">
        <w:r>
          <w:rPr>
            <w:rFonts w:cs="宋体" w:ascii="宋体" w:hAnsi="宋体"/>
            <w:sz w:val="28"/>
            <w:szCs w:val="28"/>
            <w:lang w:val="en-US" w:eastAsia="zh-CN"/>
          </w:rPr>
          <w:t xml:space="preserve">   </w:t>
        </w:r>
      </w:ins>
      <w:r>
        <w:rPr>
          <w:rFonts w:cs="宋体" w:ascii="宋体" w:hAnsi="宋体"/>
          <w:sz w:val="28"/>
          <w:szCs w:val="28"/>
        </w:rPr>
        <w:t>201</w:t>
      </w:r>
      <w:ins w:id="102" w:author="陈文林" w:date="2019-02-02T14:47:00Z">
        <w:r>
          <w:rPr>
            <w:rFonts w:cs="宋体" w:ascii="宋体" w:hAnsi="宋体"/>
            <w:sz w:val="28"/>
            <w:szCs w:val="28"/>
            <w:lang w:val="en-US" w:eastAsia="zh-CN"/>
          </w:rPr>
          <w:t>9</w:t>
        </w:r>
      </w:ins>
      <w:del w:id="103" w:author="陈文林" w:date="2018-06-19T15:05:00Z">
        <w:r>
          <w:rPr>
            <w:rFonts w:cs="宋体" w:ascii="宋体" w:hAnsi="宋体"/>
            <w:sz w:val="28"/>
            <w:szCs w:val="28"/>
          </w:rPr>
          <w:delText>7</w:delText>
        </w:r>
      </w:del>
      <w:r>
        <w:rPr>
          <w:rFonts w:ascii="宋体" w:hAnsi="宋体" w:cs="宋体"/>
          <w:sz w:val="28"/>
          <w:szCs w:val="28"/>
        </w:rPr>
        <w:t>年</w:t>
      </w:r>
      <w:ins w:id="104" w:author="陈文林" w:date="2019-02-02T14:47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del w:id="105" w:author="陈文林" w:date="2018-06-19T15:05:00Z">
        <w:r>
          <w:rPr>
            <w:rFonts w:cs="宋体" w:ascii="宋体" w:hAnsi="宋体"/>
            <w:sz w:val="28"/>
            <w:szCs w:val="28"/>
            <w:lang w:val="en-US" w:eastAsia="zh-CN"/>
          </w:rPr>
          <w:delText>12</w:delText>
        </w:r>
      </w:del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ins w:id="106" w:author="陈文林" w:date="2019-02-02T14:47:00Z">
        <w:r>
          <w:rPr>
            <w:rFonts w:ascii="宋体" w:hAnsi="宋体" w:cs="宋体"/>
            <w:sz w:val="28"/>
            <w:szCs w:val="28"/>
            <w:lang w:val="en-US" w:eastAsia="zh-CN"/>
          </w:rPr>
          <w:t>日</w:t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09" w:author="陈文林" w:date="2018-09-20T10:42:00Z"/>
        </w:rPr>
      </w:pPr>
      <w:ins w:id="108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11" w:author="陈文林" w:date="2018-09-20T10:42:00Z"/>
        </w:rPr>
      </w:pPr>
      <w:ins w:id="110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13" w:author="陈文林" w:date="2018-09-20T10:42:00Z"/>
        </w:rPr>
      </w:pPr>
      <w:ins w:id="112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15" w:author="陈文林" w:date="2018-09-20T10:42:00Z"/>
        </w:rPr>
      </w:pPr>
      <w:ins w:id="114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17" w:author="陈文林" w:date="2018-09-20T10:42:00Z"/>
        </w:rPr>
      </w:pPr>
      <w:ins w:id="116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19" w:author="陈文林" w:date="2018-09-20T10:42:00Z"/>
        </w:rPr>
      </w:pPr>
      <w:ins w:id="118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21" w:author="陈文林" w:date="2018-09-20T10:42:00Z"/>
        </w:rPr>
      </w:pPr>
      <w:ins w:id="120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23" w:author="陈文林" w:date="2018-09-20T10:42:00Z"/>
        </w:rPr>
      </w:pPr>
      <w:ins w:id="122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25" w:author="陈文林" w:date="2018-09-20T10:42:00Z"/>
        </w:rPr>
      </w:pPr>
      <w:ins w:id="124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27" w:author="陈文林" w:date="2018-09-20T10:42:00Z"/>
        </w:rPr>
      </w:pPr>
      <w:ins w:id="126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29" w:author="陈文林" w:date="2018-09-20T10:42:00Z"/>
        </w:rPr>
      </w:pPr>
      <w:ins w:id="128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31" w:author="陈文林" w:date="2018-09-20T10:42:00Z"/>
        </w:rPr>
      </w:pPr>
      <w:ins w:id="130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33" w:author="陈文林" w:date="2018-09-20T10:42:00Z"/>
        </w:rPr>
      </w:pPr>
      <w:ins w:id="132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35" w:author="陈文林" w:date="2018-09-20T10:42:00Z"/>
        </w:rPr>
      </w:pPr>
      <w:ins w:id="134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37" w:author="陈文林" w:date="2018-09-20T10:42:00Z"/>
        </w:rPr>
      </w:pPr>
      <w:ins w:id="136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39" w:author="陈文林" w:date="2018-09-20T10:42:00Z"/>
        </w:rPr>
      </w:pPr>
      <w:ins w:id="138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41" w:author="陈文林" w:date="2018-09-20T10:42:00Z"/>
        </w:rPr>
      </w:pPr>
      <w:ins w:id="140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43" w:author="陈文林" w:date="2018-09-20T10:42:00Z"/>
        </w:rPr>
      </w:pPr>
      <w:ins w:id="142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45" w:author="陈文林" w:date="2018-09-20T10:42:00Z"/>
        </w:rPr>
      </w:pPr>
      <w:ins w:id="144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47" w:author="陈文林" w:date="2018-09-20T10:42:00Z"/>
        </w:rPr>
      </w:pPr>
      <w:ins w:id="146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49" w:author="陈文林" w:date="2018-09-20T10:42:00Z"/>
        </w:rPr>
      </w:pPr>
      <w:ins w:id="148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51" w:author="陈文林" w:date="2018-09-20T10:42:00Z"/>
        </w:rPr>
      </w:pPr>
      <w:ins w:id="150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53" w:author="陈文林" w:date="2018-09-20T10:42:00Z"/>
        </w:rPr>
      </w:pPr>
      <w:ins w:id="152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55" w:author="陈文林" w:date="2018-09-20T10:42:00Z"/>
        </w:rPr>
      </w:pPr>
      <w:ins w:id="154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57" w:author="陈文林" w:date="2018-09-20T10:42:00Z"/>
        </w:rPr>
      </w:pPr>
      <w:ins w:id="156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59" w:author="陈文林" w:date="2018-09-20T10:42:00Z"/>
        </w:rPr>
      </w:pPr>
      <w:ins w:id="158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61" w:author="陈文林" w:date="2018-09-20T10:42:00Z"/>
        </w:rPr>
      </w:pPr>
      <w:ins w:id="160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63" w:author="陈文林" w:date="2018-09-20T10:42:00Z"/>
        </w:rPr>
      </w:pPr>
      <w:ins w:id="162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65" w:author="陈文林" w:date="2018-09-20T10:42:00Z"/>
        </w:rPr>
      </w:pPr>
      <w:ins w:id="164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67" w:author="陈文林" w:date="2018-09-20T10:42:00Z"/>
        </w:rPr>
      </w:pPr>
      <w:ins w:id="166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69" w:author="陈文林" w:date="2018-09-20T10:42:00Z"/>
        </w:rPr>
      </w:pPr>
      <w:ins w:id="168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71" w:author="陈文林" w:date="2018-09-20T10:42:00Z"/>
        </w:rPr>
      </w:pPr>
      <w:ins w:id="170" w:author="陈文林" w:date="2018-09-20T10:42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ins w:id="174" w:author="陈文林" w:date="2018-09-20T10:02:00Z"/>
        </w:rPr>
      </w:pPr>
      <w:ins w:id="172" w:author="陈文林" w:date="2018-06-19T15:05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del w:id="173" w:author="陈文林" w:date="2018-09-20T10:40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76" w:author="陈文林" w:date="2018-09-20T10:02:00Z"/>
        </w:rPr>
      </w:pPr>
      <w:ins w:id="175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78" w:author="陈文林" w:date="2018-09-20T10:02:00Z"/>
        </w:rPr>
      </w:pPr>
      <w:ins w:id="177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80" w:author="陈文林" w:date="2018-09-20T10:02:00Z"/>
        </w:rPr>
      </w:pPr>
      <w:ins w:id="179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82" w:author="陈文林" w:date="2018-09-20T10:02:00Z"/>
        </w:rPr>
      </w:pPr>
      <w:ins w:id="181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84" w:author="陈文林" w:date="2018-09-20T10:02:00Z"/>
        </w:rPr>
      </w:pPr>
      <w:ins w:id="183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86" w:author="陈文林" w:date="2018-09-20T10:02:00Z"/>
        </w:rPr>
      </w:pPr>
      <w:ins w:id="185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88" w:author="陈文林" w:date="2018-09-20T10:02:00Z"/>
        </w:rPr>
      </w:pPr>
      <w:ins w:id="187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90" w:author="陈文林" w:date="2018-09-20T10:02:00Z"/>
        </w:rPr>
      </w:pPr>
      <w:ins w:id="189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92" w:author="陈文林" w:date="2018-09-20T10:02:00Z"/>
        </w:rPr>
      </w:pPr>
      <w:ins w:id="191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94" w:author="陈文林" w:date="2018-09-20T10:02:00Z"/>
        </w:rPr>
      </w:pPr>
      <w:ins w:id="193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96" w:author="陈文林" w:date="2018-09-20T10:02:00Z"/>
        </w:rPr>
      </w:pPr>
      <w:ins w:id="195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198" w:author="陈文林" w:date="2018-09-20T10:02:00Z"/>
        </w:rPr>
      </w:pPr>
      <w:ins w:id="197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200" w:author="陈文林" w:date="2018-09-20T10:02:00Z"/>
        </w:rPr>
      </w:pPr>
      <w:ins w:id="199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202" w:author="陈文林" w:date="2018-09-20T10:02:00Z"/>
        </w:rPr>
      </w:pPr>
      <w:ins w:id="201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204" w:author="陈文林" w:date="2018-09-20T10:02:00Z"/>
        </w:rPr>
      </w:pPr>
      <w:ins w:id="203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206" w:author="陈文林" w:date="2018-09-20T10:02:00Z"/>
        </w:rPr>
      </w:pPr>
      <w:ins w:id="205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ins w:id="208" w:author="陈文林" w:date="2018-09-20T10:02:00Z"/>
        </w:rPr>
      </w:pPr>
      <w:ins w:id="207" w:author="陈文林" w:date="2018-09-20T10:0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del w:id="210" w:author="陈文林" w:date="2018-09-20T10:40:00Z"/>
        </w:rPr>
      </w:pPr>
      <w:del w:id="209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highlight w:val="none"/>
          <w:del w:id="212" w:author="陈文林" w:date="2018-09-20T10:40:00Z"/>
        </w:rPr>
      </w:pPr>
      <w:del w:id="211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4" w:author="陈文林" w:date="2018-09-20T10:40:00Z"/>
        </w:rPr>
      </w:pPr>
      <w:del w:id="213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6" w:author="陈文林" w:date="2018-09-20T10:40:00Z"/>
        </w:rPr>
      </w:pPr>
      <w:del w:id="215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8" w:author="陈文林" w:date="2018-09-20T10:40:00Z"/>
        </w:rPr>
      </w:pPr>
      <w:del w:id="217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0" w:author="陈文林" w:date="2018-09-20T10:40:00Z"/>
        </w:rPr>
      </w:pPr>
      <w:del w:id="219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2" w:author="陈文林" w:date="2018-09-20T10:40:00Z"/>
        </w:rPr>
      </w:pPr>
      <w:del w:id="221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4" w:author="陈文林" w:date="2018-09-20T10:40:00Z"/>
        </w:rPr>
      </w:pPr>
      <w:del w:id="223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6" w:author="陈文林" w:date="2018-09-20T10:40:00Z"/>
        </w:rPr>
      </w:pPr>
      <w:del w:id="225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8" w:author="陈文林" w:date="2018-09-20T10:40:00Z"/>
        </w:rPr>
      </w:pPr>
      <w:del w:id="227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0" w:author="陈文林" w:date="2018-09-20T10:40:00Z"/>
        </w:rPr>
      </w:pPr>
      <w:del w:id="229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2" w:author="陈文林" w:date="2018-09-20T10:40:00Z"/>
        </w:rPr>
      </w:pPr>
      <w:del w:id="231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4" w:author="陈文林" w:date="2018-09-20T10:40:00Z"/>
        </w:rPr>
      </w:pPr>
      <w:del w:id="233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6" w:author="陈文林" w:date="2018-09-20T10:40:00Z"/>
        </w:rPr>
      </w:pPr>
      <w:del w:id="235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8" w:author="陈文林" w:date="2018-09-20T10:40:00Z"/>
        </w:rPr>
      </w:pPr>
      <w:del w:id="237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0" w:author="陈文林" w:date="2018-09-20T10:40:00Z"/>
        </w:rPr>
      </w:pPr>
      <w:del w:id="239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2" w:author="陈文林" w:date="2018-09-20T10:40:00Z"/>
        </w:rPr>
      </w:pPr>
      <w:del w:id="241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4" w:author="陈文林" w:date="2018-09-20T10:40:00Z"/>
        </w:rPr>
      </w:pPr>
      <w:del w:id="243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6" w:author="陈文林" w:date="2018-09-20T10:40:00Z"/>
        </w:rPr>
      </w:pPr>
      <w:del w:id="245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8" w:author="陈文林" w:date="2018-09-20T10:40:00Z"/>
        </w:rPr>
      </w:pPr>
      <w:del w:id="247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0" w:author="陈文林" w:date="2018-09-20T10:40:00Z"/>
        </w:rPr>
      </w:pPr>
      <w:del w:id="249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2" w:author="陈文林" w:date="2018-09-20T10:40:00Z"/>
        </w:rPr>
      </w:pPr>
      <w:del w:id="251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4" w:author="陈文林" w:date="2018-09-20T10:40:00Z"/>
        </w:rPr>
      </w:pPr>
      <w:del w:id="253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6" w:author="陈文林" w:date="2018-09-20T10:40:00Z"/>
        </w:rPr>
      </w:pPr>
      <w:del w:id="255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8" w:author="陈文林" w:date="2018-09-20T10:40:00Z"/>
        </w:rPr>
      </w:pPr>
      <w:del w:id="257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60" w:author="陈文林" w:date="2018-09-20T10:40:00Z"/>
        </w:rPr>
      </w:pPr>
      <w:del w:id="259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62" w:author="陈文林" w:date="2018-09-20T10:40:00Z"/>
        </w:rPr>
      </w:pPr>
      <w:del w:id="261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64" w:author="陈文林" w:date="2018-09-20T10:40:00Z"/>
        </w:rPr>
      </w:pPr>
      <w:del w:id="263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66" w:author="陈文林" w:date="2018-09-20T10:40:00Z"/>
        </w:rPr>
      </w:pPr>
      <w:del w:id="265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68" w:author="陈文林" w:date="2018-09-20T10:40:00Z"/>
        </w:rPr>
      </w:pPr>
      <w:del w:id="267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70" w:author="陈文林" w:date="2018-09-20T10:40:00Z"/>
        </w:rPr>
      </w:pPr>
      <w:del w:id="269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72" w:author="陈文林" w:date="2018-09-20T10:40:00Z"/>
        </w:rPr>
      </w:pPr>
      <w:del w:id="271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74" w:author="陈文林" w:date="2018-09-20T10:40:00Z"/>
        </w:rPr>
      </w:pPr>
      <w:del w:id="273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76" w:author="陈文林" w:date="2018-09-20T10:40:00Z"/>
        </w:rPr>
      </w:pPr>
      <w:del w:id="275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78" w:author="陈文林" w:date="2018-09-20T10:40:00Z"/>
        </w:rPr>
      </w:pPr>
      <w:del w:id="277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80" w:author="陈文林" w:date="2018-09-20T10:40:00Z"/>
        </w:rPr>
      </w:pPr>
      <w:del w:id="279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82" w:author="陈文林" w:date="2018-09-20T10:40:00Z"/>
        </w:rPr>
      </w:pPr>
      <w:del w:id="281" w:author="陈文林" w:date="2018-09-20T10:40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84" w:author="陈文林" w:date="2018-06-19T15:04:00Z"/>
        </w:rPr>
      </w:pPr>
      <w:ins w:id="28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86" w:author="陈文林" w:date="2018-06-19T15:04:00Z"/>
        </w:rPr>
      </w:pPr>
      <w:ins w:id="28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88" w:author="陈文林" w:date="2018-06-19T15:04:00Z"/>
        </w:rPr>
      </w:pPr>
      <w:ins w:id="28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90" w:author="陈文林" w:date="2018-06-19T15:04:00Z"/>
        </w:rPr>
      </w:pPr>
      <w:ins w:id="28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92" w:author="陈文林" w:date="2018-06-19T15:04:00Z"/>
        </w:rPr>
      </w:pPr>
      <w:ins w:id="29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94" w:author="陈文林" w:date="2018-06-19T15:04:00Z"/>
        </w:rPr>
      </w:pPr>
      <w:ins w:id="29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96" w:author="陈文林" w:date="2018-06-19T15:04:00Z"/>
        </w:rPr>
      </w:pPr>
      <w:ins w:id="29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eastAsia="宋体" w:cs="宋体"/>
          <w:sz w:val="21"/>
          <w:szCs w:val="21"/>
          <w:lang w:eastAsia="zh-CN"/>
          <w:ins w:id="298" w:author="陈文林" w:date="2018-06-19T15:04:00Z"/>
        </w:rPr>
      </w:pPr>
      <w:ins w:id="297" w:author="陈文林" w:date="2018-06-19T15:04:00Z">
        <w:r>
          <w:rPr>
            <w:rFonts w:eastAsia="宋体"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300" w:author="陈文林" w:date="2018-06-19T15:04:00Z"/>
        </w:rPr>
      </w:pPr>
      <w:ins w:id="29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302" w:author="陈文林" w:date="2018-06-19T15:04:00Z"/>
        </w:rPr>
      </w:pPr>
      <w:ins w:id="30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304" w:author="陈文林" w:date="2018-06-19T15:04:00Z"/>
        </w:rPr>
      </w:pPr>
      <w:ins w:id="30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306" w:author="陈文林" w:date="2018-06-19T15:04:00Z"/>
        </w:rPr>
      </w:pPr>
      <w:ins w:id="30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308" w:author="陈文林" w:date="2018-06-19T15:04:00Z"/>
        </w:rPr>
      </w:pPr>
      <w:ins w:id="30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10" w:author="陈文林" w:date="2018-06-19T15:04:00Z"/>
        </w:rPr>
      </w:pPr>
      <w:ins w:id="30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12" w:author="陈文林" w:date="2018-06-19T15:04:00Z"/>
        </w:rPr>
      </w:pPr>
      <w:ins w:id="311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14" w:author="陈文林" w:date="2018-06-19T15:04:00Z"/>
        </w:rPr>
      </w:pPr>
      <w:ins w:id="313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16" w:author="陈文林" w:date="2018-06-19T15:04:00Z"/>
        </w:rPr>
      </w:pPr>
      <w:ins w:id="315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18" w:author="陈文林" w:date="2018-06-19T15:04:00Z"/>
        </w:rPr>
      </w:pPr>
      <w:ins w:id="317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20" w:author="陈文林" w:date="2018-06-19T15:04:00Z"/>
        </w:rPr>
      </w:pPr>
      <w:ins w:id="31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22" w:author="陈文林" w:date="2018-06-19T15:04:00Z"/>
        </w:rPr>
      </w:pPr>
      <w:ins w:id="321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24" w:author="陈文林" w:date="2018-06-19T15:04:00Z"/>
        </w:rPr>
      </w:pPr>
      <w:ins w:id="323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9-02-02T14:49:00Z</cp:lastPrinted>
  <dcterms:modified xsi:type="dcterms:W3CDTF">2019-02-02T07:04:29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