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ins w:id="5" w:author="陈文林" w:date="2018-06-21T17:07:00Z"/>
        </w:rPr>
      </w:pPr>
      <w:ins w:id="0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（从化）征〔</w:t>
        </w:r>
      </w:ins>
      <w:ins w:id="1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t>2018</w:t>
        </w:r>
      </w:ins>
      <w:ins w:id="2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3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t>5</w:t>
        </w:r>
      </w:ins>
      <w:ins w:id="4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del w:id="9" w:author="陈文林" w:date="2018-06-21T17:07:00Z"/>
        </w:rPr>
      </w:pPr>
      <w:del w:id="6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7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8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   号</w:delText>
        </w:r>
      </w:del>
    </w:p>
    <w:p>
      <w:pPr>
        <w:pStyle w:val="Normal"/>
        <w:widowControl/>
        <w:bidi w:val="0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0" w:author="陈文林" w:date="2018-06-19T16:28:00Z">
        <w:r>
          <w:rPr>
            <w:rFonts w:ascii="宋体" w:hAnsi="宋体" w:cs="宋体"/>
            <w:sz w:val="28"/>
            <w:szCs w:val="28"/>
          </w:rPr>
          <w:t>从化区吕田镇</w:t>
        </w:r>
      </w:ins>
      <w:ins w:id="11" w:author="陈文林" w:date="2018-07-25T18:27:00Z">
        <w:r>
          <w:rPr>
            <w:rFonts w:ascii="宋体" w:hAnsi="宋体" w:cs="宋体"/>
            <w:sz w:val="28"/>
            <w:szCs w:val="28"/>
          </w:rPr>
          <w:t>莲</w:t>
        </w:r>
      </w:ins>
      <w:ins w:id="12" w:author="陈文林" w:date="2018-06-19T16:28:00Z">
        <w:r>
          <w:rPr>
            <w:rFonts w:ascii="宋体" w:hAnsi="宋体" w:cs="宋体"/>
            <w:sz w:val="28"/>
            <w:szCs w:val="28"/>
          </w:rPr>
          <w:t>麻村大份田经济合作社</w:t>
        </w:r>
      </w:ins>
      <w:ins w:id="13" w:author="陈文林" w:date="2018-06-19T16:28:00Z">
        <w:r>
          <w:rPr>
            <w:rFonts w:cs="宋体" w:ascii="宋体" w:hAnsi="宋体"/>
            <w:sz w:val="28"/>
            <w:szCs w:val="28"/>
          </w:rPr>
          <w:t>2.3333</w:t>
        </w:r>
      </w:ins>
      <w:del w:id="14" w:author="陈文林" w:date="2018-06-19T16:28:00Z">
        <w:r>
          <w:rPr>
            <w:rFonts w:ascii="宋体" w:hAnsi="宋体" w:cs="宋体"/>
            <w:sz w:val="28"/>
            <w:szCs w:val="28"/>
          </w:rPr>
          <w:delText>从化区太平镇高埔</w:delText>
        </w:r>
      </w:del>
      <w:r>
        <w:rPr>
          <w:rFonts w:ascii="宋体" w:hAnsi="宋体" w:cs="宋体"/>
          <w:sz w:val="28"/>
          <w:szCs w:val="28"/>
        </w:rPr>
        <w:t>村高</w:t>
      </w:r>
      <w:del w:id="15" w:author="陈文林" w:date="2018-06-19T16:28:00Z">
        <w:r>
          <w:rPr>
            <w:rFonts w:ascii="宋体" w:hAnsi="宋体" w:cs="宋体"/>
            <w:sz w:val="28"/>
            <w:szCs w:val="28"/>
          </w:rPr>
          <w:delText>车埔</w:delText>
        </w:r>
      </w:del>
      <w:r>
        <w:rPr>
          <w:rFonts w:ascii="宋体" w:hAnsi="宋体" w:cs="宋体"/>
          <w:sz w:val="28"/>
          <w:szCs w:val="28"/>
        </w:rPr>
        <w:t>经济</w:t>
      </w:r>
      <w:del w:id="16" w:author="陈文林" w:date="2018-06-19T16:28:00Z">
        <w:r>
          <w:rPr>
            <w:rFonts w:ascii="宋体" w:hAnsi="宋体" w:cs="宋体"/>
            <w:sz w:val="28"/>
            <w:szCs w:val="28"/>
          </w:rPr>
          <w:delText>合作社</w:delText>
        </w:r>
      </w:del>
      <w:ins w:id="17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18" w:author="陈文林" w:date="2018-06-19T14:39:00Z">
        <w:r>
          <w:rPr>
            <w:rFonts w:cs="宋体" w:ascii="宋体" w:hAnsi="宋体"/>
            <w:sz w:val="28"/>
            <w:szCs w:val="28"/>
          </w:rPr>
          <w:delText>2.1357</w:delText>
        </w:r>
      </w:del>
      <w:del w:id="19" w:author="陈文林" w:date="2018-06-19T16:28:00Z">
        <w:r>
          <w:rPr>
            <w:rFonts w:ascii="宋体" w:hAnsi="宋体" w:cs="宋体"/>
            <w:sz w:val="28"/>
            <w:szCs w:val="28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广州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0" w:author="陈文林" w:date="2018-06-19T16:29:00Z">
        <w:r>
          <w:rPr>
            <w:rFonts w:ascii="宋体" w:hAnsi="宋体" w:cs="宋体"/>
            <w:sz w:val="28"/>
            <w:szCs w:val="28"/>
          </w:rPr>
          <w:t>广州市从化区吕田镇</w:t>
        </w:r>
      </w:ins>
      <w:ins w:id="21" w:author="陈文林" w:date="2018-07-25T18:27:00Z">
        <w:r>
          <w:rPr>
            <w:rFonts w:ascii="宋体" w:hAnsi="宋体" w:cs="宋体"/>
            <w:sz w:val="28"/>
            <w:szCs w:val="28"/>
          </w:rPr>
          <w:t>莲麻</w:t>
        </w:r>
      </w:ins>
      <w:ins w:id="22" w:author="陈文林" w:date="2018-06-19T16:29:00Z">
        <w:r>
          <w:rPr>
            <w:rFonts w:ascii="宋体" w:hAnsi="宋体" w:cs="宋体"/>
            <w:sz w:val="28"/>
            <w:szCs w:val="28"/>
          </w:rPr>
          <w:t>村大份田经济合作社</w:t>
        </w:r>
      </w:ins>
      <w:del w:id="23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24" w:author="陈文林" w:date="2018-06-19T16:29:00Z">
        <w:r>
          <w:rPr>
            <w:rFonts w:ascii="宋体" w:hAnsi="宋体" w:cs="宋体"/>
            <w:sz w:val="28"/>
            <w:szCs w:val="28"/>
          </w:rPr>
          <w:t>广州市从化区吕田镇</w:t>
        </w:r>
      </w:ins>
      <w:ins w:id="25" w:author="陈文林" w:date="2018-07-25T18:27:00Z">
        <w:r>
          <w:rPr>
            <w:rFonts w:ascii="宋体" w:hAnsi="宋体" w:cs="宋体"/>
            <w:sz w:val="28"/>
            <w:szCs w:val="28"/>
          </w:rPr>
          <w:t>莲麻</w:t>
        </w:r>
      </w:ins>
      <w:ins w:id="26" w:author="陈文林" w:date="2018-06-19T16:29:00Z">
        <w:r>
          <w:rPr>
            <w:rFonts w:ascii="宋体" w:hAnsi="宋体" w:cs="宋体"/>
            <w:sz w:val="28"/>
            <w:szCs w:val="28"/>
          </w:rPr>
          <w:t>村大份田经济合作社</w:t>
        </w:r>
      </w:ins>
      <w:del w:id="27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太平镇高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r>
        <w:rPr>
          <w:rFonts w:cs="宋体" w:ascii="宋体" w:hAnsi="宋体"/>
          <w:sz w:val="28"/>
          <w:szCs w:val="28"/>
        </w:rPr>
        <w:t>2.3333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0"/>
        <w:gridCol w:w="1742"/>
        <w:gridCol w:w="1918"/>
        <w:gridCol w:w="2626"/>
        <w:gridCol w:w="1830"/>
        <w:gridCol w:w="1683"/>
        <w:gridCol w:w="1119"/>
      </w:tblGrid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被征地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类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征收面积（公顷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偿类别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偿标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顷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偿金额（万元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支付对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支付方式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田镇</w:t>
            </w:r>
            <w:ins w:id="28" w:author="陈文林" w:date="2018-07-25T18:27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莲麻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大份田经济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6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5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9.7233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征地村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货币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3.0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2.2077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.5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6657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9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0081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ins w:id="29" w:author="陈文林" w:date="2018-06-21T14:49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青苗补偿费</w:t>
              </w:r>
            </w:ins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0" w:author="陈文林" w:date="2018-06-21T14:49:00Z">
              <w:r>
                <w:rPr>
                  <w:rFonts w:cs="宋体" w:ascii="宋体" w:hAnsi="宋体"/>
                  <w:kern w:val="0"/>
                  <w:sz w:val="24"/>
                </w:rPr>
                <w:t>/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ins w:id="31" w:author="陈文林" w:date="2018-06-21T14:50:00Z">
              <w:r>
                <w:rPr>
                  <w:rFonts w:cs="宋体" w:ascii="宋体" w:hAnsi="宋体"/>
                  <w:color w:val="000000"/>
                  <w:kern w:val="0"/>
                  <w:sz w:val="24"/>
                  <w:lang w:bidi="ar"/>
                </w:rPr>
                <w:t>69.99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ins w:id="32" w:author="陈文林" w:date="2018-06-21T14:49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土地承包者</w:t>
              </w:r>
            </w:ins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del w:id="33" w:author="陈文林" w:date="2018-06-21T14:49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>青苗、</w:delText>
              </w:r>
            </w:del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上附着物补偿费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ins w:id="34" w:author="陈文林" w:date="2018-06-21T14:49:00Z">
              <w:r>
                <w:rPr>
                  <w:rFonts w:cs="宋体" w:ascii="宋体" w:hAnsi="宋体"/>
                  <w:kern w:val="0"/>
                  <w:sz w:val="24"/>
                </w:rPr>
                <w:t>/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ins w:id="35" w:author="陈文林" w:date="2018-06-21T14:51:00Z">
              <w:r>
                <w:rPr>
                  <w:rFonts w:cs="宋体" w:ascii="宋体" w:hAnsi="宋体"/>
                  <w:color w:val="000000"/>
                  <w:kern w:val="0"/>
                  <w:sz w:val="24"/>
                  <w:lang w:bidi="ar"/>
                </w:rPr>
                <w:t>17.4998</w:t>
              </w:r>
            </w:ins>
            <w:del w:id="36" w:author="陈文林" w:date="2018-06-21T14:50:00Z">
              <w:r>
                <w:rPr>
                  <w:rFonts w:cs="宋体" w:ascii="宋体" w:hAnsi="宋体"/>
                  <w:color w:val="000000"/>
                  <w:kern w:val="0"/>
                  <w:sz w:val="24"/>
                  <w:lang w:bidi="ar"/>
                </w:rPr>
                <w:delText xml:space="preserve">87.4988 </w:delText>
              </w:r>
            </w:del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del w:id="37" w:author="陈文林" w:date="2018-06-21T14:49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>土地承包者、</w:delText>
              </w:r>
            </w:del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着物所有者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1.1036 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38" w:author="陈文林" w:date="2018-06-19T16:44:00Z">
        <w:r>
          <w:rPr>
            <w:rFonts w:ascii="宋体" w:hAnsi="宋体" w:cs="宋体"/>
            <w:sz w:val="28"/>
            <w:szCs w:val="28"/>
          </w:rPr>
          <w:t>广州市从化区吕田镇</w:t>
        </w:r>
      </w:ins>
      <w:ins w:id="39" w:author="陈文林" w:date="2018-07-25T18:28:00Z">
        <w:r>
          <w:rPr>
            <w:rFonts w:ascii="宋体" w:hAnsi="宋体" w:cs="宋体"/>
            <w:sz w:val="28"/>
            <w:szCs w:val="28"/>
          </w:rPr>
          <w:t>莲麻</w:t>
        </w:r>
      </w:ins>
      <w:ins w:id="40" w:author="陈文林" w:date="2018-06-19T16:44:00Z">
        <w:r>
          <w:rPr>
            <w:rFonts w:ascii="宋体" w:hAnsi="宋体" w:cs="宋体"/>
            <w:sz w:val="28"/>
            <w:szCs w:val="28"/>
          </w:rPr>
          <w:t>村大份田经济合作社</w:t>
        </w:r>
      </w:ins>
      <w:del w:id="41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42" w:author="陈文林" w:date="2018-06-19T16:44:00Z">
              <w:r>
                <w:rPr>
                  <w:rFonts w:ascii="宋体" w:hAnsi="宋体" w:cs="宋体"/>
                  <w:sz w:val="28"/>
                  <w:szCs w:val="28"/>
                </w:rPr>
                <w:t>广州市从化区吕田镇</w:t>
              </w:r>
            </w:ins>
            <w:ins w:id="43" w:author="陈文林" w:date="2018-07-25T18:28:00Z">
              <w:r>
                <w:rPr>
                  <w:rFonts w:ascii="宋体" w:hAnsi="宋体" w:cs="宋体"/>
                  <w:sz w:val="28"/>
                  <w:szCs w:val="28"/>
                </w:rPr>
                <w:t>莲麻</w:t>
              </w:r>
            </w:ins>
            <w:ins w:id="44" w:author="陈文林" w:date="2018-06-19T16:44:00Z">
              <w:r>
                <w:rPr>
                  <w:rFonts w:ascii="宋体" w:hAnsi="宋体" w:cs="宋体"/>
                  <w:sz w:val="28"/>
                  <w:szCs w:val="28"/>
                </w:rPr>
                <w:t>村大份田经济合作社</w:t>
              </w:r>
            </w:ins>
            <w:del w:id="45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53" w:author="陈文林" w:date="2019-02-02T14:52:00Z"/>
              </w:rPr>
            </w:pPr>
            <w:ins w:id="46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47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48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49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50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51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52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54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55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56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57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58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59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60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62" w:author="陈文林" w:date="2018-06-19T16:45:00Z"/>
              </w:rPr>
            </w:pPr>
            <w:ins w:id="61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t>从化区吕田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67" w:author="陈文林" w:date="2018-06-19T16:45:00Z"/>
              </w:rPr>
            </w:pPr>
            <w:ins w:id="63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t>（联系人：刘志敏，联系电话：</w:t>
              </w:r>
            </w:ins>
            <w:ins w:id="64" w:author="陈文林" w:date="2018-06-19T16:45:00Z">
              <w:r>
                <w:rPr>
                  <w:rFonts w:cs="宋体" w:ascii="宋体" w:hAnsi="宋体"/>
                  <w:sz w:val="28"/>
                  <w:szCs w:val="28"/>
                </w:rPr>
                <w:t>13922393188</w:t>
              </w:r>
            </w:ins>
            <w:ins w:id="65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66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delText>从化区太平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68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delText>（联系人：刘敬忠，联系电话：</w:delText>
              </w:r>
            </w:del>
            <w:del w:id="69" w:author="陈文林" w:date="2018-06-19T16:45:00Z">
              <w:r>
                <w:rPr>
                  <w:rFonts w:cs="宋体" w:ascii="宋体" w:hAnsi="宋体"/>
                  <w:sz w:val="28"/>
                  <w:szCs w:val="28"/>
                </w:rPr>
                <w:delText>13902327722</w:delText>
              </w:r>
            </w:del>
            <w:del w:id="70" w:author="陈文林" w:date="2018-06-19T16:45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78" w:author="陈文林" w:date="2019-02-02T14:52:00Z"/>
              </w:rPr>
            </w:pPr>
            <w:ins w:id="71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72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73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74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75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76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77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79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80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81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82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83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4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85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86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88" w:author="陈文林" w:date="2018-06-19T15:03:00Z"/>
        </w:rPr>
      </w:pPr>
      <w:del w:id="8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90" w:author="陈文林" w:date="2018-06-19T16:45:00Z"/>
        </w:rPr>
      </w:pPr>
      <w:del w:id="89" w:author="陈文林" w:date="2018-06-19T16:4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2" w:author="陈文林" w:date="2018-06-19T15:04:00Z"/>
        </w:rPr>
      </w:pPr>
      <w:ins w:id="91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4" w:author="陈文林" w:date="2018-06-19T15:04:00Z"/>
        </w:rPr>
      </w:pPr>
      <w:ins w:id="93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95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7" w:author="陈文林" w:date="2018-06-19T15:04:00Z"/>
        </w:rPr>
      </w:pPr>
      <w:ins w:id="9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99" w:author="陈文林" w:date="2018-06-19T16:45:00Z"/>
        </w:rPr>
      </w:pPr>
      <w:del w:id="98" w:author="陈文林" w:date="2018-06-19T16:4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101" w:author="陈文林" w:date="2018-06-19T15:03:00Z"/>
        </w:rPr>
      </w:pPr>
      <w:del w:id="10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03" w:author="陈文林" w:date="2018-06-19T15:03:00Z"/>
        </w:rPr>
      </w:pPr>
      <w:del w:id="10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05" w:author="陈文林" w:date="2018-06-19T15:03:00Z"/>
        </w:rPr>
      </w:pPr>
      <w:del w:id="10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5" w:author="陈文林" w:date="2019-02-02T14:52:00Z"/>
        </w:rPr>
      </w:pPr>
      <w:del w:id="106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ins w:id="107" w:author="陈文林" w:date="2019-02-02T14:52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</w:t>
        </w:r>
      </w:ins>
      <w:ins w:id="108" w:author="陈文林" w:date="2019-02-02T14:52:00Z">
        <w:r>
          <w:rPr>
            <w:rFonts w:cs="宋体" w:ascii="宋体" w:hAnsi="宋体"/>
            <w:sz w:val="28"/>
            <w:szCs w:val="28"/>
          </w:rPr>
          <w:t>201</w:t>
        </w:r>
      </w:ins>
      <w:ins w:id="109" w:author="陈文林" w:date="2019-02-02T14:52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10" w:author="陈文林" w:date="2019-02-02T14:52:00Z">
        <w:r>
          <w:rPr>
            <w:rFonts w:ascii="宋体" w:hAnsi="宋体" w:cs="宋体"/>
            <w:sz w:val="28"/>
            <w:szCs w:val="28"/>
          </w:rPr>
          <w:t>年</w:t>
        </w:r>
      </w:ins>
      <w:ins w:id="111" w:author="陈文林" w:date="2019-02-02T14:52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12" w:author="陈文林" w:date="2019-02-02T14:52:00Z">
        <w:r>
          <w:rPr>
            <w:rFonts w:ascii="宋体" w:hAnsi="宋体" w:cs="宋体"/>
            <w:sz w:val="28"/>
            <w:szCs w:val="28"/>
          </w:rPr>
          <w:t>月</w:t>
        </w:r>
      </w:ins>
      <w:ins w:id="113" w:author="陈文林" w:date="2019-02-02T14:52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14" w:author="陈文林" w:date="2019-02-02T14:52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29" w:author="陈文林" w:date="2019-02-02T14:52:00Z"/>
        </w:rPr>
      </w:pPr>
      <w:del w:id="116" w:author="陈文林" w:date="2019-02-02T14:52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17" w:author="陈文林" w:date="2019-02-02T14:52:00Z">
        <w:r>
          <w:rPr>
            <w:rFonts w:ascii="宋体" w:hAnsi="宋体" w:cs="宋体"/>
            <w:sz w:val="28"/>
            <w:szCs w:val="28"/>
          </w:rPr>
          <w:delText>年</w:delText>
        </w:r>
      </w:del>
      <w:ins w:id="118" w:author="Administrator" w:date="2018-08-07T16:16:00Z">
        <w:del w:id="119" w:author="陈文林" w:date="2019-02-02T14:52:00Z">
          <w:r>
            <w:rPr>
              <w:rFonts w:cs="宋体" w:ascii="宋体" w:hAnsi="宋体"/>
              <w:sz w:val="28"/>
              <w:szCs w:val="28"/>
              <w:lang w:val="en-US" w:eastAsia="zh-CN"/>
            </w:rPr>
            <w:delText>8</w:delText>
          </w:r>
        </w:del>
      </w:ins>
      <w:ins w:id="120" w:author="陈文林" w:date="2018-06-19T15:05:00Z">
        <w:r>
          <w:rPr>
            <w:rFonts w:cs="宋体" w:ascii="宋体" w:hAnsi="宋体"/>
            <w:sz w:val="28"/>
            <w:szCs w:val="28"/>
          </w:rPr>
          <w:t>6</w:t>
        </w:r>
      </w:ins>
      <w:del w:id="121" w:author="陈文林" w:date="2019-02-02T14:52:00Z">
        <w:r>
          <w:rPr>
            <w:rFonts w:cs="宋体" w:ascii="宋体" w:hAnsi="宋体"/>
            <w:sz w:val="28"/>
            <w:szCs w:val="28"/>
          </w:rPr>
          <w:delText>12</w:delText>
        </w:r>
      </w:del>
      <w:del w:id="122" w:author="陈文林" w:date="2019-02-02T14:52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23" w:author="Administrator" w:date="2018-08-07T16:16:00Z">
        <w:del w:id="124" w:author="陈文林" w:date="2019-02-02T14:52:00Z">
          <w:r>
            <w:rPr>
              <w:rFonts w:cs="宋体" w:ascii="宋体" w:hAnsi="宋体"/>
              <w:sz w:val="28"/>
              <w:szCs w:val="28"/>
              <w:lang w:val="en-US" w:eastAsia="zh-CN"/>
            </w:rPr>
            <w:delText>7</w:delText>
          </w:r>
        </w:del>
      </w:ins>
      <w:ins w:id="125" w:author="陈文林" w:date="2018-07-26T15:06:00Z">
        <w:r>
          <w:rPr>
            <w:rFonts w:cs="宋体" w:ascii="宋体" w:hAnsi="宋体"/>
            <w:sz w:val="28"/>
            <w:szCs w:val="28"/>
            <w:lang w:val="en-US" w:eastAsia="zh-CN"/>
          </w:rPr>
          <w:t>6</w:t>
        </w:r>
      </w:ins>
      <w:ins w:id="126" w:author="陈文林" w:date="2018-06-19T15:05:00Z">
        <w:r>
          <w:rPr>
            <w:rFonts w:cs="宋体" w:ascii="宋体" w:hAnsi="宋体"/>
            <w:sz w:val="28"/>
            <w:szCs w:val="28"/>
          </w:rPr>
          <w:t>21</w:t>
        </w:r>
      </w:ins>
      <w:del w:id="127" w:author="陈文林" w:date="2019-02-02T14:52:00Z">
        <w:r>
          <w:rPr>
            <w:rFonts w:cs="宋体" w:ascii="宋体" w:hAnsi="宋体"/>
            <w:sz w:val="28"/>
            <w:szCs w:val="28"/>
          </w:rPr>
          <w:delText>6</w:delText>
        </w:r>
      </w:del>
      <w:del w:id="128" w:author="陈文林" w:date="2019-02-02T14:52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1" w:author="陈文林" w:date="2019-02-02T14:52:00Z"/>
        </w:rPr>
      </w:pPr>
      <w:del w:id="13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3" w:author="陈文林" w:date="2019-02-02T14:52:00Z"/>
        </w:rPr>
      </w:pPr>
      <w:del w:id="13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5" w:author="陈文林" w:date="2019-02-02T14:52:00Z"/>
        </w:rPr>
      </w:pPr>
      <w:del w:id="13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7" w:author="陈文林" w:date="2019-02-02T14:52:00Z"/>
        </w:rPr>
      </w:pPr>
      <w:del w:id="13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9" w:author="陈文林" w:date="2019-02-02T14:52:00Z"/>
        </w:rPr>
      </w:pPr>
      <w:del w:id="13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1" w:author="陈文林" w:date="2019-02-02T14:52:00Z"/>
        </w:rPr>
      </w:pPr>
      <w:del w:id="14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3" w:author="陈文林" w:date="2019-02-02T14:52:00Z"/>
        </w:rPr>
      </w:pPr>
      <w:del w:id="14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5" w:author="陈文林" w:date="2019-02-02T14:52:00Z"/>
        </w:rPr>
      </w:pPr>
      <w:del w:id="14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7" w:author="陈文林" w:date="2019-02-02T14:52:00Z"/>
        </w:rPr>
      </w:pPr>
      <w:del w:id="14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9" w:author="陈文林" w:date="2019-02-02T14:52:00Z"/>
        </w:rPr>
      </w:pPr>
      <w:del w:id="14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1" w:author="陈文林" w:date="2019-02-02T14:52:00Z"/>
        </w:rPr>
      </w:pPr>
      <w:del w:id="15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3" w:author="陈文林" w:date="2019-02-02T14:52:00Z"/>
        </w:rPr>
      </w:pPr>
      <w:del w:id="15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5" w:author="陈文林" w:date="2019-02-02T14:52:00Z"/>
        </w:rPr>
      </w:pPr>
      <w:del w:id="15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7" w:author="陈文林" w:date="2019-02-02T14:52:00Z"/>
        </w:rPr>
      </w:pPr>
      <w:del w:id="15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9" w:author="陈文林" w:date="2019-02-02T14:52:00Z"/>
        </w:rPr>
      </w:pPr>
      <w:del w:id="15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1" w:author="陈文林" w:date="2019-02-02T14:52:00Z"/>
        </w:rPr>
      </w:pPr>
      <w:del w:id="16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3" w:author="陈文林" w:date="2019-02-02T14:52:00Z"/>
        </w:rPr>
      </w:pPr>
      <w:del w:id="16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5" w:author="陈文林" w:date="2019-02-02T14:52:00Z"/>
        </w:rPr>
      </w:pPr>
      <w:del w:id="16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7" w:author="陈文林" w:date="2019-02-02T14:52:00Z"/>
        </w:rPr>
      </w:pPr>
      <w:del w:id="16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9" w:author="陈文林" w:date="2019-02-02T14:52:00Z"/>
        </w:rPr>
      </w:pPr>
      <w:del w:id="16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1" w:author="陈文林" w:date="2019-02-02T14:52:00Z"/>
        </w:rPr>
      </w:pPr>
      <w:del w:id="17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3" w:author="陈文林" w:date="2019-02-02T14:52:00Z"/>
        </w:rPr>
      </w:pPr>
      <w:del w:id="17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5" w:author="陈文林" w:date="2019-02-02T14:52:00Z"/>
        </w:rPr>
      </w:pPr>
      <w:del w:id="17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7" w:author="陈文林" w:date="2019-02-02T14:52:00Z"/>
        </w:rPr>
      </w:pPr>
      <w:del w:id="17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9" w:author="陈文林" w:date="2019-02-02T14:52:00Z"/>
        </w:rPr>
      </w:pPr>
      <w:del w:id="17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1" w:author="陈文林" w:date="2019-02-02T14:52:00Z"/>
        </w:rPr>
      </w:pPr>
      <w:del w:id="18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3" w:author="陈文林" w:date="2019-02-02T14:52:00Z"/>
        </w:rPr>
      </w:pPr>
      <w:del w:id="18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5" w:author="陈文林" w:date="2019-02-02T14:52:00Z"/>
        </w:rPr>
      </w:pPr>
      <w:del w:id="18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7" w:author="陈文林" w:date="2019-02-02T14:52:00Z"/>
        </w:rPr>
      </w:pPr>
      <w:del w:id="18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9" w:author="陈文林" w:date="2019-02-02T14:52:00Z"/>
        </w:rPr>
      </w:pPr>
      <w:del w:id="18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1" w:author="陈文林" w:date="2019-02-02T14:52:00Z"/>
        </w:rPr>
      </w:pPr>
      <w:del w:id="19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3" w:author="陈文林" w:date="2019-02-02T14:52:00Z"/>
        </w:rPr>
      </w:pPr>
      <w:del w:id="192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5" w:author="陈文林" w:date="2019-02-02T14:52:00Z"/>
        </w:rPr>
      </w:pPr>
      <w:del w:id="194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7" w:author="陈文林" w:date="2019-02-02T14:52:00Z"/>
        </w:rPr>
      </w:pPr>
      <w:del w:id="196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9" w:author="陈文林" w:date="2019-02-02T14:52:00Z"/>
        </w:rPr>
      </w:pPr>
      <w:del w:id="198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1" w:author="陈文林" w:date="2019-02-02T14:52:00Z"/>
        </w:rPr>
      </w:pPr>
      <w:del w:id="200" w:author="陈文林" w:date="2019-02-02T14:52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hd w:fill="FFFFFF" w:val="clear"/>
        <w:bidi w:val="0"/>
        <w:spacing w:lineRule="exact" w:line="500"/>
        <w:jc w:val="both"/>
        <w:rPr>
          <w:rFonts w:ascii="宋体" w:hAnsi="宋体" w:cs="宋体"/>
          <w:szCs w:val="21"/>
          <w:ins w:id="203" w:author="陈文林" w:date="2018-06-19T15:04:00Z"/>
        </w:rPr>
      </w:pPr>
      <w:ins w:id="202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05" w:author="陈文林" w:date="2018-06-19T15:04:00Z"/>
        </w:rPr>
      </w:pPr>
      <w:ins w:id="204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07" w:author="陈文林" w:date="2018-06-19T15:04:00Z"/>
        </w:rPr>
      </w:pPr>
      <w:ins w:id="206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09" w:author="陈文林" w:date="2018-06-19T15:04:00Z"/>
        </w:rPr>
      </w:pPr>
      <w:ins w:id="208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11" w:author="陈文林" w:date="2018-06-19T15:04:00Z"/>
        </w:rPr>
      </w:pPr>
      <w:ins w:id="210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13" w:author="陈文林" w:date="2018-06-19T15:04:00Z"/>
        </w:rPr>
      </w:pPr>
      <w:ins w:id="212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15" w:author="陈文林" w:date="2018-06-19T15:04:00Z"/>
        </w:rPr>
      </w:pPr>
      <w:ins w:id="214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17" w:author="陈文林" w:date="2018-06-19T15:04:00Z"/>
        </w:rPr>
      </w:pPr>
      <w:ins w:id="216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19" w:author="陈文林" w:date="2018-06-19T15:04:00Z"/>
        </w:rPr>
      </w:pPr>
      <w:ins w:id="218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21" w:author="陈文林" w:date="2018-06-19T15:04:00Z"/>
        </w:rPr>
      </w:pPr>
      <w:ins w:id="220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23" w:author="陈文林" w:date="2018-06-19T15:04:00Z"/>
        </w:rPr>
      </w:pPr>
      <w:ins w:id="222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25" w:author="陈文林" w:date="2018-06-19T15:04:00Z"/>
        </w:rPr>
      </w:pPr>
      <w:ins w:id="224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27" w:author="陈文林" w:date="2018-06-19T15:04:00Z"/>
        </w:rPr>
      </w:pPr>
      <w:ins w:id="226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29" w:author="陈文林" w:date="2018-06-19T15:04:00Z"/>
        </w:rPr>
      </w:pPr>
      <w:ins w:id="228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31" w:author="陈文林" w:date="2018-06-19T15:04:00Z"/>
        </w:rPr>
      </w:pPr>
      <w:ins w:id="230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33" w:author="陈文林" w:date="2018-06-19T15:04:00Z"/>
        </w:rPr>
      </w:pPr>
      <w:ins w:id="232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35" w:author="陈文林" w:date="2018-06-19T15:04:00Z"/>
        </w:rPr>
      </w:pPr>
      <w:ins w:id="234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37" w:author="陈文林" w:date="2018-06-19T15:04:00Z"/>
        </w:rPr>
      </w:pPr>
      <w:ins w:id="236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39" w:author="陈文林" w:date="2018-06-19T15:04:00Z"/>
        </w:rPr>
      </w:pPr>
      <w:ins w:id="238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41" w:author="陈文林" w:date="2018-06-19T15:04:00Z"/>
        </w:rPr>
      </w:pPr>
      <w:ins w:id="240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  <w:ins w:id="243" w:author="陈文林" w:date="2018-06-19T15:04:00Z"/>
        </w:rPr>
      </w:pPr>
      <w:ins w:id="242" w:author="陈文林" w:date="2018-06-19T15:04:00Z">
        <w:r>
          <w:rPr>
            <w:rFonts w:cs="宋体" w:ascii="宋体" w:hAnsi="宋体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Cs w:val="21"/>
        </w:rPr>
        <w:t>（公告内容同时在广州市国土资源和规划委员会网站：</w:t>
      </w:r>
      <w:r>
        <w:rPr>
          <w:rFonts w:cs="宋体" w:ascii="宋体" w:hAnsi="宋体"/>
          <w:szCs w:val="21"/>
        </w:rPr>
        <w:t>http://www.gzlpc.gov.cn/</w:t>
      </w:r>
      <w:r>
        <w:rPr>
          <w:rFonts w:ascii="宋体" w:hAnsi="宋体" w:cs="宋体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8-07-26T15:08:00Z</cp:lastPrinted>
  <dcterms:modified xsi:type="dcterms:W3CDTF">2019-02-02T06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