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ins w:id="0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15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15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1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1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22</w:t>
        </w:r>
      </w:ins>
      <w:ins w:id="7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  <w:del w:id="8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穗府征〔</w:delText>
        </w:r>
      </w:del>
      <w:del w:id="9" w:author="陈文林" w:date="2018-06-21T17:15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201</w:delText>
        </w:r>
      </w:del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del w:id="10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〕</w:delText>
        </w:r>
      </w:del>
      <w:del w:id="11" w:author="陈文林" w:date="2018-06-21T17:15:00Z">
        <w:r>
          <w:rPr>
            <w:rFonts w:ascii="宋体" w:hAnsi="宋体" w:cs="宋体"/>
            <w:kern w:val="0"/>
            <w:sz w:val="28"/>
            <w:szCs w:val="28"/>
            <w:lang w:val="en-US" w:eastAsia="zh-CN" w:bidi="ar"/>
          </w:rPr>
          <w:delText xml:space="preserve">   </w:delText>
        </w:r>
      </w:del>
      <w:del w:id="12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号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ins w:id="28" w:author="陈文林" w:date="2018-06-21T09:36:00Z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ins w:id="13" w:author="陈文林" w:date="2018-06-21T09:36:00Z">
        <w:r>
          <w:rPr>
            <w:rFonts w:ascii="宋体" w:hAnsi="宋体" w:cs="宋体"/>
            <w:sz w:val="28"/>
            <w:szCs w:val="28"/>
          </w:rPr>
          <w:t>经广州市人民政府同意并经广东省人民政府批准（粤国土资（建）字〔</w:t>
        </w:r>
      </w:ins>
      <w:ins w:id="14" w:author="陈文林" w:date="2018-06-21T09:36:00Z">
        <w:r>
          <w:rPr>
            <w:rFonts w:cs="宋体" w:ascii="宋体" w:hAnsi="宋体"/>
            <w:sz w:val="28"/>
            <w:szCs w:val="28"/>
          </w:rPr>
          <w:t>201</w:t>
        </w:r>
      </w:ins>
      <w:ins w:id="15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t>6</w:t>
        </w:r>
      </w:ins>
      <w:ins w:id="16" w:author="陈文林" w:date="2018-06-21T09:36:00Z">
        <w:r>
          <w:rPr>
            <w:rFonts w:ascii="宋体" w:hAnsi="宋体" w:cs="宋体"/>
            <w:sz w:val="28"/>
            <w:szCs w:val="28"/>
          </w:rPr>
          <w:t>〕</w:t>
        </w:r>
      </w:ins>
      <w:ins w:id="17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t>644</w:t>
        </w:r>
      </w:ins>
      <w:ins w:id="18" w:author="陈文林" w:date="2018-06-21T09:36:00Z">
        <w:r>
          <w:rPr>
            <w:rFonts w:ascii="宋体" w:hAnsi="宋体" w:cs="宋体"/>
            <w:sz w:val="28"/>
            <w:szCs w:val="28"/>
          </w:rPr>
          <w:t>号）同意将广州</w:t>
        </w:r>
      </w:ins>
      <w:ins w:id="19" w:author="陈文林" w:date="2018-06-21T09:38:00Z">
        <w:r>
          <w:rPr>
            <w:rFonts w:ascii="宋体" w:hAnsi="宋体" w:cs="宋体"/>
            <w:sz w:val="28"/>
            <w:szCs w:val="28"/>
            <w:lang w:eastAsia="zh-CN"/>
          </w:rPr>
          <w:t>市从化区城郊街大夫田村、黄场村、</w:t>
        </w:r>
      </w:ins>
      <w:ins w:id="20" w:author="陈文林" w:date="2018-06-21T09:38:00Z">
        <w:r>
          <w:rPr>
            <w:rFonts w:ascii="宋体" w:hAnsi="宋体" w:cs="宋体"/>
            <w:sz w:val="28"/>
            <w:szCs w:val="28"/>
          </w:rPr>
          <w:t>坑尾村</w:t>
        </w:r>
      </w:ins>
      <w:ins w:id="21" w:author="陈文林" w:date="2018-06-21T09:38:00Z">
        <w:r>
          <w:rPr>
            <w:rFonts w:ascii="宋体" w:hAnsi="宋体" w:cs="宋体"/>
            <w:sz w:val="28"/>
            <w:szCs w:val="28"/>
            <w:lang w:eastAsia="zh-CN"/>
          </w:rPr>
          <w:t>、水坑村、</w:t>
        </w:r>
      </w:ins>
      <w:ins w:id="22" w:author="陈文林" w:date="2018-06-21T09:40:00Z">
        <w:r>
          <w:rPr>
            <w:rFonts w:ascii="宋体" w:hAnsi="宋体" w:cs="宋体"/>
            <w:sz w:val="28"/>
            <w:szCs w:val="28"/>
          </w:rPr>
          <w:t>左村</w:t>
        </w:r>
      </w:ins>
      <w:ins w:id="23" w:author="陈文林" w:date="2018-06-21T09:40:00Z">
        <w:r>
          <w:rPr>
            <w:rFonts w:ascii="宋体" w:hAnsi="宋体" w:cs="宋体"/>
            <w:sz w:val="28"/>
            <w:szCs w:val="28"/>
            <w:lang w:eastAsia="zh-CN"/>
          </w:rPr>
          <w:t>村地段共</w:t>
        </w:r>
      </w:ins>
      <w:ins w:id="24" w:author="陈文林" w:date="2018-06-21T09:40:00Z">
        <w:r>
          <w:rPr>
            <w:rFonts w:cs="宋体" w:ascii="宋体" w:hAnsi="宋体"/>
            <w:sz w:val="28"/>
            <w:szCs w:val="28"/>
            <w:lang w:eastAsia="zh-CN"/>
          </w:rPr>
          <w:t>11.7614</w:t>
        </w:r>
      </w:ins>
      <w:ins w:id="25" w:author="陈文林" w:date="2018-06-21T09:36:00Z">
        <w:r>
          <w:rPr>
            <w:rFonts w:ascii="宋体" w:hAnsi="宋体" w:cs="宋体"/>
            <w:sz w:val="28"/>
            <w:szCs w:val="28"/>
          </w:rPr>
          <w:t>公顷集体土地征收为国有土地。现将经依法批准的《征收土地方案》、</w:t>
        </w:r>
      </w:ins>
      <w:ins w:id="26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t>广州</w:t>
        </w:r>
      </w:ins>
      <w:ins w:id="27" w:author="陈文林" w:date="2018-06-21T09:36:00Z">
        <w:r>
          <w:rPr>
            <w:rFonts w:ascii="宋体" w:hAnsi="宋体" w:cs="宋体"/>
            <w:sz w:val="28"/>
            <w:szCs w:val="28"/>
          </w:rPr>
          <w:t>市人民政府批准的《征地补偿安置方案》内容和有关事项公告如下：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ins w:id="30" w:author="陈文林" w:date="2018-06-21T09:36:00Z"/>
        </w:rPr>
      </w:pPr>
      <w:ins w:id="29" w:author="陈文林" w:date="2018-06-21T09:36:00Z">
        <w:r>
          <w:rPr>
            <w:rFonts w:ascii="宋体" w:hAnsi="宋体" w:cs="宋体"/>
            <w:sz w:val="28"/>
            <w:szCs w:val="28"/>
          </w:rPr>
          <w:t>　　一、建设用地项目名称：政府储备用地。</w:t>
        </w:r>
      </w:ins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  <w:ins w:id="32" w:author="陈文林" w:date="2018-06-21T09:36:00Z"/>
        </w:rPr>
      </w:pPr>
      <w:ins w:id="31" w:author="陈文林" w:date="2018-06-21T09:36:00Z">
        <w:r>
          <w:rPr>
            <w:rFonts w:ascii="宋体" w:hAnsi="宋体" w:cs="宋体"/>
            <w:sz w:val="28"/>
            <w:szCs w:val="28"/>
          </w:rPr>
          <w:t>　　二、征收土地位置：</w:t>
        </w:r>
      </w:ins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ins w:id="40" w:author="陈文林" w:date="2018-06-21T09:36:00Z"/>
        </w:rPr>
      </w:pPr>
      <w:ins w:id="33" w:author="陈文林" w:date="2018-06-21T09:41:00Z">
        <w:r>
          <w:rPr>
            <w:rFonts w:ascii="宋体" w:hAnsi="宋体" w:cs="宋体"/>
            <w:sz w:val="28"/>
            <w:szCs w:val="28"/>
          </w:rPr>
          <w:t>广州</w:t>
        </w:r>
      </w:ins>
      <w:ins w:id="34" w:author="陈文林" w:date="2018-06-21T09:41:00Z">
        <w:r>
          <w:rPr>
            <w:rFonts w:ascii="宋体" w:hAnsi="宋体" w:cs="宋体"/>
            <w:sz w:val="28"/>
            <w:szCs w:val="28"/>
            <w:lang w:eastAsia="zh-CN"/>
          </w:rPr>
          <w:t>市从化区城郊街大夫田村、黄场村、</w:t>
        </w:r>
      </w:ins>
      <w:ins w:id="35" w:author="陈文林" w:date="2018-06-21T09:41:00Z">
        <w:r>
          <w:rPr>
            <w:rFonts w:ascii="宋体" w:hAnsi="宋体" w:cs="宋体"/>
            <w:sz w:val="28"/>
            <w:szCs w:val="28"/>
          </w:rPr>
          <w:t>坑尾村</w:t>
        </w:r>
      </w:ins>
      <w:ins w:id="36" w:author="陈文林" w:date="2018-06-21T09:41:00Z">
        <w:r>
          <w:rPr>
            <w:rFonts w:ascii="宋体" w:hAnsi="宋体" w:cs="宋体"/>
            <w:sz w:val="28"/>
            <w:szCs w:val="28"/>
            <w:lang w:eastAsia="zh-CN"/>
          </w:rPr>
          <w:t>、水坑村、</w:t>
        </w:r>
      </w:ins>
      <w:ins w:id="37" w:author="陈文林" w:date="2018-06-21T09:41:00Z">
        <w:r>
          <w:rPr>
            <w:rFonts w:ascii="宋体" w:hAnsi="宋体" w:cs="宋体"/>
            <w:sz w:val="28"/>
            <w:szCs w:val="28"/>
          </w:rPr>
          <w:t>左村</w:t>
        </w:r>
      </w:ins>
      <w:ins w:id="38" w:author="陈文林" w:date="2018-06-21T09:41:00Z">
        <w:r>
          <w:rPr>
            <w:rFonts w:ascii="宋体" w:hAnsi="宋体" w:cs="宋体"/>
            <w:sz w:val="28"/>
            <w:szCs w:val="28"/>
            <w:lang w:eastAsia="zh-CN"/>
          </w:rPr>
          <w:t>村地段</w:t>
        </w:r>
      </w:ins>
      <w:ins w:id="39" w:author="陈文林" w:date="2018-06-21T09:36:00Z">
        <w:r>
          <w:rPr>
            <w:rFonts w:ascii="宋体" w:hAnsi="宋体" w:cs="宋体"/>
            <w:sz w:val="28"/>
            <w:szCs w:val="28"/>
          </w:rPr>
          <w:t>（四至范围详见附图）。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ins w:id="42" w:author="陈文林" w:date="2018-06-21T09:36:00Z"/>
        </w:rPr>
      </w:pPr>
      <w:ins w:id="41" w:author="陈文林" w:date="2018-06-21T09:36:00Z">
        <w:r>
          <w:rPr>
            <w:rFonts w:ascii="宋体" w:hAnsi="宋体" w:cs="宋体"/>
            <w:sz w:val="28"/>
            <w:szCs w:val="28"/>
          </w:rPr>
          <w:t>　　三、被征地村社及面积：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95" w:author="陈文林" w:date="2018-06-21T09:36:00Z"/>
        </w:rPr>
      </w:pPr>
      <w:ins w:id="43" w:author="陈文林" w:date="2018-06-21T09:36:00Z">
        <w:r>
          <w:rPr>
            <w:rFonts w:ascii="宋体" w:hAnsi="宋体" w:cs="宋体"/>
            <w:sz w:val="28"/>
            <w:szCs w:val="28"/>
          </w:rPr>
          <w:t>广州市</w:t>
        </w:r>
      </w:ins>
      <w:ins w:id="44" w:author="陈文林" w:date="2018-06-21T09:42:00Z">
        <w:r>
          <w:rPr>
            <w:rFonts w:ascii="宋体" w:hAnsi="宋体" w:cs="宋体"/>
            <w:sz w:val="28"/>
            <w:szCs w:val="28"/>
          </w:rPr>
          <w:t>从化区城郊街大夫田</w:t>
        </w:r>
      </w:ins>
      <w:ins w:id="45" w:author="陈文林" w:date="2018-06-21T09:46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ins w:id="46" w:author="陈文林" w:date="2018-06-21T09:42:00Z">
        <w:r>
          <w:rPr>
            <w:rFonts w:ascii="宋体" w:hAnsi="宋体" w:cs="宋体"/>
            <w:sz w:val="28"/>
            <w:szCs w:val="28"/>
          </w:rPr>
          <w:t>第十四经济合作社、大夫田经济联合社</w:t>
        </w:r>
      </w:ins>
      <w:ins w:id="47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t>共有</w:t>
        </w:r>
      </w:ins>
      <w:ins w:id="48" w:author="陈文林" w:date="2018-06-21T09:42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r>
        <w:rPr>
          <w:rFonts w:ascii="宋体" w:hAnsi="宋体" w:cs="宋体"/>
          <w:sz w:val="28"/>
          <w:szCs w:val="28"/>
        </w:rPr>
        <w:t>黄场村第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第六、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ascii="宋体" w:hAnsi="宋体" w:cs="宋体"/>
          <w:sz w:val="28"/>
          <w:szCs w:val="28"/>
        </w:rPr>
        <w:t>七经济合作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坑尾</w:t>
      </w:r>
      <w:del w:id="49" w:author="陈文林" w:date="2018-06-21T09:42:00Z">
        <w:r>
          <w:rPr>
            <w:rFonts w:ascii="宋体" w:hAnsi="宋体" w:cs="宋体"/>
            <w:sz w:val="28"/>
            <w:szCs w:val="28"/>
          </w:rPr>
          <w:delText>村第</w:delText>
        </w:r>
      </w:del>
      <w:r>
        <w:rPr>
          <w:rFonts w:ascii="宋体" w:hAnsi="宋体" w:cs="宋体"/>
          <w:sz w:val="28"/>
          <w:szCs w:val="28"/>
        </w:rPr>
        <w:t>一</w:t>
      </w:r>
      <w:ins w:id="50" w:author="陈文林" w:date="2018-06-21T09:43:00Z">
        <w:r>
          <w:rPr>
            <w:rFonts w:ascii="宋体" w:hAnsi="宋体" w:cs="宋体"/>
            <w:sz w:val="28"/>
            <w:szCs w:val="28"/>
          </w:rPr>
          <w:t>、第二</w:t>
        </w:r>
      </w:ins>
      <w:ins w:id="51" w:author="陈文林" w:date="2018-06-21T09:47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52" w:author="陈文林" w:date="2018-06-21T09:47:00Z">
        <w:r>
          <w:rPr>
            <w:rFonts w:ascii="宋体" w:hAnsi="宋体" w:cs="宋体"/>
            <w:sz w:val="28"/>
            <w:szCs w:val="28"/>
          </w:rPr>
          <w:t>第三</w:t>
        </w:r>
      </w:ins>
      <w:ins w:id="53" w:author="陈文林" w:date="2018-06-21T09:43:00Z">
        <w:r>
          <w:rPr>
            <w:rFonts w:ascii="宋体" w:hAnsi="宋体" w:cs="宋体"/>
            <w:sz w:val="28"/>
            <w:szCs w:val="28"/>
          </w:rPr>
          <w:t>经济合作社</w:t>
        </w:r>
      </w:ins>
      <w:ins w:id="54" w:author="陈文林" w:date="2018-06-21T09:43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55" w:author="陈文林" w:date="2018-06-21T09:43:00Z">
        <w:r>
          <w:rPr>
            <w:rFonts w:ascii="宋体" w:hAnsi="宋体" w:cs="宋体"/>
            <w:sz w:val="28"/>
            <w:szCs w:val="28"/>
          </w:rPr>
          <w:t>坑尾村经济</w:t>
        </w:r>
      </w:ins>
      <w:ins w:id="56" w:author="陈文林" w:date="2018-06-21T09:47:00Z">
        <w:r>
          <w:rPr>
            <w:rFonts w:ascii="宋体" w:hAnsi="宋体" w:cs="宋体"/>
            <w:sz w:val="28"/>
            <w:szCs w:val="28"/>
          </w:rPr>
          <w:t>联合社</w:t>
        </w:r>
      </w:ins>
      <w:ins w:id="57" w:author="陈文林" w:date="2018-06-21T09:47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58" w:author="陈文林" w:date="2018-06-21T09:47:00Z">
        <w:r>
          <w:rPr>
            <w:rFonts w:ascii="宋体" w:hAnsi="宋体" w:cs="宋体"/>
            <w:sz w:val="28"/>
            <w:szCs w:val="28"/>
          </w:rPr>
          <w:t>水坑村第五经济合作社</w:t>
        </w:r>
      </w:ins>
      <w:ins w:id="59" w:author="陈文林" w:date="2018-06-21T09:47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60" w:author="陈文林" w:date="2018-06-21T09:47:00Z">
        <w:r>
          <w:rPr>
            <w:rFonts w:ascii="宋体" w:hAnsi="宋体" w:cs="宋体"/>
            <w:sz w:val="28"/>
            <w:szCs w:val="28"/>
          </w:rPr>
          <w:t>左村</w:t>
        </w:r>
      </w:ins>
      <w:ins w:id="61" w:author="陈文林" w:date="2018-06-21T09:49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ins w:id="62" w:author="陈文林" w:date="2018-06-21T09:49:00Z">
        <w:r>
          <w:rPr>
            <w:rFonts w:ascii="宋体" w:hAnsi="宋体" w:cs="宋体"/>
            <w:sz w:val="28"/>
            <w:szCs w:val="28"/>
          </w:rPr>
          <w:t>第二、</w:t>
        </w:r>
      </w:ins>
      <w:ins w:id="63" w:author="陈文林" w:date="2018-06-21T09:49:00Z">
        <w:r>
          <w:rPr>
            <w:rFonts w:ascii="宋体" w:hAnsi="宋体" w:cs="宋体"/>
            <w:sz w:val="28"/>
            <w:szCs w:val="28"/>
            <w:lang w:eastAsia="zh-CN"/>
          </w:rPr>
          <w:t>第</w:t>
        </w:r>
      </w:ins>
      <w:ins w:id="64" w:author="陈文林" w:date="2018-06-21T09:49:00Z">
        <w:r>
          <w:rPr>
            <w:rFonts w:ascii="宋体" w:hAnsi="宋体" w:cs="宋体"/>
            <w:sz w:val="28"/>
            <w:szCs w:val="28"/>
          </w:rPr>
          <w:t>三、第四</w:t>
        </w:r>
      </w:ins>
      <w:ins w:id="65" w:author="陈文林" w:date="2018-06-21T09:49:00Z">
        <w:r>
          <w:rPr>
            <w:rFonts w:ascii="宋体" w:hAnsi="宋体" w:cs="宋体"/>
            <w:sz w:val="28"/>
            <w:szCs w:val="28"/>
            <w:lang w:eastAsia="zh-CN"/>
          </w:rPr>
          <w:t>、第</w:t>
        </w:r>
      </w:ins>
      <w:ins w:id="66" w:author="陈文林" w:date="2018-06-21T09:49:00Z">
        <w:r>
          <w:rPr>
            <w:rFonts w:ascii="宋体" w:hAnsi="宋体" w:cs="宋体"/>
            <w:sz w:val="28"/>
            <w:szCs w:val="28"/>
          </w:rPr>
          <w:t>五经济合作社</w:t>
        </w:r>
      </w:ins>
      <w:ins w:id="67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t>集体土地</w:t>
        </w:r>
      </w:ins>
      <w:ins w:id="68" w:author="陈文林" w:date="2018-06-21T09:49:00Z">
        <w:r>
          <w:rPr>
            <w:rFonts w:ascii="宋体" w:hAnsi="宋体" w:cs="宋体"/>
            <w:sz w:val="28"/>
            <w:szCs w:val="28"/>
            <w:lang w:eastAsia="zh-CN"/>
          </w:rPr>
          <w:t>共</w:t>
        </w:r>
      </w:ins>
      <w:ins w:id="69" w:author="陈文林" w:date="2018-06-21T09:49:00Z">
        <w:r>
          <w:rPr>
            <w:rFonts w:cs="宋体" w:ascii="宋体" w:hAnsi="宋体"/>
            <w:sz w:val="28"/>
            <w:szCs w:val="28"/>
            <w:lang w:eastAsia="zh-CN"/>
          </w:rPr>
          <w:t>11.7614</w:t>
        </w:r>
      </w:ins>
      <w:ins w:id="70" w:author="陈文林" w:date="2018-06-21T09:36:00Z">
        <w:r>
          <w:rPr>
            <w:rFonts w:ascii="宋体" w:hAnsi="宋体" w:cs="宋体"/>
            <w:sz w:val="28"/>
            <w:szCs w:val="28"/>
          </w:rPr>
          <w:t>公顷。</w:t>
        </w:r>
      </w:ins>
      <w:ins w:id="71" w:author="陈文林" w:date="2018-06-21T09:49:00Z">
        <w:r>
          <w:rPr>
            <w:rFonts w:ascii="宋体" w:hAnsi="宋体" w:cs="宋体"/>
            <w:sz w:val="28"/>
            <w:szCs w:val="28"/>
          </w:rPr>
          <w:t>经广州市人民政</w:t>
        </w:r>
      </w:ins>
      <w:del w:id="72" w:author="陈文林" w:date="2018-06-21T09:36:00Z">
        <w:r>
          <w:rPr>
            <w:rFonts w:ascii="宋体" w:hAnsi="宋体" w:cs="宋体"/>
            <w:sz w:val="28"/>
            <w:szCs w:val="28"/>
          </w:rPr>
          <w:delText>府同意并</w:delText>
        </w:r>
      </w:del>
      <w:ins w:id="73" w:author="陈文林" w:date="2018-06-21T09:51:00Z">
        <w:r>
          <w:rPr>
            <w:rFonts w:ascii="宋体" w:hAnsi="宋体" w:cs="宋体"/>
            <w:sz w:val="28"/>
            <w:szCs w:val="28"/>
          </w:rPr>
          <w:t>经广东省人民政府</w:t>
        </w:r>
      </w:ins>
      <w:del w:id="74" w:author="陈文林" w:date="2018-06-21T09:36:00Z">
        <w:r>
          <w:rPr>
            <w:rFonts w:ascii="宋体" w:hAnsi="宋体" w:cs="宋体"/>
            <w:sz w:val="28"/>
            <w:szCs w:val="28"/>
          </w:rPr>
          <w:delText>批准（粤国土资（建）字〔</w:delText>
        </w:r>
      </w:del>
      <w:del w:id="75" w:author="陈文林" w:date="2018-06-21T09:36:00Z">
        <w:r>
          <w:rPr>
            <w:rFonts w:cs="宋体" w:ascii="宋体" w:hAnsi="宋体"/>
            <w:sz w:val="28"/>
            <w:szCs w:val="28"/>
          </w:rPr>
          <w:delText>201</w:delText>
        </w:r>
      </w:del>
      <w:del w:id="76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77" w:author="陈文林" w:date="2018-06-21T09:36:00Z">
        <w:r>
          <w:rPr>
            <w:rFonts w:ascii="宋体" w:hAnsi="宋体" w:cs="宋体"/>
            <w:sz w:val="28"/>
            <w:szCs w:val="28"/>
          </w:rPr>
          <w:delText>〕</w:delText>
        </w:r>
      </w:del>
      <w:del w:id="78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delText>524</w:delText>
        </w:r>
      </w:del>
      <w:del w:id="79" w:author="陈文林" w:date="2018-06-21T09:36:00Z">
        <w:r>
          <w:rPr>
            <w:rFonts w:ascii="宋体" w:hAnsi="宋体" w:cs="宋体"/>
            <w:sz w:val="28"/>
            <w:szCs w:val="28"/>
          </w:rPr>
          <w:delText>号）同意将广州市</w:delText>
        </w:r>
      </w:del>
      <w:ins w:id="80" w:author="陈文林" w:date="2018-06-20T10:30:00Z">
        <w:r>
          <w:rPr>
            <w:rFonts w:ascii="宋体" w:hAnsi="宋体" w:cs="宋体"/>
            <w:sz w:val="28"/>
            <w:szCs w:val="28"/>
          </w:rPr>
          <w:t>太平镇</w:t>
        </w:r>
      </w:ins>
      <w:ins w:id="81" w:author="陈文林" w:date="2018-06-20T17:16:00Z">
        <w:r>
          <w:rPr>
            <w:rFonts w:cs="宋体" w:ascii="宋体" w:hAnsi="宋体"/>
            <w:sz w:val="28"/>
            <w:szCs w:val="28"/>
            <w:lang w:eastAsia="zh-CN"/>
          </w:rPr>
          <w:t>.585</w:t>
        </w:r>
      </w:ins>
      <w:ins w:id="82" w:author="陈文林" w:date="2018-06-20T10:31:00Z">
        <w:r>
          <w:rPr>
            <w:rFonts w:cs="宋体" w:ascii="宋体" w:hAnsi="宋体"/>
            <w:sz w:val="28"/>
            <w:szCs w:val="28"/>
            <w:lang w:eastAsia="zh-CN"/>
          </w:rPr>
          <w:t>2.33</w:t>
        </w:r>
      </w:ins>
      <w:r>
        <w:rPr>
          <w:rFonts w:ascii="宋体" w:hAnsi="宋体" w:cs="宋体"/>
          <w:sz w:val="28"/>
          <w:szCs w:val="28"/>
        </w:rPr>
        <w:t>从化区</w:t>
      </w:r>
      <w:r>
        <w:rPr>
          <w:rFonts w:ascii="宋体" w:hAnsi="宋体" w:cs="宋体"/>
          <w:sz w:val="28"/>
          <w:szCs w:val="28"/>
          <w:lang w:eastAsia="zh-CN"/>
        </w:rPr>
        <w:t>太平</w:t>
      </w:r>
      <w:del w:id="83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镇</w:delText>
        </w:r>
      </w:del>
      <w:ins w:id="84" w:author="陈文林" w:date="2018-06-19T15:15:00Z">
        <w:r>
          <w:rPr>
            <w:rFonts w:cs="宋体" w:ascii="宋体" w:hAnsi="宋体"/>
            <w:sz w:val="28"/>
            <w:szCs w:val="28"/>
          </w:rPr>
          <w:t>7</w:t>
        </w:r>
      </w:ins>
      <w:r>
        <w:rPr>
          <w:rFonts w:ascii="宋体" w:hAnsi="宋体" w:cs="宋体"/>
          <w:sz w:val="28"/>
          <w:szCs w:val="28"/>
          <w:lang w:eastAsia="zh-CN"/>
        </w:rPr>
        <w:t>高埔</w:t>
      </w:r>
      <w:ins w:id="85" w:author="陈文林" w:date="2018-06-19T14:38:00Z">
        <w:r>
          <w:rPr>
            <w:rFonts w:ascii="宋体" w:hAnsi="宋体" w:cs="宋体"/>
            <w:sz w:val="28"/>
            <w:szCs w:val="28"/>
            <w:lang w:eastAsia="zh-CN"/>
          </w:rPr>
          <w:t>佛岗</w:t>
        </w:r>
      </w:ins>
      <w:del w:id="86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村高车埔</w:delText>
        </w:r>
      </w:del>
      <w:ins w:id="87" w:author="陈文林" w:date="2018-06-19T14:38:00Z">
        <w:r>
          <w:rPr>
            <w:rFonts w:ascii="宋体" w:hAnsi="宋体" w:cs="宋体"/>
            <w:sz w:val="28"/>
            <w:szCs w:val="28"/>
            <w:lang w:eastAsia="zh-CN"/>
          </w:rPr>
          <w:t>岗</w:t>
        </w:r>
      </w:ins>
      <w:del w:id="88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经济合作社</w:delText>
        </w:r>
      </w:del>
      <w:ins w:id="89" w:author="陈文林" w:date="2018-06-19T14:39:00Z">
        <w:r>
          <w:rPr>
            <w:rFonts w:cs="宋体" w:ascii="宋体" w:hAnsi="宋体"/>
            <w:sz w:val="28"/>
            <w:szCs w:val="28"/>
          </w:rPr>
          <w:t>.</w:t>
        </w:r>
      </w:ins>
      <w:del w:id="90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delText>2.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357</w:t>
      </w:r>
      <w:del w:id="91" w:author="陈文林" w:date="2018-06-21T09:36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del w:id="92" w:author="陈文林" w:date="2018-06-21T09:36:00Z">
        <w:r>
          <w:rPr>
            <w:rFonts w:ascii="宋体" w:hAnsi="宋体" w:cs="宋体"/>
            <w:sz w:val="28"/>
            <w:szCs w:val="28"/>
          </w:rPr>
          <w:delText>集体土地征收为国有土地。现将经依法批准的《征收土地方案》、</w:delText>
        </w:r>
      </w:del>
      <w:del w:id="93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广州</w:delText>
        </w:r>
      </w:del>
      <w:del w:id="94" w:author="陈文林" w:date="2018-06-21T09:36:00Z">
        <w:r>
          <w:rPr>
            <w:rFonts w:ascii="宋体" w:hAnsi="宋体" w:cs="宋体"/>
            <w:sz w:val="28"/>
            <w:szCs w:val="28"/>
          </w:rPr>
          <w:delText>市人民政府批准的《征地补偿安置方案》内容和有关事项公告如下：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97" w:author="陈文林" w:date="2018-06-21T09:36:00Z"/>
        </w:rPr>
      </w:pPr>
      <w:del w:id="96" w:author="陈文林" w:date="2018-06-21T09:36:00Z">
        <w:r>
          <w:rPr>
            <w:rFonts w:ascii="宋体" w:hAnsi="宋体" w:cs="宋体"/>
            <w:sz w:val="28"/>
            <w:szCs w:val="28"/>
          </w:rPr>
          <w:delText>　　一、建设用地项目名称：政府储备用地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99" w:author="陈文林" w:date="2018-06-21T09:36:00Z"/>
        </w:rPr>
      </w:pPr>
      <w:del w:id="98" w:author="陈文林" w:date="2018-06-21T09:36:00Z">
        <w:r>
          <w:rPr>
            <w:rFonts w:ascii="宋体" w:hAnsi="宋体" w:cs="宋体"/>
            <w:sz w:val="28"/>
            <w:szCs w:val="28"/>
          </w:rPr>
          <w:delText>　　二、征收土地位置：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08" w:author="陈文林" w:date="2018-06-21T09:36:00Z"/>
        </w:rPr>
      </w:pPr>
      <w:ins w:id="100" w:author="陈文林" w:date="2018-06-19T15:44:00Z">
        <w:r>
          <w:rPr>
            <w:rFonts w:ascii="宋体" w:hAnsi="宋体" w:cs="宋体"/>
            <w:sz w:val="28"/>
            <w:szCs w:val="28"/>
          </w:rPr>
          <w:t>广州市从化区吕田镇吕中村</w:t>
        </w:r>
      </w:ins>
      <w:ins w:id="101" w:author="陈文林" w:date="2018-06-19T15:25:00Z">
        <w:r>
          <w:rPr>
            <w:rFonts w:ascii="宋体" w:hAnsi="宋体" w:cs="宋体"/>
            <w:sz w:val="28"/>
            <w:szCs w:val="28"/>
          </w:rPr>
          <w:t>太平镇神岗村神岗经济联合</w:t>
        </w:r>
      </w:ins>
      <w:ins w:id="102" w:author="陈文林" w:date="2018-06-19T14:40:00Z">
        <w:r>
          <w:rPr>
            <w:rFonts w:ascii="宋体" w:hAnsi="宋体" w:cs="宋体"/>
            <w:sz w:val="28"/>
            <w:szCs w:val="28"/>
          </w:rPr>
          <w:t>广化区</w:t>
        </w:r>
      </w:ins>
      <w:ins w:id="103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佛岗经济合</w:t>
        </w:r>
      </w:ins>
      <w:del w:id="104" w:author="陈文林" w:date="2018-06-21T09:36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105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</w:delText>
        </w:r>
      </w:del>
      <w:r>
        <w:rPr>
          <w:rFonts w:ascii="宋体" w:hAnsi="宋体" w:cs="宋体"/>
          <w:sz w:val="28"/>
          <w:szCs w:val="28"/>
          <w:lang w:eastAsia="zh-CN"/>
        </w:rPr>
        <w:t>埔经</w:t>
      </w:r>
      <w:del w:id="106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济合作社</w:delText>
        </w:r>
      </w:del>
      <w:del w:id="107" w:author="陈文林" w:date="2018-06-21T09:36:00Z">
        <w:r>
          <w:rPr>
            <w:rFonts w:ascii="宋体" w:hAnsi="宋体" w:cs="宋体"/>
            <w:sz w:val="28"/>
            <w:szCs w:val="28"/>
          </w:rPr>
          <w:delText>（四至范围详见附图）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10" w:author="陈文林" w:date="2018-06-21T09:36:00Z"/>
        </w:rPr>
      </w:pPr>
      <w:del w:id="109" w:author="陈文林" w:date="2018-06-21T09:36:00Z">
        <w:r>
          <w:rPr>
            <w:rFonts w:ascii="宋体" w:hAnsi="宋体" w:cs="宋体"/>
            <w:sz w:val="28"/>
            <w:szCs w:val="28"/>
          </w:rPr>
          <w:delText>　　三、被征地村社及面积：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</w:rPr>
      </w:pPr>
      <w:ins w:id="111" w:author="陈文林" w:date="2018-06-20T17:17:00Z">
        <w:r>
          <w:rPr>
            <w:rFonts w:ascii="宋体" w:hAnsi="宋体" w:cs="宋体"/>
            <w:sz w:val="28"/>
            <w:szCs w:val="28"/>
          </w:rPr>
          <w:t>从化区四经济合作社，金华第十五</w:t>
        </w:r>
      </w:ins>
      <w:ins w:id="112" w:author="陈文林" w:date="2018-06-20T17:17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113" w:author="陈文林" w:date="2018-06-20T17:17:00Z">
        <w:r>
          <w:rPr>
            <w:rFonts w:ascii="宋体" w:hAnsi="宋体" w:cs="宋体"/>
            <w:sz w:val="28"/>
            <w:szCs w:val="28"/>
          </w:rPr>
          <w:t>第六社</w:t>
        </w:r>
      </w:ins>
      <w:ins w:id="114" w:author="陈文林" w:date="2018-06-20T17:17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115" w:author="陈文林" w:date="2018-06-20T17:17:00Z">
        <w:r>
          <w:rPr>
            <w:rFonts w:ascii="宋体" w:hAnsi="宋体" w:cs="宋体"/>
            <w:sz w:val="28"/>
            <w:szCs w:val="28"/>
          </w:rPr>
          <w:t>中和第九</w:t>
        </w:r>
      </w:ins>
      <w:ins w:id="116" w:author="陈文林" w:date="2018-06-20T17:20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117" w:author="陈文林" w:date="2018-06-20T17:18:00Z">
        <w:r>
          <w:rPr>
            <w:rFonts w:ascii="宋体" w:hAnsi="宋体" w:cs="宋体"/>
            <w:sz w:val="28"/>
            <w:szCs w:val="28"/>
          </w:rPr>
          <w:t>第十经济合作社门二经济合作社</w:t>
        </w:r>
      </w:ins>
      <w:ins w:id="118" w:author="陈文林" w:date="2018-06-20T10:32:00Z">
        <w:r>
          <w:rPr>
            <w:rFonts w:ascii="宋体" w:hAnsi="宋体" w:cs="宋体"/>
            <w:sz w:val="28"/>
            <w:szCs w:val="28"/>
          </w:rPr>
          <w:t>从化太三经济合作社</w:t>
        </w:r>
      </w:ins>
      <w:ins w:id="119" w:author="陈文林" w:date="2018-06-19T15:45:00Z">
        <w:r>
          <w:rPr>
            <w:rFonts w:ascii="宋体" w:hAnsi="宋体" w:cs="宋体"/>
            <w:sz w:val="28"/>
            <w:szCs w:val="28"/>
          </w:rPr>
          <w:t>从化区田尾扶、高、</w:t>
        </w:r>
      </w:ins>
      <w:ins w:id="120" w:author="陈文林" w:date="2018-06-19T15:25:00Z">
        <w:r>
          <w:rPr>
            <w:rFonts w:ascii="宋体" w:hAnsi="宋体" w:cs="宋体"/>
            <w:sz w:val="28"/>
            <w:szCs w:val="28"/>
          </w:rPr>
          <w:t>区太平镇神岗村神岗经济联合社</w:t>
        </w:r>
      </w:ins>
      <w:ins w:id="121" w:author="陈文林" w:date="2018-06-19T15:45:00Z">
        <w:r>
          <w:rPr>
            <w:rFonts w:ascii="宋体" w:hAnsi="宋体" w:cs="宋体"/>
            <w:sz w:val="28"/>
            <w:szCs w:val="28"/>
          </w:rPr>
          <w:t>水济合作社</w:t>
        </w:r>
      </w:ins>
      <w:ins w:id="122" w:author="陈文林" w:date="2018-06-20T10:32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123" w:author="陈文林" w:date="2018-06-20T10:32:00Z">
        <w:r>
          <w:rPr>
            <w:rFonts w:ascii="宋体" w:hAnsi="宋体" w:cs="宋体"/>
            <w:sz w:val="28"/>
            <w:szCs w:val="28"/>
          </w:rPr>
          <w:t>祠堂第多第五、第六、第七、第八经济合作社，中，禾塘第十三、第十四经济合作社，金华第十五、第十六经济济合作社，新城庄经济合作社</w:t>
        </w:r>
      </w:ins>
      <w:ins w:id="124" w:author="陈文林" w:date="2018-06-19T14:40:00Z">
        <w:r>
          <w:rPr>
            <w:rFonts w:ascii="宋体" w:hAnsi="宋体" w:cs="宋体"/>
            <w:sz w:val="28"/>
            <w:szCs w:val="28"/>
          </w:rPr>
          <w:t>广州市化</w:t>
        </w:r>
      </w:ins>
      <w:ins w:id="125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社</w:t>
        </w:r>
      </w:ins>
      <w:r>
        <w:rPr>
          <w:rFonts w:ascii="宋体" w:hAnsi="宋体" w:cs="宋体"/>
          <w:sz w:val="28"/>
          <w:szCs w:val="28"/>
        </w:rPr>
        <w:t>广州市从化区</w:t>
      </w:r>
      <w:r>
        <w:rPr>
          <w:rFonts w:ascii="宋体" w:hAnsi="宋体" w:cs="宋体"/>
          <w:sz w:val="28"/>
          <w:szCs w:val="28"/>
          <w:lang w:eastAsia="zh-CN"/>
        </w:rPr>
        <w:t>太平镇高埔村</w:t>
      </w:r>
      <w:del w:id="126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高车埔经济合作社</w:delText>
        </w:r>
      </w:del>
      <w:del w:id="127" w:author="陈文林" w:date="2018-06-21T09:36:00Z">
        <w:r>
          <w:rPr>
            <w:rFonts w:ascii="宋体" w:hAnsi="宋体" w:cs="宋体"/>
            <w:sz w:val="28"/>
            <w:szCs w:val="28"/>
          </w:rPr>
          <w:delText>集体土地</w:delText>
        </w:r>
      </w:del>
      <w:del w:id="128" w:author="陈文林" w:date="2018-06-21T09:36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大夫田第十四经济合作社、大夫田经济联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45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2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6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5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8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0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59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5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3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48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03</w:t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25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29" w:author="陈文林" w:date="2018-06-21T09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130" w:author="陈文林" w:date="2018-06-21T09:54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1" w:author="陈文林" w:date="2018-06-21T10:1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.627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2" w:author="陈文林" w:date="2018-06-21T09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133" w:author="陈文林" w:date="2018-06-21T09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134" w:author="陈文林" w:date="2018-06-21T09:54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5" w:author="陈文林" w:date="2018-06-21T10:1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.5339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136" w:author="陈文林" w:date="2018-06-21T09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177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37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被征地单位</w:delText>
              </w:r>
            </w:del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38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地类名称</w:delText>
              </w:r>
            </w:del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39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征收面积（公顷）</w:delText>
              </w:r>
            </w:del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40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类别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41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标准</w:delText>
              </w:r>
            </w:del>
            <w:del w:id="142" w:author="陈文林" w:date="2018-06-21T09:52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</w:r>
            </w:del>
            <w:del w:id="143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（万元</w:delText>
              </w:r>
            </w:del>
            <w:del w:id="144" w:author="陈文林" w:date="2018-06-21T09:52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/</w:delText>
              </w:r>
            </w:del>
            <w:del w:id="145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顷）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46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金额（万元）</w:delText>
              </w:r>
            </w:del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47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付对象</w:delText>
              </w:r>
            </w:del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48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付方式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49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太平镇水南村祠堂第一经济合作社，太平镇水南村中和第九经济合作社，太平镇水南村中和第十经济合作社，太平镇水南村门口岭第十一经济合作社，太平镇水南村门口岭第十二经济合作社，太平镇水南村金华第十五、十六经济合作社，太平镇水南村禾塘第十三经济合作社共共有</w:delText>
              </w:r>
            </w:del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0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林地</w:delText>
              </w:r>
            </w:del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1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0573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2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补偿费</w:delText>
              </w:r>
            </w:del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3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7.5000 </w:delText>
              </w:r>
            </w:del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4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.0027 </w:delText>
              </w:r>
            </w:del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5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被征地村社</w:delText>
              </w:r>
            </w:del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6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货币</w:delText>
              </w:r>
            </w:del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7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安置补助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8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.5000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59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0.7163 </w:delText>
              </w:r>
            </w:del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0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园地</w:delText>
              </w:r>
            </w:del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1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1089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2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补偿费</w:delText>
              </w:r>
            </w:del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3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.3000 </w:delText>
              </w:r>
            </w:del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4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.2107 </w:delText>
              </w:r>
            </w:del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5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安置补助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6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4.7002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7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.6898 </w:delText>
              </w:r>
            </w:del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168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地上附着物补偿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325</w:t>
            </w:r>
            <w:del w:id="169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0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附着物所有者</w:delText>
              </w:r>
            </w:del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1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2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.8520 </w:delText>
              </w:r>
            </w:del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黄场村第六、七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304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67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7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0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6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64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3" w:author="陈文林" w:date="2018-06-21T10:1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.329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174" w:author="陈文林" w:date="2018-06-21T09:5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5" w:author="陈文林" w:date="2018-06-21T09:5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6" w:author="陈文林" w:date="2018-06-21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8023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7" w:author="陈文林" w:date="2018-06-21T09:5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719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179" w:author="陈文林" w:date="2018-06-21T09:57:00Z"/>
        </w:rPr>
      </w:pPr>
      <w:ins w:id="178" w:author="陈文林" w:date="2018-06-21T09:57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181" w:author="陈文林" w:date="2018-06-21T09:57:00Z"/>
        </w:rPr>
      </w:pPr>
      <w:ins w:id="180" w:author="陈文林" w:date="2018-06-21T09:57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黄场村</w:t>
            </w:r>
            <w:ins w:id="182" w:author="陈文林" w:date="2018-06-21T15:1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2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968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79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5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5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7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9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54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83" w:author="陈文林" w:date="2018-06-21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.749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184" w:author="陈文林" w:date="2018-06-21T09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85" w:author="陈文林" w:date="2018-06-21T09:5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86" w:author="陈文林" w:date="2018-06-21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71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7" w:author="陈文林" w:date="2018-06-21T09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031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坑尾村</w:t>
            </w:r>
            <w:ins w:id="188" w:author="陈文林" w:date="2018-06-21T15:1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3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295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081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84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14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3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28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71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19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99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89" w:author="陈文林" w:date="2018-06-21T10:1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8.692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del w:id="190" w:author="陈文林" w:date="2018-06-21T10:0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191" w:author="陈文林" w:date="2018-06-21T10:0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192" w:author="陈文林" w:date="2018-06-21T10:1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.6372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3" w:author="陈文林" w:date="2018-06-21T09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7390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坑尾村</w:t>
            </w:r>
            <w:ins w:id="194" w:author="陈文林" w:date="2018-06-21T15:1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4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680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55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2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1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46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8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75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6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62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95" w:author="陈文林" w:date="2018-06-21T10:1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.792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、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196" w:author="陈文林" w:date="2018-06-21T10:0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197" w:author="陈文林" w:date="2018-06-21T10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2.1729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8" w:author="陈文林" w:date="2018-06-21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3585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00" w:author="陈文林" w:date="2018-06-21T10:01:00Z"/>
        </w:rPr>
      </w:pPr>
      <w:ins w:id="199" w:author="陈文林" w:date="2018-06-21T10:01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02" w:author="陈文林" w:date="2018-06-21T10:01:00Z"/>
        </w:rPr>
      </w:pPr>
      <w:ins w:id="201" w:author="陈文林" w:date="2018-06-21T10:01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04" w:author="陈文林" w:date="2018-06-21T15:12:00Z"/>
        </w:rPr>
      </w:pPr>
      <w:ins w:id="203" w:author="陈文林" w:date="2018-06-21T15:1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06" w:author="陈文林" w:date="2018-06-21T15:12:00Z"/>
        </w:rPr>
      </w:pPr>
      <w:ins w:id="205" w:author="陈文林" w:date="2018-06-21T15:1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208" w:author="陈文林" w:date="2018-06-21T15:16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坑尾村</w:t>
            </w:r>
            <w:ins w:id="207" w:author="陈文林" w:date="2018-06-21T15:1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、二、三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6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67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33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9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4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79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6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09" w:author="陈文林" w:date="2018-06-21T10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.656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10" w:author="陈文林" w:date="2018-06-21T10:0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1" w:author="陈文林" w:date="2018-06-21T10:0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2" w:author="陈文林" w:date="2018-06-21T10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.2252</w:t>
              </w:r>
            </w:ins>
            <w:del w:id="213" w:author="陈文林" w:date="2018-06-21T10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.8812 </w:delText>
              </w:r>
            </w:del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14" w:author="陈文林" w:date="2018-06-21T10:0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817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坑尾村</w:t>
            </w:r>
            <w:ins w:id="215" w:author="陈文林" w:date="2018-06-21T15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955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33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9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8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87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7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15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0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9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39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6" w:author="陈文林" w:date="2018-06-21T10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1.531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del w:id="217" w:author="陈文林" w:date="2018-06-21T10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18" w:author="陈文林" w:date="2018-06-21T10:0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219" w:author="陈文林" w:date="2018-06-21T10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.0470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20" w:author="陈文林" w:date="2018-06-21T10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8674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坑尾村</w:t>
            </w:r>
            <w:ins w:id="221" w:author="陈文林" w:date="2018-06-21T15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联合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85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7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4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84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67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2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4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22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0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22" w:author="陈文林" w:date="2018-06-21T10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.136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del w:id="223" w:author="陈文林" w:date="2018-06-21T10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24" w:author="陈文林" w:date="2018-06-21T10:0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225" w:author="陈文林" w:date="2018-06-21T10:19:00Z">
              <w:r>
                <w:rPr>
                  <w:rFonts w:cs="宋体" w:ascii="宋体" w:hAnsi="宋体"/>
                  <w:sz w:val="28"/>
                  <w:szCs w:val="28"/>
                </w:rPr>
                <w:t>4.2929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26" w:author="陈文林" w:date="2018-06-21T10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722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28" w:author="陈文林" w:date="2018-06-21T10:05:00Z"/>
        </w:rPr>
      </w:pPr>
      <w:ins w:id="227" w:author="陈文林" w:date="2018-06-21T10:05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30" w:author="陈文林" w:date="2018-06-21T10:05:00Z"/>
        </w:rPr>
      </w:pPr>
      <w:ins w:id="229" w:author="陈文林" w:date="2018-06-21T10:05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32" w:author="陈文林" w:date="2018-06-21T15:13:00Z"/>
        </w:rPr>
      </w:pPr>
      <w:ins w:id="231" w:author="陈文林" w:date="2018-06-21T15:13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34" w:author="陈文林" w:date="2018-06-21T15:13:00Z"/>
        </w:rPr>
      </w:pPr>
      <w:ins w:id="233" w:author="陈文林" w:date="2018-06-21T15:13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36" w:author="陈文林" w:date="2018-06-21T10:05:00Z"/>
        </w:rPr>
      </w:pPr>
      <w:ins w:id="235" w:author="陈文林" w:date="2018-06-21T10:05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水坑村</w:t>
            </w:r>
            <w:ins w:id="237" w:author="陈文林" w:date="2018-06-21T15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4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643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56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1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25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39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0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45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91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3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48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38" w:author="陈文林" w:date="2018-06-21T10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4.695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del w:id="239" w:author="陈文林" w:date="2018-06-21T10:0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40" w:author="陈文林" w:date="2018-06-21T10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241" w:author="陈文林" w:date="2018-06-21T10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.2226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42" w:author="陈文林" w:date="2018-06-21T10:0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5889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村第二、</w:t>
            </w:r>
            <w:ins w:id="243" w:author="陈文林" w:date="2018-06-21T15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五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4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575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40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4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3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72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4" w:author="陈文林" w:date="2018-06-21T10:2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.123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45" w:author="陈文林" w:date="2018-06-21T10:0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6" w:author="陈文林" w:date="2018-06-21T10:0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7" w:author="陈文林" w:date="2018-06-21T10:2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8408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48" w:author="陈文林" w:date="2018-06-21T10:0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716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村第二、三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55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1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9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41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50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86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32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28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1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61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09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25</w:t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50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9" w:author="陈文林" w:date="2018-06-21T10:2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1.584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50" w:author="陈文林" w:date="2018-06-21T10:0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51" w:author="陈文林" w:date="2018-06-21T10:08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52" w:author="陈文林" w:date="2018-06-21T10:2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.9896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53" w:author="陈文林" w:date="2018-06-21T10:0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2252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55" w:author="陈文林" w:date="2018-06-21T10:09:00Z"/>
        </w:rPr>
      </w:pPr>
      <w:ins w:id="254" w:author="陈文林" w:date="2018-06-21T10:09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57" w:author="陈文林" w:date="2018-06-21T15:14:00Z"/>
        </w:rPr>
      </w:pPr>
      <w:ins w:id="256" w:author="陈文林" w:date="2018-06-21T15:14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村第二</w:t>
            </w:r>
            <w:ins w:id="258" w:author="陈文林" w:date="2018-06-21T15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1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09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98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2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65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78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9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6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19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79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59" w:author="陈文林" w:date="2018-06-21T10:2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.115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del w:id="260" w:author="陈文林" w:date="2018-06-21T10:0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61" w:author="陈文林" w:date="2018-06-21T10:0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262" w:author="陈文林" w:date="2018-06-21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.6429</w:t>
              </w:r>
            </w:ins>
            <w:del w:id="263" w:author="陈文林" w:date="2018-06-21T10:2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.7579 </w:delText>
              </w:r>
            </w:del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64" w:author="陈文林" w:date="2018-06-21T10:0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071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村第四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8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9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9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9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65" w:author="陈文林" w:date="2018-06-21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.226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66" w:author="陈文林" w:date="2018-06-21T10:1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67" w:author="陈文林" w:date="2018-06-21T10:1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68" w:author="陈文林" w:date="2018-06-21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627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69" w:author="陈文林" w:date="2018-06-21T10:1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622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村第三经济</w:t>
            </w:r>
            <w:ins w:id="270" w:author="陈文林" w:date="2018-06-21T15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6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345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68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2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58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35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4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46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504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98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4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89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71" w:author="陈文林" w:date="2018-06-21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.029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del w:id="272" w:author="陈文林" w:date="2018-06-21T10:1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73" w:author="陈文林" w:date="2018-06-21T10:1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274" w:author="陈文林" w:date="2018-06-21T10:2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.8901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75" w:author="陈文林" w:date="2018-06-21T10:1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508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77" w:author="陈文林" w:date="2018-06-19T15:53:00Z"/>
        </w:rPr>
      </w:pPr>
      <w:ins w:id="276" w:author="陈文林" w:date="2018-06-19T15:53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278" w:author="陈文林" w:date="2018-06-21T10:24:00Z">
        <w:r>
          <w:rPr>
            <w:rFonts w:ascii="宋体" w:hAnsi="宋体" w:cs="宋体"/>
            <w:sz w:val="28"/>
            <w:szCs w:val="28"/>
          </w:rPr>
          <w:t>广州市从化区城郊街大夫田</w:t>
        </w:r>
      </w:ins>
      <w:ins w:id="279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ins w:id="280" w:author="陈文林" w:date="2018-06-21T10:24:00Z">
        <w:r>
          <w:rPr>
            <w:rFonts w:ascii="宋体" w:hAnsi="宋体" w:cs="宋体"/>
            <w:sz w:val="28"/>
            <w:szCs w:val="28"/>
          </w:rPr>
          <w:t>第十四经济合作社、大夫田经济联合社</w:t>
        </w:r>
      </w:ins>
      <w:ins w:id="281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282" w:author="陈文林" w:date="2018-06-21T10:24:00Z">
        <w:r>
          <w:rPr>
            <w:rFonts w:ascii="宋体" w:hAnsi="宋体" w:cs="宋体"/>
            <w:sz w:val="28"/>
            <w:szCs w:val="28"/>
          </w:rPr>
          <w:t>黄场村第五</w:t>
        </w:r>
      </w:ins>
      <w:ins w:id="283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284" w:author="陈文林" w:date="2018-06-21T10:24:00Z">
        <w:r>
          <w:rPr>
            <w:rFonts w:ascii="宋体" w:hAnsi="宋体" w:cs="宋体"/>
            <w:sz w:val="28"/>
            <w:szCs w:val="28"/>
          </w:rPr>
          <w:t>第六、</w:t>
        </w:r>
      </w:ins>
      <w:ins w:id="285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第</w:t>
        </w:r>
      </w:ins>
      <w:ins w:id="286" w:author="陈文林" w:date="2018-06-21T10:24:00Z">
        <w:r>
          <w:rPr>
            <w:rFonts w:ascii="宋体" w:hAnsi="宋体" w:cs="宋体"/>
            <w:sz w:val="28"/>
            <w:szCs w:val="28"/>
          </w:rPr>
          <w:t>七经济合作社</w:t>
        </w:r>
      </w:ins>
      <w:ins w:id="287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288" w:author="陈文林" w:date="2018-06-21T10:24:00Z">
        <w:r>
          <w:rPr>
            <w:rFonts w:ascii="宋体" w:hAnsi="宋体" w:cs="宋体"/>
            <w:sz w:val="28"/>
            <w:szCs w:val="28"/>
          </w:rPr>
          <w:t>坑尾村第一、第二</w:t>
        </w:r>
      </w:ins>
      <w:ins w:id="289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290" w:author="陈文林" w:date="2018-06-21T10:24:00Z">
        <w:r>
          <w:rPr>
            <w:rFonts w:ascii="宋体" w:hAnsi="宋体" w:cs="宋体"/>
            <w:sz w:val="28"/>
            <w:szCs w:val="28"/>
          </w:rPr>
          <w:t>第三经济合作社</w:t>
        </w:r>
      </w:ins>
      <w:ins w:id="291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292" w:author="陈文林" w:date="2018-06-21T10:24:00Z">
        <w:r>
          <w:rPr>
            <w:rFonts w:ascii="宋体" w:hAnsi="宋体" w:cs="宋体"/>
            <w:sz w:val="28"/>
            <w:szCs w:val="28"/>
          </w:rPr>
          <w:t>坑尾村经济联合社</w:t>
        </w:r>
      </w:ins>
      <w:ins w:id="293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294" w:author="陈文林" w:date="2018-06-21T10:24:00Z">
        <w:r>
          <w:rPr>
            <w:rFonts w:ascii="宋体" w:hAnsi="宋体" w:cs="宋体"/>
            <w:sz w:val="28"/>
            <w:szCs w:val="28"/>
          </w:rPr>
          <w:t>水坑村第五经济合作社</w:t>
        </w:r>
      </w:ins>
      <w:ins w:id="295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296" w:author="陈文林" w:date="2018-06-21T10:24:00Z">
        <w:r>
          <w:rPr>
            <w:rFonts w:ascii="宋体" w:hAnsi="宋体" w:cs="宋体"/>
            <w:sz w:val="28"/>
            <w:szCs w:val="28"/>
          </w:rPr>
          <w:t>左村</w:t>
        </w:r>
      </w:ins>
      <w:ins w:id="297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ins w:id="298" w:author="陈文林" w:date="2018-06-21T10:24:00Z">
        <w:r>
          <w:rPr>
            <w:rFonts w:ascii="宋体" w:hAnsi="宋体" w:cs="宋体"/>
            <w:sz w:val="28"/>
            <w:szCs w:val="28"/>
          </w:rPr>
          <w:t>第二、</w:t>
        </w:r>
      </w:ins>
      <w:ins w:id="299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第</w:t>
        </w:r>
      </w:ins>
      <w:ins w:id="300" w:author="陈文林" w:date="2018-06-21T10:24:00Z">
        <w:r>
          <w:rPr>
            <w:rFonts w:ascii="宋体" w:hAnsi="宋体" w:cs="宋体"/>
            <w:sz w:val="28"/>
            <w:szCs w:val="28"/>
          </w:rPr>
          <w:t>三、第四</w:t>
        </w:r>
      </w:ins>
      <w:ins w:id="301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、第</w:t>
        </w:r>
      </w:ins>
      <w:ins w:id="302" w:author="陈文林" w:date="2018-06-21T10:24:00Z">
        <w:r>
          <w:rPr>
            <w:rFonts w:ascii="宋体" w:hAnsi="宋体" w:cs="宋体"/>
            <w:sz w:val="28"/>
            <w:szCs w:val="28"/>
          </w:rPr>
          <w:t>五经济合作社</w:t>
        </w:r>
      </w:ins>
      <w:ins w:id="303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del w:id="304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05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ins w:id="306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广州市从化区城郊街大夫田</w:t>
              </w:r>
            </w:ins>
            <w:ins w:id="307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村</w:t>
              </w:r>
            </w:ins>
            <w:ins w:id="308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第十四经济合作社、大夫田经济联合社</w:t>
              </w:r>
            </w:ins>
            <w:ins w:id="309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10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黄场村第五</w:t>
              </w:r>
            </w:ins>
            <w:ins w:id="311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12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第六、</w:t>
              </w:r>
            </w:ins>
            <w:ins w:id="313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第</w:t>
              </w:r>
            </w:ins>
            <w:ins w:id="314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七经济合作社</w:t>
              </w:r>
            </w:ins>
            <w:ins w:id="315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16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坑尾村第一、第二</w:t>
              </w:r>
            </w:ins>
            <w:ins w:id="317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18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第三经济合作社</w:t>
              </w:r>
            </w:ins>
            <w:ins w:id="319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20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坑尾村经济联合社</w:t>
              </w:r>
            </w:ins>
            <w:ins w:id="321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22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水坑村第五经济合作社</w:t>
              </w:r>
            </w:ins>
            <w:ins w:id="323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24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左村</w:t>
              </w:r>
            </w:ins>
            <w:ins w:id="325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村</w:t>
              </w:r>
            </w:ins>
            <w:ins w:id="326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第二、</w:t>
              </w:r>
            </w:ins>
            <w:ins w:id="327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第</w:t>
              </w:r>
            </w:ins>
            <w:ins w:id="328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三、第四</w:t>
              </w:r>
            </w:ins>
            <w:ins w:id="329" w:author="陈文林" w:date="2018-06-21T10:2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第</w:t>
              </w:r>
            </w:ins>
            <w:ins w:id="330" w:author="陈文林" w:date="2018-06-21T10:26:00Z">
              <w:r>
                <w:rPr>
                  <w:rFonts w:ascii="宋体" w:hAnsi="宋体" w:cs="宋体"/>
                  <w:sz w:val="28"/>
                  <w:szCs w:val="28"/>
                </w:rPr>
                <w:t>五经济合作社</w:t>
              </w:r>
            </w:ins>
            <w:ins w:id="331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32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十四经济合作社，金华第十五</w:t>
              </w:r>
            </w:ins>
            <w:ins w:id="333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34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六社</w:t>
              </w:r>
            </w:ins>
            <w:ins w:id="335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36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中和第九</w:t>
              </w:r>
            </w:ins>
            <w:ins w:id="337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38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十经济合作社门二经济合作社</w:t>
              </w:r>
            </w:ins>
            <w:ins w:id="339" w:author="陈文林" w:date="2018-06-20T11:08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40" w:author="陈文林" w:date="2018-06-20T11:08:00Z">
              <w:r>
                <w:rPr>
                  <w:rFonts w:ascii="宋体" w:hAnsi="宋体" w:cs="宋体"/>
                  <w:sz w:val="28"/>
                  <w:szCs w:val="28"/>
                </w:rPr>
                <w:t>祠第，南安济</w:t>
              </w:r>
            </w:ins>
            <w:del w:id="341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342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350" w:author="陈文林" w:date="2019-02-02T15:07:00Z"/>
              </w:rPr>
            </w:pPr>
            <w:ins w:id="343" w:author="陈文林" w:date="2019-02-02T15:07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344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345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346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347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348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349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del w:id="365" w:author="陈文林" w:date="2018-09-20T10:35:00Z"/>
              </w:rPr>
            </w:pPr>
            <w:ins w:id="351" w:author="陈文林" w:date="2019-02-02T15:07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352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353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354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355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356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357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  <w:del w:id="358" w:author="陈文林" w:date="2018-09-20T10:35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7</w:t>
            </w:r>
            <w:del w:id="359" w:author="陈文林" w:date="2018-09-20T10:35:00Z">
              <w:r>
                <w:rPr>
                  <w:rFonts w:ascii="宋体" w:hAnsi="宋体" w:cs="宋体"/>
                  <w:sz w:val="28"/>
                  <w:szCs w:val="28"/>
                </w:rPr>
                <w:delText>年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360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361" w:author="陈文林" w:date="2018-09-20T10:35:00Z">
              <w:r>
                <w:rPr>
                  <w:rFonts w:ascii="宋体" w:hAnsi="宋体" w:cs="宋体"/>
                  <w:sz w:val="28"/>
                  <w:szCs w:val="28"/>
                </w:rPr>
                <w:delText>月</w:delText>
              </w:r>
            </w:del>
            <w:ins w:id="362" w:author="陈文林" w:date="2018-06-19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del w:id="363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7</w:delText>
              </w:r>
            </w:del>
            <w:del w:id="364" w:author="陈文林" w:date="2018-09-20T10:35:00Z">
              <w:r>
                <w:rPr>
                  <w:rFonts w:ascii="宋体" w:hAnsi="宋体" w:cs="宋体"/>
                  <w:sz w:val="28"/>
                  <w:szCs w:val="28"/>
                </w:rPr>
                <w:delText>日至</w:delText>
              </w:r>
            </w:del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66" w:author="陈文林" w:date="2018-09-20T10:35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7</w:t>
            </w:r>
            <w:del w:id="367" w:author="陈文林" w:date="2018-09-20T10:35:00Z">
              <w:r>
                <w:rPr>
                  <w:rFonts w:ascii="宋体" w:hAnsi="宋体" w:cs="宋体"/>
                  <w:sz w:val="28"/>
                  <w:szCs w:val="28"/>
                </w:rPr>
                <w:delText>年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368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369" w:author="陈文林" w:date="2018-09-20T10:35:00Z">
              <w:r>
                <w:rPr>
                  <w:rFonts w:ascii="宋体" w:hAnsi="宋体" w:cs="宋体"/>
                  <w:sz w:val="28"/>
                  <w:szCs w:val="28"/>
                </w:rPr>
                <w:delText>月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370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6</w:delText>
              </w:r>
            </w:del>
            <w:del w:id="371" w:author="陈文林" w:date="2018-09-20T10:35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ins w:id="374" w:author="陈文林" w:date="2018-06-21T10:28:00Z"/>
              </w:rPr>
            </w:pPr>
            <w:ins w:id="372" w:author="陈文林" w:date="2018-06-21T10:28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ins w:id="373" w:author="陈文林" w:date="2018-06-21T10:28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城郊国土所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del w:id="380" w:author="陈文林" w:date="2018-06-20T11:09:00Z"/>
              </w:rPr>
            </w:pPr>
            <w:ins w:id="375" w:author="陈文林" w:date="2018-06-21T10:28:00Z">
              <w:r>
                <w:rPr>
                  <w:rFonts w:ascii="宋体" w:hAnsi="宋体" w:cs="宋体"/>
                  <w:sz w:val="28"/>
                  <w:szCs w:val="28"/>
                </w:rPr>
                <w:t>（联系人：何俊标，联系电话：</w:t>
              </w:r>
            </w:ins>
            <w:ins w:id="376" w:author="陈文林" w:date="2018-06-21T10:28:00Z">
              <w:r>
                <w:rPr>
                  <w:rFonts w:cs="宋体" w:ascii="宋体" w:hAnsi="宋体"/>
                  <w:sz w:val="28"/>
                  <w:szCs w:val="28"/>
                </w:rPr>
                <w:t>13922393636</w:t>
              </w:r>
            </w:ins>
            <w:ins w:id="377" w:author="陈文林" w:date="2018-06-21T10:28:00Z">
              <w:r>
                <w:rPr>
                  <w:rFonts w:ascii="宋体" w:hAnsi="宋体" w:cs="宋体"/>
                  <w:sz w:val="28"/>
                  <w:szCs w:val="28"/>
                </w:rPr>
                <w:t>）</w:t>
              </w:r>
            </w:ins>
            <w:del w:id="378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从化区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平</w:t>
            </w:r>
            <w:del w:id="379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国土所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81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（联系人：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敬忠</w:t>
            </w:r>
            <w:del w:id="382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，联系电话：</w:delText>
              </w:r>
            </w:del>
            <w:ins w:id="383" w:author="陈文林" w:date="2018-06-19T16:2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23</w:t>
              </w:r>
            </w:ins>
            <w:del w:id="384" w:author="陈文林" w:date="2018-06-20T11:09:00Z">
              <w:r>
                <w:rPr>
                  <w:rFonts w:cs="宋体" w:ascii="宋体" w:hAnsi="宋体"/>
                  <w:sz w:val="28"/>
                  <w:szCs w:val="28"/>
                </w:rPr>
                <w:delText>139023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27722</w:t>
            </w:r>
            <w:del w:id="385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）</w:delText>
              </w:r>
            </w:del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393" w:author="陈文林" w:date="2019-02-02T15:07:00Z"/>
              </w:rPr>
            </w:pPr>
            <w:ins w:id="386" w:author="陈文林" w:date="2019-02-02T15:07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387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388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389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390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391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392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del w:id="406" w:author="陈文林" w:date="2018-09-20T10:35:00Z"/>
              </w:rPr>
            </w:pPr>
            <w:ins w:id="394" w:author="陈文林" w:date="2019-02-02T15:07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395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396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397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398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399" w:author="陈文林" w:date="2019-02-02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400" w:author="陈文林" w:date="2019-02-02T15:07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  <w:del w:id="401" w:author="陈文林" w:date="2018-09-20T10:35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del w:id="402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403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404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7</w:delText>
              </w:r>
            </w:del>
            <w:del w:id="405" w:author="陈文林" w:date="2018-09-20T10:35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407" w:author="陈文林" w:date="2018-09-20T10:35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del w:id="408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409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410" w:author="陈文林" w:date="2018-09-20T10:3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1</w:delText>
              </w:r>
            </w:del>
            <w:del w:id="411" w:author="陈文林" w:date="2018-09-20T10:35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412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414" w:author="陈文林" w:date="2018-06-19T15:03:00Z"/>
        </w:rPr>
      </w:pPr>
      <w:del w:id="41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416" w:author="陈文林" w:date="2018-06-19T15:26:00Z"/>
        </w:rPr>
      </w:pPr>
      <w:del w:id="415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418" w:author="陈文林" w:date="2018-06-19T15:04:00Z"/>
        </w:rPr>
      </w:pPr>
      <w:ins w:id="417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420" w:author="陈文林" w:date="2018-06-19T15:04:00Z"/>
        </w:rPr>
      </w:pPr>
      <w:ins w:id="419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421" w:author="陈文林" w:date="2018-06-19T15:04:00Z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423" w:author="陈文林" w:date="2018-06-19T15:04:00Z"/>
        </w:rPr>
      </w:pPr>
      <w:ins w:id="422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425" w:author="陈文林" w:date="2018-06-19T15:03:00Z"/>
        </w:rPr>
      </w:pPr>
      <w:del w:id="42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427" w:author="陈文林" w:date="2018-06-19T15:03:00Z"/>
        </w:rPr>
      </w:pPr>
      <w:del w:id="42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429" w:author="陈文林" w:date="2018-06-19T15:03:00Z"/>
        </w:rPr>
      </w:pPr>
      <w:del w:id="42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448" w:author="陈文林" w:date="2019-02-02T15:07:00Z"/>
        </w:rPr>
      </w:pPr>
      <w:del w:id="430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</w:t>
      </w:r>
      <w:ins w:id="431" w:author="陈文林" w:date="2019-02-02T15:07:00Z">
        <w:r>
          <w:rPr>
            <w:rFonts w:cs="宋体" w:ascii="宋体" w:hAnsi="宋体"/>
            <w:sz w:val="28"/>
            <w:szCs w:val="28"/>
          </w:rPr>
          <w:t xml:space="preserve"> </w:t>
        </w:r>
      </w:ins>
      <w:ins w:id="432" w:author="陈文林" w:date="2019-02-02T15:07:00Z">
        <w:r>
          <w:rPr>
            <w:rFonts w:cs="宋体" w:ascii="宋体" w:hAnsi="宋体"/>
            <w:sz w:val="28"/>
            <w:szCs w:val="28"/>
          </w:rPr>
          <w:t>201</w:t>
        </w:r>
      </w:ins>
      <w:ins w:id="433" w:author="陈文林" w:date="2019-02-02T15:07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434" w:author="陈文林" w:date="2019-02-02T15:07:00Z">
        <w:r>
          <w:rPr>
            <w:rFonts w:ascii="宋体" w:hAnsi="宋体" w:cs="宋体"/>
            <w:sz w:val="28"/>
            <w:szCs w:val="28"/>
          </w:rPr>
          <w:t>年</w:t>
        </w:r>
      </w:ins>
      <w:ins w:id="435" w:author="陈文林" w:date="2019-02-02T15:07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436" w:author="陈文林" w:date="2019-02-02T15:07:00Z">
        <w:r>
          <w:rPr>
            <w:rFonts w:ascii="宋体" w:hAnsi="宋体" w:cs="宋体"/>
            <w:sz w:val="28"/>
            <w:szCs w:val="28"/>
          </w:rPr>
          <w:t>月</w:t>
        </w:r>
      </w:ins>
      <w:ins w:id="437" w:author="陈文林" w:date="2019-02-02T15:07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438" w:author="陈文林" w:date="2019-02-02T15:07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  <w:del w:id="439" w:author="陈文林" w:date="2019-02-02T15:07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  <w:del w:id="440" w:author="陈文林" w:date="2019-02-02T15:07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  <w:del w:id="441" w:author="陈文林" w:date="2019-02-02T15:07:00Z">
        <w:r>
          <w:rPr>
            <w:rFonts w:cs="宋体" w:ascii="宋体" w:hAnsi="宋体"/>
            <w:sz w:val="28"/>
            <w:szCs w:val="28"/>
          </w:rPr>
          <w:delText>201</w:delText>
        </w:r>
      </w:del>
      <w:r>
        <w:rPr>
          <w:rFonts w:cs="宋体" w:ascii="宋体" w:hAnsi="宋体"/>
          <w:sz w:val="28"/>
          <w:szCs w:val="28"/>
        </w:rPr>
        <w:t>7</w:t>
      </w:r>
      <w:del w:id="442" w:author="陈文林" w:date="2019-02-02T15:07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443" w:author="陈文林" w:date="2019-02-02T15:07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444" w:author="陈文林" w:date="2019-02-02T15:07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445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446" w:author="陈文林" w:date="2019-02-02T15:07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447" w:author="陈文林" w:date="2019-02-02T15:07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450" w:author="陈文林" w:date="2019-02-02T15:07:00Z"/>
        </w:rPr>
      </w:pPr>
      <w:del w:id="449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52" w:author="陈文林" w:date="2019-02-02T15:07:00Z"/>
        </w:rPr>
      </w:pPr>
      <w:del w:id="451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54" w:author="陈文林" w:date="2019-02-02T15:07:00Z"/>
        </w:rPr>
      </w:pPr>
      <w:del w:id="453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56" w:author="陈文林" w:date="2019-02-02T15:07:00Z"/>
        </w:rPr>
      </w:pPr>
      <w:del w:id="455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58" w:author="陈文林" w:date="2019-02-02T15:07:00Z"/>
        </w:rPr>
      </w:pPr>
      <w:del w:id="457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60" w:author="陈文林" w:date="2019-02-02T15:07:00Z"/>
        </w:rPr>
      </w:pPr>
      <w:del w:id="459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62" w:author="陈文林" w:date="2019-02-02T15:07:00Z"/>
        </w:rPr>
      </w:pPr>
      <w:del w:id="461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64" w:author="陈文林" w:date="2019-02-02T15:07:00Z"/>
        </w:rPr>
      </w:pPr>
      <w:del w:id="463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66" w:author="陈文林" w:date="2019-02-02T15:07:00Z"/>
        </w:rPr>
      </w:pPr>
      <w:del w:id="465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68" w:author="陈文林" w:date="2019-02-02T15:07:00Z"/>
        </w:rPr>
      </w:pPr>
      <w:del w:id="467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70" w:author="陈文林" w:date="2019-02-02T15:07:00Z"/>
        </w:rPr>
      </w:pPr>
      <w:del w:id="469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72" w:author="陈文林" w:date="2019-02-02T15:07:00Z"/>
        </w:rPr>
      </w:pPr>
      <w:del w:id="471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74" w:author="陈文林" w:date="2019-02-02T15:07:00Z"/>
        </w:rPr>
      </w:pPr>
      <w:del w:id="473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76" w:author="陈文林" w:date="2019-02-02T15:07:00Z"/>
        </w:rPr>
      </w:pPr>
      <w:del w:id="475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78" w:author="陈文林" w:date="2019-02-02T15:07:00Z"/>
        </w:rPr>
      </w:pPr>
      <w:del w:id="477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80" w:author="陈文林" w:date="2019-02-02T15:07:00Z"/>
        </w:rPr>
      </w:pPr>
      <w:del w:id="479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82" w:author="陈文林" w:date="2019-02-02T15:07:00Z"/>
        </w:rPr>
      </w:pPr>
      <w:del w:id="481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84" w:author="陈文林" w:date="2019-02-02T15:07:00Z"/>
        </w:rPr>
      </w:pPr>
      <w:del w:id="483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86" w:author="陈文林" w:date="2019-02-02T15:07:00Z"/>
        </w:rPr>
      </w:pPr>
      <w:del w:id="485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88" w:author="陈文林" w:date="2019-02-02T15:07:00Z"/>
        </w:rPr>
      </w:pPr>
      <w:del w:id="487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90" w:author="陈文林" w:date="2019-02-02T15:07:00Z"/>
        </w:rPr>
      </w:pPr>
      <w:del w:id="489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92" w:author="陈文林" w:date="2019-02-02T15:07:00Z"/>
        </w:rPr>
      </w:pPr>
      <w:del w:id="491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94" w:author="陈文林" w:date="2019-02-02T15:07:00Z"/>
        </w:rPr>
      </w:pPr>
      <w:del w:id="493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96" w:author="陈文林" w:date="2019-02-02T15:07:00Z"/>
        </w:rPr>
      </w:pPr>
      <w:del w:id="495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498" w:author="陈文林" w:date="2019-02-02T15:07:00Z"/>
        </w:rPr>
      </w:pPr>
      <w:del w:id="497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00" w:author="陈文林" w:date="2019-02-02T15:07:00Z"/>
        </w:rPr>
      </w:pPr>
      <w:del w:id="499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02" w:author="陈文林" w:date="2019-02-02T15:07:00Z"/>
        </w:rPr>
      </w:pPr>
      <w:del w:id="501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04" w:author="陈文林" w:date="2019-02-02T15:07:00Z"/>
        </w:rPr>
      </w:pPr>
      <w:del w:id="503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06" w:author="陈文林" w:date="2019-02-02T15:07:00Z"/>
        </w:rPr>
      </w:pPr>
      <w:del w:id="505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08" w:author="陈文林" w:date="2019-02-02T15:07:00Z"/>
        </w:rPr>
      </w:pPr>
      <w:del w:id="507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0" w:author="陈文林" w:date="2019-02-02T15:07:00Z"/>
        </w:rPr>
      </w:pPr>
      <w:del w:id="509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2" w:author="陈文林" w:date="2019-02-02T15:07:00Z"/>
        </w:rPr>
      </w:pPr>
      <w:del w:id="511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4" w:author="陈文林" w:date="2019-02-02T15:07:00Z"/>
        </w:rPr>
      </w:pPr>
      <w:del w:id="513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6" w:author="陈文林" w:date="2019-02-02T15:07:00Z"/>
        </w:rPr>
      </w:pPr>
      <w:del w:id="515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8" w:author="陈文林" w:date="2019-02-02T15:07:00Z"/>
        </w:rPr>
      </w:pPr>
      <w:del w:id="517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20" w:author="陈文林" w:date="2019-02-02T15:07:00Z"/>
        </w:rPr>
      </w:pPr>
      <w:del w:id="519" w:author="陈文林" w:date="2019-02-02T15:07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22" w:author="陈文林" w:date="2018-06-19T15:04:00Z"/>
        </w:rPr>
      </w:pPr>
      <w:ins w:id="52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24" w:author="陈文林" w:date="2018-06-19T15:04:00Z"/>
        </w:rPr>
      </w:pPr>
      <w:ins w:id="52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26" w:author="陈文林" w:date="2018-06-19T15:04:00Z"/>
        </w:rPr>
      </w:pPr>
      <w:ins w:id="52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28" w:author="陈文林" w:date="2018-06-19T15:04:00Z"/>
        </w:rPr>
      </w:pPr>
      <w:ins w:id="52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30" w:author="陈文林" w:date="2018-06-19T15:04:00Z"/>
        </w:rPr>
      </w:pPr>
      <w:ins w:id="52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32" w:author="陈文林" w:date="2018-06-19T15:04:00Z"/>
        </w:rPr>
      </w:pPr>
      <w:ins w:id="53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34" w:author="陈文林" w:date="2018-06-19T15:04:00Z"/>
        </w:rPr>
      </w:pPr>
      <w:ins w:id="53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36" w:author="陈文林" w:date="2018-06-19T15:04:00Z"/>
        </w:rPr>
      </w:pPr>
      <w:ins w:id="53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38" w:author="陈文林" w:date="2018-06-19T15:04:00Z"/>
        </w:rPr>
      </w:pPr>
      <w:ins w:id="53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40" w:author="陈文林" w:date="2018-06-19T15:04:00Z"/>
        </w:rPr>
      </w:pPr>
      <w:ins w:id="53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42" w:author="陈文林" w:date="2018-06-19T15:04:00Z"/>
        </w:rPr>
      </w:pPr>
      <w:ins w:id="54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44" w:author="陈文林" w:date="2018-06-19T15:04:00Z"/>
        </w:rPr>
      </w:pPr>
      <w:ins w:id="54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546" w:author="陈文林" w:date="2018-06-19T15:04:00Z"/>
        </w:rPr>
      </w:pPr>
      <w:ins w:id="54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548" w:author="陈文林" w:date="2018-06-19T15:04:00Z"/>
        </w:rPr>
      </w:pPr>
      <w:ins w:id="547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550" w:author="陈文林" w:date="2018-06-19T15:04:00Z"/>
        </w:rPr>
      </w:pPr>
      <w:ins w:id="54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552" w:author="陈文林" w:date="2018-06-19T15:04:00Z"/>
        </w:rPr>
      </w:pPr>
      <w:ins w:id="55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554" w:author="陈文林" w:date="2018-06-19T15:04:00Z"/>
        </w:rPr>
      </w:pPr>
      <w:ins w:id="55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556" w:author="陈文林" w:date="2018-06-19T15:04:00Z"/>
        </w:rPr>
      </w:pPr>
      <w:ins w:id="55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558" w:author="陈文林" w:date="2018-06-19T15:04:00Z"/>
        </w:rPr>
      </w:pPr>
      <w:ins w:id="557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560" w:author="陈文林" w:date="2018-06-19T15:04:00Z"/>
        </w:rPr>
      </w:pPr>
      <w:ins w:id="55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62" w:author="陈文林" w:date="2018-06-19T15:27:00Z"/>
        </w:rPr>
      </w:pPr>
      <w:ins w:id="561" w:author="陈文林" w:date="2018-06-19T15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64" w:author="陈文林" w:date="2018-06-19T16:20:00Z"/>
        </w:rPr>
      </w:pPr>
      <w:ins w:id="56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66" w:author="陈文林" w:date="2018-06-19T16:20:00Z"/>
        </w:rPr>
      </w:pPr>
      <w:ins w:id="56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68" w:author="陈文林" w:date="2018-06-19T16:20:00Z"/>
        </w:rPr>
      </w:pPr>
      <w:ins w:id="56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70" w:author="陈文林" w:date="2018-06-19T16:20:00Z"/>
        </w:rPr>
      </w:pPr>
      <w:ins w:id="56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72" w:author="陈文林" w:date="2018-06-19T16:20:00Z"/>
        </w:rPr>
      </w:pPr>
      <w:ins w:id="57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74" w:author="陈文林" w:date="2018-06-19T16:20:00Z"/>
        </w:rPr>
      </w:pPr>
      <w:ins w:id="57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76" w:author="陈文林" w:date="2018-06-19T16:20:00Z"/>
        </w:rPr>
      </w:pPr>
      <w:ins w:id="57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78" w:author="陈文林" w:date="2018-06-19T16:20:00Z"/>
        </w:rPr>
      </w:pPr>
      <w:ins w:id="57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80" w:author="陈文林" w:date="2018-06-19T16:20:00Z"/>
        </w:rPr>
      </w:pPr>
      <w:ins w:id="57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82" w:author="陈文林" w:date="2018-06-19T16:20:00Z"/>
        </w:rPr>
      </w:pPr>
      <w:ins w:id="58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84" w:author="陈文林" w:date="2018-06-19T16:20:00Z"/>
        </w:rPr>
      </w:pPr>
      <w:ins w:id="58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86" w:author="陈文林" w:date="2018-06-19T16:20:00Z"/>
        </w:rPr>
      </w:pPr>
      <w:ins w:id="58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88" w:author="陈文林" w:date="2018-06-19T16:20:00Z"/>
        </w:rPr>
      </w:pPr>
      <w:ins w:id="58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90" w:author="陈文林" w:date="2018-06-19T16:20:00Z"/>
        </w:rPr>
      </w:pPr>
      <w:ins w:id="58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92" w:author="陈文林" w:date="2018-06-19T16:20:00Z"/>
        </w:rPr>
      </w:pPr>
      <w:ins w:id="59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94" w:author="陈文林" w:date="2018-06-19T16:20:00Z"/>
        </w:rPr>
      </w:pPr>
      <w:ins w:id="59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96" w:author="陈文林" w:date="2018-06-19T16:20:00Z"/>
        </w:rPr>
      </w:pPr>
      <w:ins w:id="59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598" w:author="陈文林" w:date="2018-06-19T16:20:00Z"/>
        </w:rPr>
      </w:pPr>
      <w:ins w:id="59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0" w:author="陈文林" w:date="2018-06-19T16:20:00Z"/>
        </w:rPr>
      </w:pPr>
      <w:ins w:id="59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2" w:author="陈文林" w:date="2018-06-19T16:20:00Z"/>
        </w:rPr>
      </w:pPr>
      <w:ins w:id="60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4" w:author="陈文林" w:date="2018-06-19T16:20:00Z"/>
        </w:rPr>
      </w:pPr>
      <w:ins w:id="60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6" w:author="陈文林" w:date="2018-06-19T16:20:00Z"/>
        </w:rPr>
      </w:pPr>
      <w:ins w:id="60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del w:id="608" w:author="陈文林" w:date="2018-06-20T11:31:00Z"/>
        </w:rPr>
      </w:pPr>
      <w:del w:id="607" w:author="陈文林" w:date="2018-06-20T11:31:00Z">
        <w:r>
          <w:rPr>
            <w:rFonts w:cs="宋体" w:ascii="宋体" w:hAnsi="宋体"/>
            <w:sz w:val="21"/>
            <w:szCs w:val="21"/>
            <w:lang w:eastAsia="zh-CN"/>
          </w:rPr>
        </w:r>
      </w:del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0" w:author="陈文林" w:date="2018-06-20T17:37:00Z"/>
        </w:rPr>
      </w:pPr>
      <w:ins w:id="609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2" w:author="陈文林" w:date="2018-06-20T17:37:00Z"/>
        </w:rPr>
      </w:pPr>
      <w:ins w:id="611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4" w:author="陈文林" w:date="2018-06-20T17:37:00Z"/>
        </w:rPr>
      </w:pPr>
      <w:ins w:id="613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6" w:author="陈文林" w:date="2018-06-21T10:27:00Z"/>
        </w:rPr>
      </w:pPr>
      <w:ins w:id="615" w:author="陈文林" w:date="2018-06-21T10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8" w:author="陈文林" w:date="2018-06-21T10:27:00Z"/>
        </w:rPr>
      </w:pPr>
      <w:ins w:id="617" w:author="陈文林" w:date="2018-06-21T10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0" w:author="陈文林" w:date="2018-06-20T17:37:00Z"/>
        </w:rPr>
      </w:pPr>
      <w:ins w:id="619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2" w:author="陈文林" w:date="2018-06-21T15:17:00Z"/>
        </w:rPr>
      </w:pPr>
      <w:ins w:id="621" w:author="陈文林" w:date="2018-06-21T15:1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4" w:author="陈文林" w:date="2018-06-21T15:17:00Z"/>
        </w:rPr>
      </w:pPr>
      <w:ins w:id="623" w:author="陈文林" w:date="2018-06-21T15:1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6" w:author="陈文林" w:date="2018-06-21T15:17:00Z"/>
        </w:rPr>
      </w:pPr>
      <w:ins w:id="625" w:author="陈文林" w:date="2018-06-21T15:1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8" w:author="陈文林" w:date="2018-09-20T10:50:00Z"/>
        </w:rPr>
      </w:pPr>
      <w:ins w:id="627" w:author="陈文林" w:date="2018-09-20T10:5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30" w:author="陈文林" w:date="2018-06-19T15:04:00Z"/>
        </w:rPr>
      </w:pPr>
      <w:ins w:id="62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6-08-02T17:09:00Z</cp:lastPrinted>
  <dcterms:modified xsi:type="dcterms:W3CDTF">2019-02-02T07:07:5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