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  <w:ins w:id="8" w:author="陈文林" w:date="2018-06-21T17:07:00Z"/>
        </w:rPr>
      </w:pPr>
      <w:ins w:id="0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t>穗府</w:t>
        </w:r>
      </w:ins>
      <w:ins w:id="1" w:author="陈文林" w:date="2018-06-21T17:07:00Z">
        <w:r>
          <w:rPr>
            <w:rFonts w:ascii="宋体" w:hAnsi="宋体" w:cs="宋体"/>
            <w:kern w:val="0"/>
            <w:sz w:val="28"/>
            <w:szCs w:val="28"/>
            <w:lang w:eastAsia="zh-CN" w:bidi="ar"/>
          </w:rPr>
          <w:t>（从化）</w:t>
        </w:r>
      </w:ins>
      <w:ins w:id="2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t>征〔</w:t>
        </w:r>
      </w:ins>
      <w:ins w:id="3" w:author="陈文林" w:date="2018-06-21T17:07:00Z">
        <w:r>
          <w:rPr>
            <w:rFonts w:cs="宋体" w:ascii="宋体" w:hAnsi="宋体"/>
            <w:kern w:val="0"/>
            <w:sz w:val="28"/>
            <w:szCs w:val="28"/>
            <w:lang w:bidi="ar"/>
          </w:rPr>
          <w:t>201</w:t>
        </w:r>
      </w:ins>
      <w:ins w:id="4" w:author="陈文林" w:date="2018-06-21T17:07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8</w:t>
        </w:r>
      </w:ins>
      <w:ins w:id="5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t>〕</w:t>
        </w:r>
      </w:ins>
      <w:ins w:id="6" w:author="陈文林" w:date="2018-06-21T17:07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6</w:t>
        </w:r>
      </w:ins>
      <w:ins w:id="7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t>号</w:t>
        </w:r>
      </w:ins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  <w:del w:id="14" w:author="陈文林" w:date="2018-06-21T17:07:00Z"/>
        </w:rPr>
      </w:pPr>
      <w:del w:id="9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穗府征〔</w:delText>
        </w:r>
      </w:del>
      <w:del w:id="10" w:author="陈文林" w:date="2018-06-21T17:07:00Z">
        <w:r>
          <w:rPr>
            <w:rFonts w:cs="宋体" w:ascii="宋体" w:hAnsi="宋体"/>
            <w:kern w:val="0"/>
            <w:sz w:val="28"/>
            <w:szCs w:val="28"/>
            <w:lang w:bidi="ar"/>
          </w:rPr>
          <w:delText>201</w:delText>
        </w:r>
      </w:del>
      <w:r>
        <w:rPr>
          <w:rFonts w:cs="宋体" w:ascii="宋体" w:hAnsi="宋体"/>
          <w:kern w:val="0"/>
          <w:sz w:val="28"/>
          <w:szCs w:val="28"/>
          <w:lang w:bidi="ar"/>
        </w:rPr>
        <w:t>7</w:t>
      </w:r>
      <w:del w:id="11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〕</w:delText>
        </w:r>
      </w:del>
      <w:del w:id="12" w:author="陈文林" w:date="2018-06-21T17:07:00Z">
        <w:r>
          <w:rPr>
            <w:rFonts w:ascii="宋体" w:hAnsi="宋体" w:cs="宋体"/>
            <w:kern w:val="0"/>
            <w:sz w:val="28"/>
            <w:szCs w:val="28"/>
            <w:lang w:val="en-US" w:eastAsia="zh-CN" w:bidi="ar"/>
          </w:rPr>
          <w:delText xml:space="preserve">   </w:delText>
        </w:r>
      </w:del>
      <w:del w:id="13" w:author="陈文林" w:date="2018-06-21T17:07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号</w:delText>
        </w:r>
      </w:del>
    </w:p>
    <w:p>
      <w:pPr>
        <w:pStyle w:val="Normal"/>
        <w:widowControl/>
        <w:bidi w:val="0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r>
        <w:rPr>
          <w:rFonts w:ascii="宋体" w:hAnsi="宋体" w:cs="宋体"/>
          <w:sz w:val="28"/>
          <w:szCs w:val="28"/>
        </w:rPr>
        <w:t>经广州市人民政府同意并经广东省人民政府批准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同意将广州市</w:t>
      </w:r>
      <w:ins w:id="15" w:author="陈文林" w:date="2018-06-20T14:42:00Z">
        <w:r>
          <w:rPr>
            <w:rFonts w:ascii="宋体" w:hAnsi="宋体" w:cs="宋体"/>
            <w:sz w:val="28"/>
            <w:szCs w:val="28"/>
          </w:rPr>
          <w:t>从化区鳌头镇龙聚村</w:t>
        </w:r>
      </w:ins>
      <w:ins w:id="16" w:author="陈文林" w:date="2018-06-20T12:03:00Z">
        <w:r>
          <w:rPr>
            <w:rFonts w:ascii="宋体" w:hAnsi="宋体" w:cs="宋体"/>
            <w:sz w:val="28"/>
            <w:szCs w:val="28"/>
            <w:lang w:eastAsia="zh-CN"/>
          </w:rPr>
          <w:t>合作</w:t>
        </w:r>
      </w:ins>
      <w:ins w:id="17" w:author="陈文林" w:date="2018-06-20T11:18:00Z">
        <w:r>
          <w:rPr>
            <w:rFonts w:ascii="宋体" w:hAnsi="宋体" w:cs="宋体"/>
            <w:sz w:val="28"/>
            <w:szCs w:val="28"/>
            <w:lang w:eastAsia="zh-CN"/>
          </w:rPr>
          <w:t>社</w:t>
        </w:r>
      </w:ins>
      <w:ins w:id="18" w:author="陈文林" w:date="2018-06-20T10:30:00Z">
        <w:r>
          <w:rPr>
            <w:rFonts w:ascii="宋体" w:hAnsi="宋体" w:cs="宋体"/>
            <w:sz w:val="28"/>
            <w:szCs w:val="28"/>
          </w:rPr>
          <w:t>太平镇</w:t>
        </w:r>
      </w:ins>
      <w:ins w:id="19" w:author="陈文林" w:date="2018-06-20T11:18:00Z">
        <w:r>
          <w:rPr>
            <w:rFonts w:ascii="宋体" w:hAnsi="宋体" w:cs="宋体"/>
            <w:sz w:val="28"/>
            <w:szCs w:val="28"/>
            <w:lang w:eastAsia="zh-CN"/>
          </w:rPr>
          <w:t>段</w:t>
        </w:r>
      </w:ins>
      <w:r>
        <w:rPr>
          <w:rFonts w:cs="宋体" w:ascii="宋体" w:hAnsi="宋体"/>
          <w:sz w:val="28"/>
          <w:szCs w:val="28"/>
        </w:rPr>
        <w:t>0.625</w:t>
      </w:r>
      <w:del w:id="20" w:author="陈文林" w:date="2018-06-20T11:18:00Z">
        <w:r>
          <w:rPr>
            <w:rFonts w:cs="宋体" w:ascii="宋体" w:hAnsi="宋体"/>
            <w:sz w:val="28"/>
            <w:szCs w:val="28"/>
          </w:rPr>
          <w:delText>7</w:delText>
        </w:r>
      </w:del>
      <w:del w:id="21" w:author="陈文林" w:date="2018-06-20T11:18:00Z">
        <w:r>
          <w:rPr>
            <w:rFonts w:cs="宋体" w:ascii="宋体" w:hAnsi="宋体"/>
            <w:sz w:val="28"/>
            <w:szCs w:val="28"/>
            <w:lang w:eastAsia="zh-CN"/>
          </w:rPr>
          <w:delText>6</w:delText>
        </w:r>
      </w:del>
      <w:del w:id="22" w:author="陈文林" w:date="2018-06-20T14:42:00Z">
        <w:r>
          <w:rPr>
            <w:rFonts w:cs="宋体" w:ascii="宋体" w:hAnsi="宋体"/>
            <w:sz w:val="28"/>
            <w:szCs w:val="28"/>
            <w:lang w:eastAsia="zh-CN"/>
          </w:rPr>
          <w:delText>.6</w:delText>
        </w:r>
      </w:del>
      <w:ins w:id="23" w:author="陈文林" w:date="2018-06-20T14:42:00Z">
        <w:r>
          <w:rPr>
            <w:rFonts w:cs="宋体" w:ascii="宋体" w:hAnsi="宋体"/>
            <w:sz w:val="28"/>
            <w:szCs w:val="28"/>
            <w:lang w:eastAsia="zh-CN"/>
          </w:rPr>
          <w:t>667</w:t>
        </w:r>
      </w:ins>
      <w:ins w:id="24" w:author="陈文林" w:date="2018-06-20T14:42:00Z">
        <w:r>
          <w:rPr>
            <w:rFonts w:ascii="宋体" w:hAnsi="宋体" w:cs="宋体"/>
            <w:sz w:val="28"/>
            <w:szCs w:val="28"/>
          </w:rPr>
          <w:t>从化区</w:t>
        </w:r>
      </w:ins>
      <w:r>
        <w:rPr>
          <w:rFonts w:ascii="宋体" w:hAnsi="宋体" w:cs="宋体"/>
          <w:sz w:val="28"/>
          <w:szCs w:val="28"/>
          <w:lang w:eastAsia="zh-CN"/>
        </w:rPr>
        <w:t>太平镇</w:t>
      </w:r>
      <w:del w:id="25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高埔</w:delText>
        </w:r>
      </w:del>
      <w:ins w:id="26" w:author="陈文林" w:date="2018-06-20T11:21:00Z">
        <w:r>
          <w:rPr>
            <w:rFonts w:ascii="宋体" w:hAnsi="宋体" w:cs="宋体"/>
            <w:sz w:val="28"/>
            <w:szCs w:val="28"/>
            <w:lang w:eastAsia="zh-CN"/>
          </w:rPr>
          <w:t>村</w:t>
        </w:r>
      </w:ins>
      <w:r>
        <w:rPr>
          <w:rFonts w:ascii="宋体" w:hAnsi="宋体" w:cs="宋体"/>
          <w:sz w:val="28"/>
          <w:szCs w:val="28"/>
          <w:lang w:eastAsia="zh-CN"/>
        </w:rPr>
        <w:t>高</w:t>
      </w:r>
      <w:del w:id="27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车埔</w:delText>
        </w:r>
      </w:del>
      <w:r>
        <w:rPr>
          <w:rFonts w:ascii="宋体" w:hAnsi="宋体" w:cs="宋体"/>
          <w:sz w:val="28"/>
          <w:szCs w:val="28"/>
          <w:lang w:eastAsia="zh-CN"/>
        </w:rPr>
        <w:t>经济</w:t>
      </w:r>
      <w:del w:id="28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合作社</w:delText>
        </w:r>
      </w:del>
      <w:del w:id="29" w:author="陈文林" w:date="2018-06-19T14:39:00Z">
        <w:r>
          <w:rPr>
            <w:rFonts w:cs="宋体" w:ascii="宋体" w:hAnsi="宋体"/>
            <w:sz w:val="28"/>
            <w:szCs w:val="28"/>
            <w:lang w:val="en-US" w:eastAsia="zh-CN"/>
          </w:rPr>
          <w:delText>2.1357</w:delText>
        </w:r>
      </w:del>
      <w:del w:id="30" w:author="陈文林" w:date="2018-06-19T15:15:00Z">
        <w:r>
          <w:rPr>
            <w:rFonts w:ascii="宋体" w:hAnsi="宋体" w:cs="宋体"/>
            <w:sz w:val="28"/>
            <w:szCs w:val="28"/>
            <w:lang w:val="en-US" w:eastAsia="zh-CN"/>
          </w:rPr>
          <w:delText>公顷</w:delText>
        </w:r>
      </w:del>
      <w:r>
        <w:rPr>
          <w:rFonts w:ascii="宋体" w:hAnsi="宋体" w:cs="宋体"/>
          <w:sz w:val="28"/>
          <w:szCs w:val="28"/>
        </w:rPr>
        <w:t>集体土地征收为国有土地。现将经依法批准的《征收土地方案》、</w:t>
      </w:r>
      <w:r>
        <w:rPr>
          <w:rFonts w:ascii="宋体" w:hAnsi="宋体" w:cs="宋体"/>
          <w:sz w:val="28"/>
          <w:szCs w:val="28"/>
          <w:lang w:eastAsia="zh-CN"/>
        </w:rPr>
        <w:t>广州</w:t>
      </w:r>
      <w:r>
        <w:rPr>
          <w:rFonts w:ascii="宋体" w:hAnsi="宋体" w:cs="宋体"/>
          <w:sz w:val="28"/>
          <w:szCs w:val="28"/>
        </w:rPr>
        <w:t>市人民政府批准的《征地补偿安置方案》内容和有关事项公告如下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建设用地项目名称：政府储备用地。</w:t>
      </w:r>
    </w:p>
    <w:p>
      <w:pPr>
        <w:pStyle w:val="Normal"/>
        <w:spacing w:lineRule="exact" w:line="50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征收土地位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ins w:id="31" w:author="陈文林" w:date="2018-06-20T14:44:00Z">
        <w:r>
          <w:rPr>
            <w:rFonts w:ascii="宋体" w:hAnsi="宋体" w:cs="宋体"/>
            <w:sz w:val="28"/>
            <w:szCs w:val="28"/>
          </w:rPr>
          <w:t>广州市从化区鳌头镇龙聚村</w:t>
        </w:r>
      </w:ins>
      <w:ins w:id="32" w:author="陈文林" w:date="2018-06-20T14:44:00Z">
        <w:r>
          <w:rPr>
            <w:rFonts w:ascii="宋体" w:hAnsi="宋体" w:cs="宋体"/>
            <w:sz w:val="28"/>
            <w:szCs w:val="28"/>
            <w:lang w:eastAsia="zh-CN"/>
          </w:rPr>
          <w:t>地段</w:t>
        </w:r>
      </w:ins>
      <w:ins w:id="33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ins w:id="34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佛岗村</w:t>
        </w:r>
      </w:ins>
      <w:del w:id="35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36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（四至范围详见附图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被征地村社及面积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ins w:id="37" w:author="陈文林" w:date="2018-06-20T11:22:00Z">
        <w:r>
          <w:rPr>
            <w:rFonts w:ascii="宋体" w:hAnsi="宋体" w:cs="宋体"/>
            <w:sz w:val="28"/>
            <w:szCs w:val="28"/>
          </w:rPr>
          <w:t>广州市</w:t>
        </w:r>
      </w:ins>
      <w:ins w:id="38" w:author="陈文林" w:date="2018-06-20T14:44:00Z">
        <w:r>
          <w:rPr>
            <w:rFonts w:ascii="宋体" w:hAnsi="宋体" w:cs="宋体"/>
            <w:sz w:val="28"/>
            <w:szCs w:val="28"/>
          </w:rPr>
          <w:t>从化区鳌头镇龙聚村埔岭</w:t>
        </w:r>
      </w:ins>
      <w:ins w:id="39" w:author="陈文林" w:date="2018-06-20T14:44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40" w:author="陈文林" w:date="2018-06-20T14:44:00Z">
        <w:r>
          <w:rPr>
            <w:rFonts w:ascii="宋体" w:hAnsi="宋体" w:cs="宋体"/>
            <w:sz w:val="28"/>
            <w:szCs w:val="28"/>
          </w:rPr>
          <w:t>石西</w:t>
        </w:r>
      </w:ins>
      <w:ins w:id="41" w:author="陈文林" w:date="2018-06-20T14:44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42" w:author="陈文林" w:date="2018-06-20T14:44:00Z">
        <w:r>
          <w:rPr>
            <w:rFonts w:ascii="宋体" w:hAnsi="宋体" w:cs="宋体"/>
            <w:sz w:val="28"/>
            <w:szCs w:val="28"/>
          </w:rPr>
          <w:t>石东、大围经济合作社</w:t>
        </w:r>
      </w:ins>
      <w:ins w:id="43" w:author="陈文林" w:date="2018-06-20T10:32:00Z">
        <w:r>
          <w:rPr>
            <w:rFonts w:ascii="宋体" w:hAnsi="宋体" w:cs="宋体"/>
            <w:sz w:val="28"/>
            <w:szCs w:val="28"/>
          </w:rPr>
          <w:t>从化区</w:t>
        </w:r>
      </w:ins>
      <w:ins w:id="44" w:author="陈文林" w:date="2018-06-19T15:45:00Z">
        <w:r>
          <w:rPr>
            <w:rFonts w:ascii="宋体" w:hAnsi="宋体" w:cs="宋体"/>
            <w:sz w:val="28"/>
            <w:szCs w:val="28"/>
          </w:rPr>
          <w:t>吕田镇吕中村尾扶、高龙、白泥塘、柯树下、叁二经济合作社</w:t>
        </w:r>
      </w:ins>
      <w:ins w:id="45" w:author="陈文林" w:date="2018-06-20T10:32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46" w:author="陈文林" w:date="2018-06-20T10:32:00Z">
        <w:r>
          <w:rPr>
            <w:rFonts w:ascii="宋体" w:hAnsi="宋体" w:cs="宋体"/>
            <w:sz w:val="28"/>
            <w:szCs w:val="28"/>
          </w:rPr>
          <w:t>祠堂第一、第二经济合作社，南安经济合经济合作社，中和第九、第十经济合社合作社，禾塘第十三、第十四济</w:t>
        </w:r>
      </w:ins>
      <w:del w:id="47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48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del w:id="49" w:author="陈文林" w:date="2018-06-20T11:22:00Z">
        <w:r>
          <w:rPr>
            <w:rFonts w:ascii="宋体" w:hAnsi="宋体" w:cs="宋体"/>
            <w:sz w:val="28"/>
            <w:szCs w:val="28"/>
          </w:rPr>
          <w:delText>集体土地</w:delText>
        </w:r>
      </w:del>
      <w:del w:id="50" w:author="陈文林" w:date="2018-06-20T11:22:00Z">
        <w:r>
          <w:rPr>
            <w:rFonts w:ascii="宋体" w:hAnsi="宋体" w:cs="宋体"/>
            <w:sz w:val="28"/>
            <w:szCs w:val="28"/>
            <w:lang w:eastAsia="zh-CN"/>
          </w:rPr>
          <w:delText>共</w:delText>
        </w:r>
      </w:del>
      <w:del w:id="51" w:author="陈文林" w:date="2018-06-20T11:22:00Z">
        <w:r>
          <w:rPr>
            <w:rFonts w:cs="宋体" w:ascii="宋体" w:hAnsi="宋体"/>
            <w:sz w:val="28"/>
            <w:szCs w:val="28"/>
            <w:lang w:eastAsia="zh-CN"/>
          </w:rPr>
          <w:delText>0.6257</w:delText>
        </w:r>
      </w:del>
      <w:del w:id="52" w:author="陈文林" w:date="2018-06-20T11:22:00Z">
        <w:r>
          <w:rPr>
            <w:rFonts w:ascii="宋体" w:hAnsi="宋体" w:cs="宋体"/>
            <w:sz w:val="28"/>
            <w:szCs w:val="28"/>
            <w:lang w:val="en-US" w:eastAsia="zh-CN"/>
          </w:rPr>
          <w:delText>公顷</w:delText>
        </w:r>
      </w:del>
      <w:del w:id="53" w:author="陈文林" w:date="2018-06-20T11:22:00Z">
        <w:r>
          <w:rPr>
            <w:rFonts w:ascii="宋体" w:hAnsi="宋体" w:cs="宋体"/>
            <w:sz w:val="28"/>
            <w:szCs w:val="28"/>
          </w:rPr>
          <w:delText>。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地补偿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龙聚村埔岭经济合作社、龙聚村石西经济合作社、龙聚村石东经济合作社、龙聚村大围经济合作社共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2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73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511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28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38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872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4" w:author="陈文林" w:date="2018-06-20T14:4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苗补偿费</w:t>
              </w:r>
            </w:ins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55" w:author="陈文林" w:date="2018-06-20T14:4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6" w:author="陈文林" w:date="2018-06-20T14:5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.6928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7" w:author="陈文林" w:date="2018-06-20T14:4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土地承包者</w:t>
              </w:r>
            </w:ins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58" w:author="陈文林" w:date="2018-06-20T14:4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59" w:author="陈文林" w:date="2018-06-20T14:47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ins w:id="60" w:author="陈文林" w:date="2018-06-20T14:5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8.771</w:t>
              </w:r>
            </w:ins>
            <w:del w:id="61" w:author="陈文林" w:date="2018-06-20T14:5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.4638 </w:delText>
              </w:r>
            </w:del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2" w:author="陈文林" w:date="2018-06-20T14:4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282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63" w:author="陈文林" w:date="2018-06-19T15:53:00Z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del w:id="64" w:author="陈文林" w:date="2018-06-20T11:55:00Z">
        <w:r>
          <w:rPr>
            <w:rFonts w:ascii="宋体" w:hAnsi="宋体" w:cs="宋体"/>
            <w:sz w:val="28"/>
            <w:szCs w:val="28"/>
          </w:rPr>
          <w:delText>（二）本</w:delText>
        </w:r>
      </w:del>
      <w:r>
        <w:rPr>
          <w:rFonts w:ascii="宋体" w:hAnsi="宋体" w:cs="宋体"/>
          <w:sz w:val="28"/>
          <w:szCs w:val="28"/>
        </w:rPr>
        <w:t>次征收土地所涉及的被安置农业人员由广州市从</w:t>
      </w:r>
      <w:ins w:id="65" w:author="陈文林" w:date="2018-06-20T15:24:00Z">
        <w:r>
          <w:rPr>
            <w:rFonts w:ascii="宋体" w:hAnsi="宋体" w:cs="宋体"/>
            <w:sz w:val="28"/>
            <w:szCs w:val="28"/>
          </w:rPr>
          <w:t>化区鳌头镇龙聚村埔岭</w:t>
        </w:r>
      </w:ins>
      <w:ins w:id="66" w:author="陈文林" w:date="2018-06-20T15:24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67" w:author="陈文林" w:date="2018-06-20T15:24:00Z">
        <w:r>
          <w:rPr>
            <w:rFonts w:ascii="宋体" w:hAnsi="宋体" w:cs="宋体"/>
            <w:sz w:val="28"/>
            <w:szCs w:val="28"/>
          </w:rPr>
          <w:t>石西</w:t>
        </w:r>
      </w:ins>
      <w:ins w:id="68" w:author="陈文林" w:date="2018-06-20T15:24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69" w:author="陈文林" w:date="2018-06-20T15:24:00Z">
        <w:r>
          <w:rPr>
            <w:rFonts w:ascii="宋体" w:hAnsi="宋体" w:cs="宋体"/>
            <w:sz w:val="28"/>
            <w:szCs w:val="28"/>
          </w:rPr>
          <w:t>石东、大围经济合作社广州市从</w:t>
        </w:r>
      </w:ins>
      <w:ins w:id="70" w:author="陈文林" w:date="2018-06-20T12:02:00Z">
        <w:r>
          <w:rPr>
            <w:rFonts w:ascii="宋体" w:hAnsi="宋体" w:cs="宋体"/>
            <w:sz w:val="28"/>
            <w:szCs w:val="28"/>
          </w:rPr>
          <w:t>广</w:t>
        </w:r>
      </w:ins>
      <w:del w:id="71" w:author="陈文林" w:date="2018-06-19T15:02:00Z">
        <w:r>
          <w:rPr>
            <w:rFonts w:ascii="宋体" w:hAnsi="宋体" w:cs="宋体"/>
            <w:sz w:val="28"/>
            <w:szCs w:val="28"/>
          </w:rPr>
          <w:delText>州市从化区</w:delText>
        </w:r>
      </w:del>
      <w:del w:id="72" w:author="陈文林" w:date="2018-06-19T15:02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以货币补偿等形式安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73" w:author="陈文林" w:date="2018-06-20T15:24:00Z">
              <w:r>
                <w:rPr>
                  <w:rFonts w:ascii="宋体" w:hAnsi="宋体" w:cs="宋体"/>
                  <w:sz w:val="28"/>
                  <w:szCs w:val="28"/>
                </w:rPr>
                <w:t>广州市从化区鳌头镇龙聚村埔岭</w:t>
              </w:r>
            </w:ins>
            <w:ins w:id="74" w:author="陈文林" w:date="2018-06-20T15:24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75" w:author="陈文林" w:date="2018-06-20T15:24:00Z">
              <w:r>
                <w:rPr>
                  <w:rFonts w:ascii="宋体" w:hAnsi="宋体" w:cs="宋体"/>
                  <w:sz w:val="28"/>
                  <w:szCs w:val="28"/>
                </w:rPr>
                <w:t>石西</w:t>
              </w:r>
            </w:ins>
            <w:ins w:id="76" w:author="陈文林" w:date="2018-06-20T15:24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77" w:author="陈文林" w:date="2018-06-20T15:24:00Z">
              <w:r>
                <w:rPr>
                  <w:rFonts w:ascii="宋体" w:hAnsi="宋体" w:cs="宋体"/>
                  <w:sz w:val="28"/>
                  <w:szCs w:val="28"/>
                </w:rPr>
                <w:t>石东、大围经济合作社</w:t>
              </w:r>
            </w:ins>
            <w:ins w:id="78" w:author="陈文林" w:date="2018-06-19T16:1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79" w:author="陈文林" w:date="2018-06-19T16:19:00Z">
              <w:r>
                <w:rPr>
                  <w:rFonts w:ascii="宋体" w:hAnsi="宋体" w:cs="宋体"/>
                  <w:sz w:val="28"/>
                  <w:szCs w:val="28"/>
                </w:rPr>
                <w:t>水埔村叁一、叁二经济合作社</w:t>
              </w:r>
            </w:ins>
            <w:ins w:id="80" w:author="陈文林" w:date="2018-06-19T15:26:00Z">
              <w:r>
                <w:rPr>
                  <w:rFonts w:ascii="宋体" w:hAnsi="宋体" w:cs="宋体"/>
                  <w:sz w:val="28"/>
                  <w:szCs w:val="28"/>
                </w:rPr>
                <w:t>从化区</w:t>
              </w:r>
            </w:ins>
            <w:del w:id="81" w:author="陈文林" w:date="2018-06-19T15:02:00Z">
              <w:r>
                <w:rPr>
                  <w:rFonts w:ascii="宋体" w:hAnsi="宋体" w:cs="宋体"/>
                  <w:sz w:val="28"/>
                  <w:szCs w:val="28"/>
                </w:rPr>
                <w:delText>广州市从化区</w:delText>
              </w:r>
            </w:del>
            <w:del w:id="82" w:author="陈文林" w:date="2018-06-19T15:02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太平镇高埔村高车埔经济合作社</w:delText>
              </w:r>
            </w:del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90" w:author="陈文林" w:date="2019-02-02T14:52:00Z"/>
              </w:rPr>
            </w:pPr>
            <w:ins w:id="83" w:author="陈文林" w:date="2019-02-02T14:52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84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85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86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87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88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9</w:t>
              </w:r>
            </w:ins>
            <w:ins w:id="89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91" w:author="陈文林" w:date="2019-02-02T14:52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92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93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94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95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96" w:author="陈文林" w:date="2019-02-02T14:5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8</w:t>
              </w:r>
            </w:ins>
            <w:ins w:id="97" w:author="陈文林" w:date="2019-02-02T14:52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ins w:id="101" w:author="陈文林" w:date="2018-06-20T11:09:00Z"/>
              </w:rPr>
            </w:pPr>
            <w:ins w:id="98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从化区</w:t>
              </w:r>
            </w:ins>
            <w:r>
              <w:rPr>
                <w:rFonts w:ascii="宋体" w:hAnsi="宋体" w:cs="宋体"/>
                <w:sz w:val="28"/>
                <w:szCs w:val="28"/>
                <w:lang w:eastAsia="zh-CN"/>
              </w:rPr>
              <w:t>鳌头</w:t>
            </w:r>
            <w:ins w:id="99" w:author="陈文林" w:date="2018-06-20T12:04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温泉</w:t>
              </w:r>
            </w:ins>
            <w:ins w:id="100" w:author="陈文林" w:date="2018-06-20T11:0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所</w:t>
              </w:r>
            </w:ins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del w:id="110" w:author="陈文林" w:date="2018-06-20T11:09:00Z"/>
              </w:rPr>
            </w:pPr>
            <w:ins w:id="102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（联系人：</w:t>
              </w:r>
            </w:ins>
            <w:r>
              <w:rPr>
                <w:rFonts w:ascii="宋体" w:hAnsi="宋体" w:cs="宋体"/>
                <w:sz w:val="28"/>
                <w:szCs w:val="28"/>
                <w:lang w:eastAsia="zh-CN"/>
              </w:rPr>
              <w:t>梁剑鑫</w:t>
            </w:r>
            <w:ins w:id="103" w:author="陈文林" w:date="2018-06-20T12:04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陈沛安</w:t>
              </w:r>
            </w:ins>
            <w:ins w:id="104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电话：</w:t>
              </w:r>
            </w:ins>
            <w:r>
              <w:rPr>
                <w:rFonts w:cs="宋体" w:ascii="宋体" w:hAnsi="宋体"/>
                <w:sz w:val="28"/>
                <w:szCs w:val="28"/>
              </w:rPr>
              <w:t>138264</w:t>
            </w:r>
            <w:ins w:id="105" w:author="陈文林" w:date="2018-06-20T15:25:00Z">
              <w:r>
                <w:rPr>
                  <w:rFonts w:cs="宋体" w:ascii="宋体" w:hAnsi="宋体"/>
                  <w:sz w:val="28"/>
                  <w:szCs w:val="28"/>
                </w:rPr>
                <w:t>79645</w:t>
              </w:r>
            </w:ins>
            <w:ins w:id="106" w:author="陈文林" w:date="2018-06-20T12:04:00Z">
              <w:r>
                <w:rPr>
                  <w:rFonts w:cs="宋体" w:ascii="宋体" w:hAnsi="宋体"/>
                  <w:sz w:val="28"/>
                  <w:szCs w:val="28"/>
                </w:rPr>
                <w:t>139261</w:t>
              </w:r>
            </w:ins>
            <w:del w:id="107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从化区</w:delText>
              </w:r>
            </w:del>
            <w:del w:id="108" w:author="陈文林" w:date="2018-06-20T15:25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太平</w:delText>
              </w:r>
            </w:del>
            <w:del w:id="109" w:author="陈文林" w:date="2018-06-20T11:0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国土所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111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（联系人：</w:delText>
              </w:r>
            </w:del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敬忠</w:t>
            </w:r>
            <w:del w:id="112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，联系电话：</w:delText>
              </w:r>
            </w:del>
            <w:ins w:id="113" w:author="陈文林" w:date="2018-06-19T16:20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23</w:t>
              </w:r>
            </w:ins>
            <w:del w:id="114" w:author="陈文林" w:date="2018-06-20T11:09:00Z">
              <w:r>
                <w:rPr>
                  <w:rFonts w:cs="宋体" w:ascii="宋体" w:hAnsi="宋体"/>
                  <w:sz w:val="28"/>
                  <w:szCs w:val="28"/>
                </w:rPr>
                <w:delText>139023</w:delText>
              </w:r>
            </w:del>
            <w:r>
              <w:rPr>
                <w:rFonts w:cs="宋体" w:ascii="宋体" w:hAnsi="宋体"/>
                <w:sz w:val="28"/>
                <w:szCs w:val="28"/>
              </w:rPr>
              <w:t>27722</w:t>
            </w:r>
            <w:del w:id="115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）</w:delText>
              </w:r>
            </w:del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123" w:author="陈文林" w:date="2019-02-02T14:53:00Z"/>
              </w:rPr>
            </w:pPr>
            <w:ins w:id="116" w:author="陈文林" w:date="2019-02-02T14:53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17" w:author="陈文林" w:date="2019-02-02T14:5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118" w:author="陈文林" w:date="2019-02-02T14:53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19" w:author="陈文林" w:date="2019-02-02T14:5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120" w:author="陈文林" w:date="2019-02-02T14:53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21" w:author="陈文林" w:date="2019-02-02T14:5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</w:t>
              </w:r>
            </w:ins>
            <w:ins w:id="122" w:author="陈文林" w:date="2019-02-02T14:53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124" w:author="陈文林" w:date="2019-02-02T14:53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25" w:author="陈文林" w:date="2019-02-02T14:5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8</w:t>
              </w:r>
            </w:ins>
            <w:ins w:id="126" w:author="陈文林" w:date="2019-02-02T14:53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27" w:author="陈文林" w:date="2019-02-02T14:5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128" w:author="陈文林" w:date="2019-02-02T14:53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29" w:author="陈文林" w:date="2019-02-02T14:53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5</w:t>
              </w:r>
            </w:ins>
            <w:ins w:id="130" w:author="陈文林" w:date="2019-02-02T14:53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关于征地补偿安置的其他有关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131" w:author="陈文林" w:date="2018-06-19T15:03:00Z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33" w:author="陈文林" w:date="2018-06-19T15:03:00Z"/>
        </w:rPr>
      </w:pPr>
      <w:del w:id="132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35" w:author="陈文林" w:date="2018-06-19T15:26:00Z"/>
        </w:rPr>
      </w:pPr>
      <w:del w:id="134" w:author="陈文林" w:date="2018-06-19T15:2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137" w:author="陈文林" w:date="2018-06-19T15:04:00Z"/>
        </w:rPr>
      </w:pPr>
      <w:ins w:id="136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139" w:author="陈文林" w:date="2018-06-19T15:04:00Z"/>
        </w:rPr>
      </w:pPr>
      <w:ins w:id="138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141" w:author="陈文林" w:date="2018-06-19T15:04:00Z"/>
        </w:rPr>
      </w:pPr>
      <w:ins w:id="140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43" w:author="陈文林" w:date="2018-06-19T15:03:00Z"/>
        </w:rPr>
      </w:pPr>
      <w:del w:id="142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45" w:author="陈文林" w:date="2018-06-19T15:03:00Z"/>
        </w:rPr>
      </w:pPr>
      <w:del w:id="144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47" w:author="陈文林" w:date="2018-06-19T15:03:00Z"/>
        </w:rPr>
      </w:pPr>
      <w:del w:id="146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57" w:author="陈文林" w:date="2019-02-02T14:53:00Z"/>
        </w:rPr>
      </w:pPr>
      <w:del w:id="148" w:author="陈文林" w:date="2018-06-19T15:03:00Z">
        <w:r>
          <w:rPr>
            <w:rFonts w:cs="宋体" w:ascii="宋体" w:hAnsi="宋体"/>
            <w:sz w:val="28"/>
            <w:szCs w:val="28"/>
          </w:rPr>
          <w:delText xml:space="preserve">      </w:delText>
        </w:r>
      </w:del>
      <w:r>
        <w:rPr>
          <w:rFonts w:cs="宋体" w:ascii="宋体" w:hAnsi="宋体"/>
          <w:sz w:val="28"/>
          <w:szCs w:val="28"/>
        </w:rPr>
        <w:t xml:space="preserve">     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ins w:id="149" w:author="陈文林" w:date="2019-02-02T14:53:00Z">
        <w:r>
          <w:rPr>
            <w:rFonts w:cs="宋体" w:ascii="宋体" w:hAnsi="宋体"/>
            <w:sz w:val="28"/>
            <w:szCs w:val="28"/>
            <w:lang w:val="en-US" w:eastAsia="zh-CN"/>
          </w:rPr>
          <w:t xml:space="preserve"> </w:t>
        </w:r>
      </w:ins>
      <w:ins w:id="150" w:author="陈文林" w:date="2019-02-02T14:53:00Z">
        <w:r>
          <w:rPr>
            <w:rFonts w:cs="宋体" w:ascii="宋体" w:hAnsi="宋体"/>
            <w:sz w:val="28"/>
            <w:szCs w:val="28"/>
          </w:rPr>
          <w:t>201</w:t>
        </w:r>
      </w:ins>
      <w:ins w:id="151" w:author="陈文林" w:date="2019-02-02T14:53:00Z">
        <w:r>
          <w:rPr>
            <w:rFonts w:cs="宋体" w:ascii="宋体" w:hAnsi="宋体"/>
            <w:sz w:val="28"/>
            <w:szCs w:val="28"/>
            <w:lang w:val="en-US" w:eastAsia="zh-CN"/>
          </w:rPr>
          <w:t>9</w:t>
        </w:r>
      </w:ins>
      <w:ins w:id="152" w:author="陈文林" w:date="2019-02-02T14:53:00Z">
        <w:r>
          <w:rPr>
            <w:rFonts w:ascii="宋体" w:hAnsi="宋体" w:cs="宋体"/>
            <w:sz w:val="28"/>
            <w:szCs w:val="28"/>
          </w:rPr>
          <w:t>年</w:t>
        </w:r>
      </w:ins>
      <w:ins w:id="153" w:author="陈文林" w:date="2019-02-02T14:53:00Z">
        <w:r>
          <w:rPr>
            <w:rFonts w:cs="宋体" w:ascii="宋体" w:hAnsi="宋体"/>
            <w:sz w:val="28"/>
            <w:szCs w:val="28"/>
            <w:lang w:val="en-US" w:eastAsia="zh-CN"/>
          </w:rPr>
          <w:t>2</w:t>
        </w:r>
      </w:ins>
      <w:ins w:id="154" w:author="陈文林" w:date="2019-02-02T14:53:00Z">
        <w:r>
          <w:rPr>
            <w:rFonts w:ascii="宋体" w:hAnsi="宋体" w:cs="宋体"/>
            <w:sz w:val="28"/>
            <w:szCs w:val="28"/>
          </w:rPr>
          <w:t>月</w:t>
        </w:r>
      </w:ins>
      <w:ins w:id="155" w:author="陈文林" w:date="2019-02-02T14:53:00Z">
        <w:r>
          <w:rPr>
            <w:rFonts w:cs="宋体" w:ascii="宋体" w:hAnsi="宋体"/>
            <w:sz w:val="28"/>
            <w:szCs w:val="28"/>
            <w:lang w:val="en-US" w:eastAsia="zh-CN"/>
          </w:rPr>
          <w:t>3</w:t>
        </w:r>
      </w:ins>
      <w:ins w:id="156" w:author="陈文林" w:date="2019-02-02T14:53:00Z">
        <w:r>
          <w:rPr>
            <w:rFonts w:ascii="宋体" w:hAnsi="宋体" w:cs="宋体"/>
            <w:sz w:val="28"/>
            <w:szCs w:val="28"/>
            <w:lang w:val="en-US" w:eastAsia="zh-CN"/>
          </w:rPr>
          <w:t>日</w:t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del w:id="165" w:author="陈文林" w:date="2019-02-02T14:53:00Z"/>
        </w:rPr>
      </w:pPr>
      <w:del w:id="158" w:author="陈文林" w:date="2019-02-02T14:53:00Z">
        <w:r>
          <w:rPr>
            <w:rFonts w:cs="宋体" w:ascii="宋体" w:hAnsi="宋体"/>
            <w:sz w:val="28"/>
            <w:szCs w:val="28"/>
          </w:rPr>
          <w:delText>2017</w:delText>
        </w:r>
      </w:del>
      <w:del w:id="159" w:author="陈文林" w:date="2019-02-02T14:53:00Z">
        <w:r>
          <w:rPr>
            <w:rFonts w:ascii="宋体" w:hAnsi="宋体" w:cs="宋体"/>
            <w:sz w:val="28"/>
            <w:szCs w:val="28"/>
          </w:rPr>
          <w:delText>年</w:delText>
        </w:r>
      </w:del>
      <w:r>
        <w:rPr>
          <w:rFonts w:cs="宋体" w:ascii="宋体" w:hAnsi="宋体"/>
          <w:sz w:val="28"/>
          <w:szCs w:val="28"/>
          <w:lang w:val="en-US" w:eastAsia="zh-CN"/>
        </w:rPr>
        <w:t>1</w:t>
      </w:r>
      <w:del w:id="160" w:author="陈文林" w:date="2019-02-02T14:53:00Z">
        <w:r>
          <w:rPr>
            <w:rFonts w:cs="宋体" w:ascii="宋体" w:hAnsi="宋体"/>
            <w:sz w:val="28"/>
            <w:szCs w:val="28"/>
            <w:lang w:val="en-US" w:eastAsia="zh-CN"/>
          </w:rPr>
          <w:delText>2</w:delText>
        </w:r>
      </w:del>
      <w:del w:id="161" w:author="陈文林" w:date="2019-02-02T14:53:00Z">
        <w:r>
          <w:rPr>
            <w:rFonts w:ascii="宋体" w:hAnsi="宋体" w:cs="宋体"/>
            <w:sz w:val="28"/>
            <w:szCs w:val="28"/>
          </w:rPr>
          <w:delText>月</w:delText>
        </w:r>
      </w:del>
      <w:ins w:id="162" w:author="陈文林" w:date="2018-06-19T15:05:00Z">
        <w:r>
          <w:rPr>
            <w:rFonts w:cs="宋体" w:ascii="宋体" w:hAnsi="宋体"/>
            <w:sz w:val="28"/>
            <w:szCs w:val="28"/>
            <w:lang w:val="en-US" w:eastAsia="zh-CN"/>
          </w:rPr>
          <w:t>1</w:t>
        </w:r>
      </w:ins>
      <w:del w:id="163" w:author="陈文林" w:date="2019-02-02T14:53:00Z">
        <w:r>
          <w:rPr>
            <w:rFonts w:cs="宋体" w:ascii="宋体" w:hAnsi="宋体"/>
            <w:sz w:val="28"/>
            <w:szCs w:val="28"/>
            <w:lang w:val="en-US" w:eastAsia="zh-CN"/>
          </w:rPr>
          <w:delText>6</w:delText>
        </w:r>
      </w:del>
      <w:del w:id="164" w:author="陈文林" w:date="2019-02-02T14:53:00Z">
        <w:r>
          <w:rPr>
            <w:rFonts w:ascii="宋体" w:hAnsi="宋体" w:cs="宋体"/>
            <w:sz w:val="28"/>
            <w:szCs w:val="28"/>
          </w:rPr>
          <w:delText>日</w:delText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highlight w:val="none"/>
          <w:del w:id="167" w:author="陈文林" w:date="2019-02-02T14:53:00Z"/>
        </w:rPr>
      </w:pPr>
      <w:del w:id="166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69" w:author="陈文林" w:date="2019-02-02T14:53:00Z"/>
        </w:rPr>
      </w:pPr>
      <w:del w:id="168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1" w:author="陈文林" w:date="2019-02-02T14:53:00Z"/>
        </w:rPr>
      </w:pPr>
      <w:del w:id="170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3" w:author="陈文林" w:date="2019-02-02T14:53:00Z"/>
        </w:rPr>
      </w:pPr>
      <w:del w:id="172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5" w:author="陈文林" w:date="2019-02-02T14:53:00Z"/>
        </w:rPr>
      </w:pPr>
      <w:del w:id="174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7" w:author="陈文林" w:date="2019-02-02T14:53:00Z"/>
        </w:rPr>
      </w:pPr>
      <w:del w:id="176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79" w:author="陈文林" w:date="2019-02-02T14:53:00Z"/>
        </w:rPr>
      </w:pPr>
      <w:del w:id="178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1" w:author="陈文林" w:date="2019-02-02T14:53:00Z"/>
        </w:rPr>
      </w:pPr>
      <w:del w:id="180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3" w:author="陈文林" w:date="2019-02-02T14:53:00Z"/>
        </w:rPr>
      </w:pPr>
      <w:del w:id="182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5" w:author="陈文林" w:date="2019-02-02T14:53:00Z"/>
        </w:rPr>
      </w:pPr>
      <w:del w:id="184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7" w:author="陈文林" w:date="2019-02-02T14:53:00Z"/>
        </w:rPr>
      </w:pPr>
      <w:del w:id="186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89" w:author="陈文林" w:date="2019-02-02T14:53:00Z"/>
        </w:rPr>
      </w:pPr>
      <w:del w:id="188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1" w:author="陈文林" w:date="2019-02-02T14:53:00Z"/>
        </w:rPr>
      </w:pPr>
      <w:del w:id="190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3" w:author="陈文林" w:date="2019-02-02T14:53:00Z"/>
        </w:rPr>
      </w:pPr>
      <w:del w:id="192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5" w:author="陈文林" w:date="2019-02-02T14:53:00Z"/>
        </w:rPr>
      </w:pPr>
      <w:del w:id="194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7" w:author="陈文林" w:date="2019-02-02T14:53:00Z"/>
        </w:rPr>
      </w:pPr>
      <w:del w:id="196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9" w:author="陈文林" w:date="2019-02-02T14:53:00Z"/>
        </w:rPr>
      </w:pPr>
      <w:del w:id="198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1" w:author="陈文林" w:date="2019-02-02T14:53:00Z"/>
        </w:rPr>
      </w:pPr>
      <w:del w:id="200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3" w:author="陈文林" w:date="2019-02-02T14:53:00Z"/>
        </w:rPr>
      </w:pPr>
      <w:del w:id="202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5" w:author="陈文林" w:date="2019-02-02T14:53:00Z"/>
        </w:rPr>
      </w:pPr>
      <w:del w:id="204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7" w:author="陈文林" w:date="2019-02-02T14:53:00Z"/>
        </w:rPr>
      </w:pPr>
      <w:del w:id="206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9" w:author="陈文林" w:date="2019-02-02T14:53:00Z"/>
        </w:rPr>
      </w:pPr>
      <w:del w:id="208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1" w:author="陈文林" w:date="2019-02-02T14:53:00Z"/>
        </w:rPr>
      </w:pPr>
      <w:del w:id="210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3" w:author="陈文林" w:date="2019-02-02T14:53:00Z"/>
        </w:rPr>
      </w:pPr>
      <w:del w:id="212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5" w:author="陈文林" w:date="2019-02-02T14:53:00Z"/>
        </w:rPr>
      </w:pPr>
      <w:del w:id="214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7" w:author="陈文林" w:date="2019-02-02T14:53:00Z"/>
        </w:rPr>
      </w:pPr>
      <w:del w:id="216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9" w:author="陈文林" w:date="2019-02-02T14:53:00Z"/>
        </w:rPr>
      </w:pPr>
      <w:del w:id="218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1" w:author="陈文林" w:date="2019-02-02T14:53:00Z"/>
        </w:rPr>
      </w:pPr>
      <w:del w:id="220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3" w:author="陈文林" w:date="2019-02-02T14:53:00Z"/>
        </w:rPr>
      </w:pPr>
      <w:del w:id="222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5" w:author="陈文林" w:date="2019-02-02T14:53:00Z"/>
        </w:rPr>
      </w:pPr>
      <w:del w:id="224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7" w:author="陈文林" w:date="2019-02-02T14:53:00Z"/>
        </w:rPr>
      </w:pPr>
      <w:del w:id="226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9" w:author="陈文林" w:date="2019-02-02T14:53:00Z"/>
        </w:rPr>
      </w:pPr>
      <w:del w:id="228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1" w:author="陈文林" w:date="2019-02-02T14:53:00Z"/>
        </w:rPr>
      </w:pPr>
      <w:del w:id="230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3" w:author="陈文林" w:date="2019-02-02T14:53:00Z"/>
        </w:rPr>
      </w:pPr>
      <w:del w:id="232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5" w:author="陈文林" w:date="2019-02-02T14:53:00Z"/>
        </w:rPr>
      </w:pPr>
      <w:del w:id="234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7" w:author="陈文林" w:date="2019-02-02T14:53:00Z"/>
        </w:rPr>
      </w:pPr>
      <w:del w:id="236" w:author="陈文林" w:date="2019-02-02T14:5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39" w:author="陈文林" w:date="2018-06-19T15:04:00Z"/>
        </w:rPr>
      </w:pPr>
      <w:ins w:id="238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41" w:author="陈文林" w:date="2018-06-19T15:04:00Z"/>
        </w:rPr>
      </w:pPr>
      <w:ins w:id="240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43" w:author="陈文林" w:date="2018-06-19T15:04:00Z"/>
        </w:rPr>
      </w:pPr>
      <w:ins w:id="242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45" w:author="陈文林" w:date="2018-06-19T15:04:00Z"/>
        </w:rPr>
      </w:pPr>
      <w:ins w:id="244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47" w:author="陈文林" w:date="2018-06-19T15:04:00Z"/>
        </w:rPr>
      </w:pPr>
      <w:ins w:id="246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49" w:author="陈文林" w:date="2018-06-19T15:04:00Z"/>
        </w:rPr>
      </w:pPr>
      <w:ins w:id="248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51" w:author="陈文林" w:date="2018-06-19T15:04:00Z"/>
        </w:rPr>
      </w:pPr>
      <w:ins w:id="250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53" w:author="陈文林" w:date="2018-06-19T15:04:00Z"/>
        </w:rPr>
      </w:pPr>
      <w:ins w:id="252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55" w:author="陈文林" w:date="2018-06-19T15:04:00Z"/>
        </w:rPr>
      </w:pPr>
      <w:ins w:id="254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57" w:author="陈文林" w:date="2018-06-19T15:04:00Z"/>
        </w:rPr>
      </w:pPr>
      <w:ins w:id="256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59" w:author="陈文林" w:date="2018-06-19T15:04:00Z"/>
        </w:rPr>
      </w:pPr>
      <w:ins w:id="258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61" w:author="陈文林" w:date="2018-06-19T15:04:00Z"/>
        </w:rPr>
      </w:pPr>
      <w:ins w:id="260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263" w:author="陈文林" w:date="2018-06-19T15:04:00Z"/>
        </w:rPr>
      </w:pPr>
      <w:ins w:id="262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65" w:author="陈文林" w:date="2018-06-19T15:04:00Z"/>
        </w:rPr>
      </w:pPr>
      <w:ins w:id="264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67" w:author="陈文林" w:date="2018-06-19T15:04:00Z"/>
        </w:rPr>
      </w:pPr>
      <w:ins w:id="266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69" w:author="陈文林" w:date="2018-06-19T15:04:00Z"/>
        </w:rPr>
      </w:pPr>
      <w:ins w:id="268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71" w:author="陈文林" w:date="2018-06-19T15:04:00Z"/>
        </w:rPr>
      </w:pPr>
      <w:ins w:id="270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73" w:author="陈文林" w:date="2018-06-19T15:04:00Z"/>
        </w:rPr>
      </w:pPr>
      <w:ins w:id="272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75" w:author="陈文林" w:date="2018-06-19T15:04:00Z"/>
        </w:rPr>
      </w:pPr>
      <w:ins w:id="274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77" w:author="陈文林" w:date="2018-06-19T15:04:00Z"/>
        </w:rPr>
      </w:pPr>
      <w:ins w:id="276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79" w:author="陈文林" w:date="2018-06-19T15:04:00Z"/>
        </w:rPr>
      </w:pPr>
      <w:ins w:id="278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81" w:author="陈文林" w:date="2018-06-19T16:20:00Z"/>
        </w:rPr>
      </w:pPr>
      <w:ins w:id="28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83" w:author="陈文林" w:date="2018-06-19T16:20:00Z"/>
        </w:rPr>
      </w:pPr>
      <w:ins w:id="28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85" w:author="陈文林" w:date="2018-06-19T16:20:00Z"/>
        </w:rPr>
      </w:pPr>
      <w:ins w:id="28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87" w:author="陈文林" w:date="2018-06-19T16:20:00Z"/>
        </w:rPr>
      </w:pPr>
      <w:ins w:id="28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89" w:author="陈文林" w:date="2018-06-19T16:20:00Z"/>
        </w:rPr>
      </w:pPr>
      <w:ins w:id="28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91" w:author="陈文林" w:date="2018-06-19T16:20:00Z"/>
        </w:rPr>
      </w:pPr>
      <w:ins w:id="29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93" w:author="陈文林" w:date="2018-06-19T16:20:00Z"/>
        </w:rPr>
      </w:pPr>
      <w:ins w:id="29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95" w:author="陈文林" w:date="2018-06-19T16:20:00Z"/>
        </w:rPr>
      </w:pPr>
      <w:ins w:id="29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97" w:author="陈文林" w:date="2018-06-19T16:20:00Z"/>
        </w:rPr>
      </w:pPr>
      <w:ins w:id="29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299" w:author="陈文林" w:date="2018-06-19T16:20:00Z"/>
        </w:rPr>
      </w:pPr>
      <w:ins w:id="29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01" w:author="陈文林" w:date="2018-06-19T16:20:00Z"/>
        </w:rPr>
      </w:pPr>
      <w:ins w:id="30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03" w:author="陈文林" w:date="2018-06-19T16:20:00Z"/>
        </w:rPr>
      </w:pPr>
      <w:ins w:id="30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05" w:author="陈文林" w:date="2018-06-19T16:20:00Z"/>
        </w:rPr>
      </w:pPr>
      <w:ins w:id="30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07" w:author="陈文林" w:date="2018-06-19T16:20:00Z"/>
        </w:rPr>
      </w:pPr>
      <w:ins w:id="30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09" w:author="陈文林" w:date="2018-06-19T16:20:00Z"/>
        </w:rPr>
      </w:pPr>
      <w:ins w:id="30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11" w:author="陈文林" w:date="2018-06-19T16:20:00Z"/>
        </w:rPr>
      </w:pPr>
      <w:ins w:id="31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13" w:author="陈文林" w:date="2018-06-19T16:20:00Z"/>
        </w:rPr>
      </w:pPr>
      <w:ins w:id="31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lang w:eastAsia="zh-CN"/>
          <w:ins w:id="315" w:author="陈文林" w:date="2018-06-19T16:20:00Z"/>
        </w:rPr>
      </w:pPr>
      <w:ins w:id="31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 w:val="false"/>
        <w:spacing w:lineRule="exact" w:line="500"/>
        <w:rPr>
          <w:rFonts w:ascii="宋体" w:hAnsi="宋体" w:cs="宋体"/>
          <w:sz w:val="21"/>
          <w:szCs w:val="21"/>
          <w:ins w:id="317" w:author="陈文林" w:date="2018-06-20T12:05:00Z"/>
        </w:rPr>
      </w:pPr>
      <w:ins w:id="316" w:author="陈文林" w:date="2018-06-20T12:05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 w:val="21"/>
          <w:szCs w:val="21"/>
        </w:rPr>
        <w:t>（公告内容同时在广州市国土资源和规划委员会网站：</w:t>
      </w:r>
      <w:r>
        <w:rPr>
          <w:rFonts w:cs="宋体" w:ascii="宋体" w:hAnsi="宋体"/>
          <w:sz w:val="21"/>
          <w:szCs w:val="21"/>
        </w:rPr>
        <w:t>http://www.gzlpc.gov.cn/</w:t>
      </w:r>
      <w:r>
        <w:rPr>
          <w:rFonts w:ascii="宋体" w:hAnsi="宋体" w:cs="宋体"/>
          <w:sz w:val="21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6-08-02T17:09:00Z</cp:lastPrinted>
  <dcterms:modified xsi:type="dcterms:W3CDTF">2019-02-02T06:53:21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