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广  州  市  人  民  政  府</w:t>
      </w:r>
    </w:p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  <w:lang w:bidi="ar"/>
        </w:rPr>
      </w:pPr>
      <w:r>
        <w:rPr>
          <w:rFonts w:cs="宋体"/>
          <w:sz w:val="44"/>
          <w:szCs w:val="44"/>
        </w:rPr>
        <w:t>征  收  土  地  公  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ins w:id="0" w:author="陈文林" w:date="2018-06-21T17:10:00Z">
        <w:r>
          <w:rPr>
            <w:rFonts w:ascii="宋体" w:hAnsi="宋体" w:cs="宋体"/>
            <w:kern w:val="0"/>
            <w:sz w:val="28"/>
            <w:szCs w:val="28"/>
            <w:lang w:bidi="ar"/>
          </w:rPr>
          <w:t>穗府</w:t>
        </w:r>
      </w:ins>
      <w:ins w:id="1" w:author="陈文林" w:date="2018-06-21T17:10:00Z">
        <w:r>
          <w:rPr>
            <w:rFonts w:ascii="宋体" w:hAnsi="宋体" w:cs="宋体"/>
            <w:kern w:val="0"/>
            <w:sz w:val="28"/>
            <w:szCs w:val="28"/>
            <w:lang w:eastAsia="zh-CN" w:bidi="ar"/>
          </w:rPr>
          <w:t>（从化）</w:t>
        </w:r>
      </w:ins>
      <w:ins w:id="2" w:author="陈文林" w:date="2018-06-21T17:10:00Z">
        <w:r>
          <w:rPr>
            <w:rFonts w:ascii="宋体" w:hAnsi="宋体" w:cs="宋体"/>
            <w:kern w:val="0"/>
            <w:sz w:val="28"/>
            <w:szCs w:val="28"/>
            <w:lang w:bidi="ar"/>
          </w:rPr>
          <w:t>征〔</w:t>
        </w:r>
      </w:ins>
      <w:ins w:id="3" w:author="陈文林" w:date="2018-06-21T17:10:00Z">
        <w:r>
          <w:rPr>
            <w:rFonts w:cs="宋体" w:ascii="宋体" w:hAnsi="宋体"/>
            <w:kern w:val="0"/>
            <w:sz w:val="28"/>
            <w:szCs w:val="28"/>
            <w:lang w:bidi="ar"/>
          </w:rPr>
          <w:t>201</w:t>
        </w:r>
      </w:ins>
      <w:ins w:id="4" w:author="陈文林" w:date="2018-06-21T17:10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8</w:t>
        </w:r>
      </w:ins>
      <w:ins w:id="5" w:author="陈文林" w:date="2018-06-21T17:10:00Z">
        <w:r>
          <w:rPr>
            <w:rFonts w:ascii="宋体" w:hAnsi="宋体" w:cs="宋体"/>
            <w:kern w:val="0"/>
            <w:sz w:val="28"/>
            <w:szCs w:val="28"/>
            <w:lang w:bidi="ar"/>
          </w:rPr>
          <w:t>〕</w:t>
        </w:r>
      </w:ins>
      <w:ins w:id="6" w:author="陈文林" w:date="2018-06-21T17:10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11</w:t>
        </w:r>
      </w:ins>
      <w:ins w:id="7" w:author="陈文林" w:date="2018-06-21T17:10:00Z">
        <w:r>
          <w:rPr>
            <w:rFonts w:ascii="宋体" w:hAnsi="宋体" w:cs="宋体"/>
            <w:kern w:val="0"/>
            <w:sz w:val="28"/>
            <w:szCs w:val="28"/>
            <w:lang w:bidi="ar"/>
          </w:rPr>
          <w:t>号</w:t>
        </w:r>
      </w:ins>
      <w:del w:id="8" w:author="陈文林" w:date="2018-06-21T17:10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穗府征〔</w:delText>
        </w:r>
      </w:del>
      <w:del w:id="9" w:author="陈文林" w:date="2018-06-21T17:10:00Z">
        <w:r>
          <w:rPr>
            <w:rFonts w:cs="宋体" w:ascii="宋体" w:hAnsi="宋体"/>
            <w:kern w:val="0"/>
            <w:sz w:val="28"/>
            <w:szCs w:val="28"/>
            <w:lang w:bidi="ar"/>
          </w:rPr>
          <w:delText>201</w:delText>
        </w:r>
      </w:del>
      <w:r>
        <w:rPr>
          <w:rFonts w:cs="宋体" w:ascii="宋体" w:hAnsi="宋体"/>
          <w:kern w:val="0"/>
          <w:sz w:val="28"/>
          <w:szCs w:val="28"/>
          <w:lang w:bidi="ar"/>
        </w:rPr>
        <w:t>7</w:t>
      </w:r>
      <w:del w:id="10" w:author="陈文林" w:date="2018-06-21T17:10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〕</w:delText>
        </w:r>
      </w:del>
      <w:del w:id="11" w:author="陈文林" w:date="2018-06-21T17:10:00Z">
        <w:r>
          <w:rPr>
            <w:rFonts w:ascii="宋体" w:hAnsi="宋体" w:cs="宋体"/>
            <w:kern w:val="0"/>
            <w:sz w:val="28"/>
            <w:szCs w:val="28"/>
            <w:lang w:val="en-US" w:eastAsia="zh-CN" w:bidi="ar"/>
          </w:rPr>
          <w:delText xml:space="preserve">   </w:delText>
        </w:r>
      </w:del>
      <w:del w:id="12" w:author="陈文林" w:date="2018-06-21T17:10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号</w:delText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　　</w:t>
      </w:r>
      <w:r>
        <w:rPr>
          <w:rFonts w:ascii="宋体" w:hAnsi="宋体" w:cs="宋体"/>
          <w:sz w:val="28"/>
          <w:szCs w:val="28"/>
        </w:rPr>
        <w:t>经广州市人民政府同意并经广东省人民政府批准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同意将广州市</w:t>
      </w:r>
      <w:ins w:id="13" w:author="陈文林" w:date="2018-06-19T15:25:00Z">
        <w:r>
          <w:rPr>
            <w:rFonts w:ascii="宋体" w:hAnsi="宋体" w:cs="宋体"/>
            <w:sz w:val="28"/>
            <w:szCs w:val="28"/>
          </w:rPr>
          <w:t>从化区</w:t>
        </w:r>
      </w:ins>
      <w:ins w:id="14" w:author="陈文林" w:date="2018-06-19T15:40:00Z">
        <w:r>
          <w:rPr>
            <w:rFonts w:ascii="宋体" w:hAnsi="宋体" w:cs="宋体"/>
            <w:sz w:val="28"/>
            <w:szCs w:val="28"/>
          </w:rPr>
          <w:t>吕田镇吕中村</w:t>
        </w:r>
      </w:ins>
      <w:ins w:id="15" w:author="陈文林" w:date="2018-06-19T15:40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16" w:author="陈文林" w:date="2018-06-19T15:40:00Z">
        <w:r>
          <w:rPr>
            <w:rFonts w:ascii="宋体" w:hAnsi="宋体" w:cs="宋体"/>
            <w:sz w:val="28"/>
            <w:szCs w:val="28"/>
          </w:rPr>
          <w:t>水埔村</w:t>
        </w:r>
      </w:ins>
      <w:ins w:id="17" w:author="陈文林" w:date="2018-06-19T15:40:00Z">
        <w:r>
          <w:rPr>
            <w:rFonts w:ascii="宋体" w:hAnsi="宋体" w:cs="宋体"/>
            <w:sz w:val="28"/>
            <w:szCs w:val="28"/>
            <w:lang w:eastAsia="zh-CN"/>
          </w:rPr>
          <w:t>地段</w:t>
        </w:r>
      </w:ins>
      <w:r>
        <w:rPr>
          <w:rFonts w:cs="宋体" w:ascii="宋体" w:hAnsi="宋体"/>
          <w:sz w:val="28"/>
          <w:szCs w:val="28"/>
        </w:rPr>
        <w:t>1.408</w:t>
      </w:r>
      <w:r>
        <w:rPr>
          <w:rFonts w:ascii="宋体" w:hAnsi="宋体" w:cs="宋体"/>
          <w:sz w:val="28"/>
          <w:szCs w:val="28"/>
        </w:rPr>
        <w:t>从化区</w:t>
      </w:r>
      <w:r>
        <w:rPr>
          <w:rFonts w:ascii="宋体" w:hAnsi="宋体" w:cs="宋体"/>
          <w:sz w:val="28"/>
          <w:szCs w:val="28"/>
          <w:lang w:eastAsia="zh-CN"/>
        </w:rPr>
        <w:t>太平镇</w:t>
      </w:r>
      <w:ins w:id="18" w:author="陈文林" w:date="2018-06-19T15:15:00Z">
        <w:r>
          <w:rPr>
            <w:rFonts w:cs="宋体" w:ascii="宋体" w:hAnsi="宋体"/>
            <w:sz w:val="28"/>
            <w:szCs w:val="28"/>
          </w:rPr>
          <w:t>0.1017</w:t>
        </w:r>
      </w:ins>
      <w:ins w:id="19" w:author="陈文林" w:date="2018-06-19T15:43:00Z">
        <w:r>
          <w:rPr>
            <w:rFonts w:ascii="宋体" w:hAnsi="宋体" w:cs="宋体"/>
            <w:sz w:val="28"/>
            <w:szCs w:val="28"/>
            <w:lang w:eastAsia="zh-CN"/>
          </w:rPr>
          <w:t>高</w:t>
        </w:r>
      </w:ins>
      <w:del w:id="20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埔</w:delText>
        </w:r>
      </w:del>
      <w:del w:id="21" w:author="陈文林" w:date="2018-06-19T15:43:00Z">
        <w:r>
          <w:rPr>
            <w:rFonts w:ascii="宋体" w:hAnsi="宋体" w:cs="宋体"/>
            <w:sz w:val="28"/>
            <w:szCs w:val="28"/>
            <w:lang w:eastAsia="zh-CN"/>
          </w:rPr>
          <w:delText>村高</w:delText>
        </w:r>
      </w:del>
      <w:del w:id="22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车埔</w:delText>
        </w:r>
      </w:del>
      <w:del w:id="23" w:author="陈文林" w:date="2018-06-19T15:43:00Z">
        <w:r>
          <w:rPr>
            <w:rFonts w:ascii="宋体" w:hAnsi="宋体" w:cs="宋体"/>
            <w:sz w:val="28"/>
            <w:szCs w:val="28"/>
            <w:lang w:eastAsia="zh-CN"/>
          </w:rPr>
          <w:delText>经济</w:delText>
        </w:r>
      </w:del>
      <w:del w:id="24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合作社</w:delText>
        </w:r>
      </w:del>
      <w:del w:id="25" w:author="陈文林" w:date="2018-06-19T14:39:00Z">
        <w:r>
          <w:rPr>
            <w:rFonts w:cs="宋体" w:ascii="宋体" w:hAnsi="宋体"/>
            <w:sz w:val="28"/>
            <w:szCs w:val="28"/>
            <w:lang w:val="en-US" w:eastAsia="zh-CN"/>
          </w:rPr>
          <w:delText>2.1357</w:delText>
        </w:r>
      </w:del>
      <w:del w:id="26" w:author="陈文林" w:date="2018-06-19T15:15:00Z">
        <w:r>
          <w:rPr>
            <w:rFonts w:ascii="宋体" w:hAnsi="宋体" w:cs="宋体"/>
            <w:sz w:val="28"/>
            <w:szCs w:val="28"/>
            <w:lang w:val="en-US" w:eastAsia="zh-CN"/>
          </w:rPr>
          <w:delText>公顷</w:delText>
        </w:r>
      </w:del>
      <w:r>
        <w:rPr>
          <w:rFonts w:ascii="宋体" w:hAnsi="宋体" w:cs="宋体"/>
          <w:sz w:val="28"/>
          <w:szCs w:val="28"/>
        </w:rPr>
        <w:t>集体土地征收为国有土地。现将经依法批准的《征收土地方案》、</w:t>
      </w:r>
      <w:r>
        <w:rPr>
          <w:rFonts w:ascii="宋体" w:hAnsi="宋体" w:cs="宋体"/>
          <w:sz w:val="28"/>
          <w:szCs w:val="28"/>
          <w:lang w:eastAsia="zh-CN"/>
        </w:rPr>
        <w:t>广州</w:t>
      </w:r>
      <w:r>
        <w:rPr>
          <w:rFonts w:ascii="宋体" w:hAnsi="宋体" w:cs="宋体"/>
          <w:sz w:val="28"/>
          <w:szCs w:val="28"/>
        </w:rPr>
        <w:t>市人民政府批准的《征地补偿安置方案》内容和有关事项公告如下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建设用地项目名称：政府储备用地。</w:t>
      </w:r>
    </w:p>
    <w:p>
      <w:pPr>
        <w:pStyle w:val="Normal"/>
        <w:spacing w:lineRule="exact" w:line="50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征收土地位置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ins w:id="27" w:author="陈文林" w:date="2018-06-19T15:44:00Z">
        <w:r>
          <w:rPr>
            <w:rFonts w:ascii="宋体" w:hAnsi="宋体" w:cs="宋体"/>
            <w:sz w:val="28"/>
            <w:szCs w:val="28"/>
          </w:rPr>
          <w:t>广州市从化区吕田镇吕中村</w:t>
        </w:r>
      </w:ins>
      <w:ins w:id="28" w:author="陈文林" w:date="2018-06-19T15:44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29" w:author="陈文林" w:date="2018-06-19T15:44:00Z">
        <w:r>
          <w:rPr>
            <w:rFonts w:ascii="宋体" w:hAnsi="宋体" w:cs="宋体"/>
            <w:sz w:val="28"/>
            <w:szCs w:val="28"/>
          </w:rPr>
          <w:t>水埔村</w:t>
        </w:r>
      </w:ins>
      <w:ins w:id="30" w:author="陈文林" w:date="2018-06-19T15:44:00Z">
        <w:r>
          <w:rPr>
            <w:rFonts w:ascii="宋体" w:hAnsi="宋体" w:cs="宋体"/>
            <w:sz w:val="28"/>
            <w:szCs w:val="28"/>
            <w:lang w:eastAsia="zh-CN"/>
          </w:rPr>
          <w:t>地段</w:t>
        </w:r>
      </w:ins>
      <w:ins w:id="31" w:author="陈文林" w:date="2018-06-19T15:25:00Z">
        <w:r>
          <w:rPr>
            <w:rFonts w:ascii="宋体" w:hAnsi="宋体" w:cs="宋体"/>
            <w:sz w:val="28"/>
            <w:szCs w:val="28"/>
          </w:rPr>
          <w:t>从化区</w:t>
        </w:r>
      </w:ins>
      <w:ins w:id="32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佛岗村</w:t>
        </w:r>
      </w:ins>
      <w:del w:id="33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34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（四至范围详见附图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被征地村社及面积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ins w:id="35" w:author="陈文林" w:date="2018-06-19T15:16:00Z">
        <w:r>
          <w:rPr>
            <w:rFonts w:ascii="宋体" w:hAnsi="宋体" w:cs="宋体"/>
            <w:sz w:val="28"/>
            <w:szCs w:val="28"/>
          </w:rPr>
          <w:t>广州市</w:t>
        </w:r>
      </w:ins>
      <w:ins w:id="36" w:author="陈文林" w:date="2018-06-19T15:45:00Z">
        <w:r>
          <w:rPr>
            <w:rFonts w:ascii="宋体" w:hAnsi="宋体" w:cs="宋体"/>
            <w:sz w:val="28"/>
            <w:szCs w:val="28"/>
          </w:rPr>
          <w:t>从化区吕田镇吕中村尾扶、高龙、白泥塘、柯树下经济合作社</w:t>
        </w:r>
      </w:ins>
      <w:ins w:id="37" w:author="陈文林" w:date="2018-06-19T15:45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r>
        <w:rPr>
          <w:rFonts w:ascii="宋体" w:hAnsi="宋体" w:cs="宋体"/>
          <w:sz w:val="28"/>
          <w:szCs w:val="28"/>
        </w:rPr>
        <w:t>水埔村叁一、叁二经济合作社</w:t>
      </w:r>
      <w:ins w:id="38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太平镇佛岗村</w:t>
        </w:r>
      </w:ins>
      <w:ins w:id="39" w:author="陈文林" w:date="2018-06-19T15:46:00Z">
        <w:r>
          <w:rPr>
            <w:rFonts w:ascii="宋体" w:hAnsi="宋体" w:cs="宋体"/>
            <w:sz w:val="28"/>
            <w:szCs w:val="28"/>
          </w:rPr>
          <w:t>广州市从化区</w:t>
        </w:r>
      </w:ins>
      <w:ins w:id="40" w:author="陈文林" w:date="2018-06-19T15:46:00Z">
        <w:r>
          <w:rPr>
            <w:rFonts w:ascii="宋体" w:hAnsi="宋体" w:cs="宋体"/>
            <w:sz w:val="28"/>
            <w:szCs w:val="28"/>
            <w:lang w:eastAsia="zh-CN"/>
          </w:rPr>
          <w:t>太平镇高</w:t>
        </w:r>
      </w:ins>
      <w:del w:id="41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埔村高车埔经济合作社</w:delText>
        </w:r>
      </w:del>
      <w:r>
        <w:rPr>
          <w:rFonts w:ascii="宋体" w:hAnsi="宋体" w:cs="宋体"/>
          <w:sz w:val="28"/>
          <w:szCs w:val="28"/>
        </w:rPr>
        <w:t>集体土地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</w:rPr>
        <w:t>1.408</w:t>
      </w:r>
      <w:ins w:id="42" w:author="陈文林" w:date="2018-06-19T15:16:00Z">
        <w:r>
          <w:rPr>
            <w:rFonts w:cs="宋体" w:ascii="宋体" w:hAnsi="宋体"/>
            <w:sz w:val="28"/>
            <w:szCs w:val="28"/>
          </w:rPr>
          <w:t>0.1017</w:t>
        </w:r>
      </w:ins>
      <w:ins w:id="43" w:author="陈文林" w:date="2018-06-19T14:40:00Z">
        <w:r>
          <w:rPr>
            <w:rFonts w:cs="宋体" w:ascii="宋体" w:hAnsi="宋体"/>
            <w:sz w:val="28"/>
            <w:szCs w:val="28"/>
          </w:rPr>
          <w:t>2.6069</w:t>
        </w:r>
      </w:ins>
      <w:del w:id="44" w:author="陈文林" w:date="2018-06-19T14:40:00Z">
        <w:r>
          <w:rPr>
            <w:rFonts w:cs="宋体" w:ascii="宋体" w:hAnsi="宋体"/>
            <w:sz w:val="28"/>
            <w:szCs w:val="28"/>
            <w:lang w:val="en-US" w:eastAsia="zh-CN"/>
          </w:rPr>
          <w:delText>2.1357</w:delText>
        </w:r>
      </w:del>
      <w:r>
        <w:rPr>
          <w:rFonts w:ascii="宋体" w:hAnsi="宋体" w:cs="宋体"/>
          <w:sz w:val="28"/>
          <w:szCs w:val="28"/>
          <w:lang w:val="en-US" w:eastAsia="zh-CN"/>
        </w:rPr>
        <w:t>公</w:t>
      </w:r>
      <w:del w:id="45" w:author="陈文林" w:date="2018-06-19T15:16:00Z">
        <w:r>
          <w:rPr>
            <w:rFonts w:ascii="宋体" w:hAnsi="宋体" w:cs="宋体"/>
            <w:sz w:val="28"/>
            <w:szCs w:val="28"/>
            <w:lang w:val="en-US" w:eastAsia="zh-CN"/>
          </w:rPr>
          <w:delText>顷</w:delText>
        </w:r>
      </w:del>
      <w:del w:id="46" w:author="陈文林" w:date="2018-06-19T15:16:00Z">
        <w:r>
          <w:rPr>
            <w:rFonts w:ascii="宋体" w:hAnsi="宋体" w:cs="宋体"/>
            <w:sz w:val="28"/>
            <w:szCs w:val="28"/>
          </w:rPr>
          <w:delText>。</w:delText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征地补偿安置方案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地补偿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吕中村尾扶、高龙、白泥塘、柯树</w:t>
            </w:r>
            <w:del w:id="47" w:author="陈文林" w:date="2018-06-19T15:5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经济合作社共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08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748 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5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815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15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308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09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1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85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80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8" w:author="陈文林" w:date="2018-06-19T15:5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苗补偿费</w:t>
              </w:r>
            </w:ins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49" w:author="陈文林" w:date="2018-06-19T16:01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50" w:author="陈文林" w:date="2018-06-19T16:0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9.622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51" w:author="陈文林" w:date="2018-06-19T15:5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土地承包者</w:t>
              </w:r>
            </w:ins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52" w:author="陈文林" w:date="2018-06-19T15:5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53" w:author="陈文林" w:date="2018-06-19T16:01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54" w:author="陈文林" w:date="2018-06-19T16:0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7.0275 </w:delText>
              </w:r>
            </w:del>
            <w:ins w:id="55" w:author="陈文林" w:date="2018-06-19T16:0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.4055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56" w:author="陈文林" w:date="2018-06-19T15:5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220 </w:t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水埔村叁一</w:t>
            </w:r>
            <w:del w:id="57" w:author="陈文林" w:date="2018-06-19T16:0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经济合作社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叁二经济合作社共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0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163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58" w:author="陈文林" w:date="2018-06-21T14:5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货币</w:t>
              </w:r>
            </w:ins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87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59" w:author="陈文林" w:date="2018-06-19T16:0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苗补偿费</w:t>
              </w:r>
            </w:ins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60" w:author="陈文林" w:date="2018-06-19T16:0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61" w:author="陈文林" w:date="2018-06-19T16:0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2.618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62" w:author="陈文林" w:date="2018-06-19T16:0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土地承包者</w:t>
              </w:r>
            </w:ins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63" w:author="陈文林" w:date="2018-06-19T16:0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64" w:author="陈文林" w:date="2018-06-19T16:0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65" w:author="陈文林" w:date="2018-06-19T16:0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.7725 </w:delText>
              </w:r>
            </w:del>
            <w:ins w:id="66" w:author="陈文林" w:date="2018-06-19T16:0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.1545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67" w:author="陈文林" w:date="2018-06-19T16:0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763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69" w:author="陈文林" w:date="2018-06-19T15:53:00Z"/>
        </w:rPr>
      </w:pPr>
      <w:ins w:id="68" w:author="陈文林" w:date="2018-06-19T15:53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二）本次征收土地所涉及的被安置农业人员由</w:t>
      </w:r>
      <w:ins w:id="70" w:author="陈文林" w:date="2018-06-19T16:14:00Z">
        <w:r>
          <w:rPr>
            <w:rFonts w:ascii="宋体" w:hAnsi="宋体" w:cs="宋体"/>
            <w:sz w:val="28"/>
            <w:szCs w:val="28"/>
          </w:rPr>
          <w:t>广州市从化区吕田镇吕中村尾扶、高龙、白泥塘、柯树下经济合作社</w:t>
        </w:r>
      </w:ins>
      <w:ins w:id="71" w:author="陈文林" w:date="2018-06-19T16:14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72" w:author="陈文林" w:date="2018-06-19T16:14:00Z">
        <w:r>
          <w:rPr>
            <w:rFonts w:ascii="宋体" w:hAnsi="宋体" w:cs="宋体"/>
            <w:sz w:val="28"/>
            <w:szCs w:val="28"/>
          </w:rPr>
          <w:t>水埔村叁一、叁二经济合作社</w:t>
        </w:r>
      </w:ins>
      <w:ins w:id="73" w:author="陈文林" w:date="2018-06-19T15:25:00Z">
        <w:r>
          <w:rPr>
            <w:rFonts w:ascii="宋体" w:hAnsi="宋体" w:cs="宋体"/>
            <w:sz w:val="28"/>
            <w:szCs w:val="28"/>
          </w:rPr>
          <w:t>从化区</w:t>
        </w:r>
      </w:ins>
      <w:del w:id="74" w:author="陈文林" w:date="2018-06-19T15:02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75" w:author="陈文林" w:date="2018-06-19T15:02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以货币补偿等形式安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被征收土地四至范围内的土地所有权人、使用权人在本公告规定的期限内，持土地权属证书或其他有关证明材料，到指定的地点办理征地补偿登记，请互相转告。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5"/>
        <w:gridCol w:w="3736"/>
        <w:gridCol w:w="2792"/>
      </w:tblGrid>
      <w:tr>
        <w:trPr>
          <w:trHeight w:val="5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征地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时间</w:t>
            </w:r>
          </w:p>
        </w:tc>
      </w:tr>
      <w:tr>
        <w:trPr>
          <w:trHeight w:val="19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ins w:id="76" w:author="陈文林" w:date="2018-06-19T16:19:00Z">
              <w:r>
                <w:rPr>
                  <w:rFonts w:ascii="宋体" w:hAnsi="宋体" w:cs="宋体"/>
                  <w:sz w:val="28"/>
                  <w:szCs w:val="28"/>
                </w:rPr>
                <w:t>吕田镇吕中村尾扶、高龙、白泥塘、柯树下经济合作社</w:t>
              </w:r>
            </w:ins>
            <w:ins w:id="77" w:author="陈文林" w:date="2018-06-19T16:1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78" w:author="陈文林" w:date="2018-06-19T16:19:00Z">
              <w:r>
                <w:rPr>
                  <w:rFonts w:ascii="宋体" w:hAnsi="宋体" w:cs="宋体"/>
                  <w:sz w:val="28"/>
                  <w:szCs w:val="28"/>
                </w:rPr>
                <w:t>水埔村叁一、叁二经济合作社</w:t>
              </w:r>
            </w:ins>
            <w:ins w:id="79" w:author="陈文林" w:date="2018-06-19T15:26:00Z">
              <w:r>
                <w:rPr>
                  <w:rFonts w:ascii="宋体" w:hAnsi="宋体" w:cs="宋体"/>
                  <w:sz w:val="28"/>
                  <w:szCs w:val="28"/>
                </w:rPr>
                <w:t>从化区</w:t>
              </w:r>
            </w:ins>
            <w:del w:id="80" w:author="陈文林" w:date="2018-06-19T15:02:00Z">
              <w:r>
                <w:rPr>
                  <w:rFonts w:ascii="宋体" w:hAnsi="宋体" w:cs="宋体"/>
                  <w:sz w:val="28"/>
                  <w:szCs w:val="28"/>
                </w:rPr>
                <w:delText>广州市从化区</w:delText>
              </w:r>
            </w:del>
            <w:del w:id="81" w:author="陈文林" w:date="2018-06-19T15:02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太平镇高埔村高车埔经济合作社</w:delText>
              </w:r>
            </w:del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89" w:author="陈文林" w:date="2019-02-02T14:57:00Z"/>
              </w:rPr>
            </w:pPr>
            <w:ins w:id="82" w:author="陈文林" w:date="2019-02-02T14:57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83" w:author="陈文林" w:date="2019-02-02T14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84" w:author="陈文林" w:date="2019-02-02T14:57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85" w:author="陈文林" w:date="2019-02-02T14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86" w:author="陈文林" w:date="2019-02-02T14:57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87" w:author="陈文林" w:date="2019-02-02T14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9</w:t>
              </w:r>
            </w:ins>
            <w:ins w:id="88" w:author="陈文林" w:date="2019-02-02T14:57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del w:id="104" w:author="陈文林" w:date="2018-09-20T10:21:00Z"/>
              </w:rPr>
            </w:pPr>
            <w:ins w:id="90" w:author="陈文林" w:date="2019-02-02T14:57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91" w:author="陈文林" w:date="2019-02-02T14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92" w:author="陈文林" w:date="2019-02-02T14:57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93" w:author="陈文林" w:date="2019-02-02T14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94" w:author="陈文林" w:date="2019-02-02T14:57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95" w:author="陈文林" w:date="2019-02-02T14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8</w:t>
              </w:r>
            </w:ins>
            <w:ins w:id="96" w:author="陈文林" w:date="2019-02-02T14:57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  <w:del w:id="97" w:author="陈文林" w:date="2018-09-20T10:21:00Z">
              <w:r>
                <w:rPr>
                  <w:rFonts w:cs="宋体" w:ascii="宋体" w:hAnsi="宋体"/>
                  <w:sz w:val="28"/>
                  <w:szCs w:val="28"/>
                </w:rPr>
                <w:delText>201</w:delText>
              </w:r>
            </w:del>
            <w:r>
              <w:rPr>
                <w:rFonts w:cs="宋体" w:ascii="宋体" w:hAnsi="宋体"/>
                <w:sz w:val="28"/>
                <w:szCs w:val="28"/>
              </w:rPr>
              <w:t>7</w:t>
            </w:r>
            <w:del w:id="98" w:author="陈文林" w:date="2018-09-20T10:21:00Z">
              <w:r>
                <w:rPr>
                  <w:rFonts w:ascii="宋体" w:hAnsi="宋体" w:cs="宋体"/>
                  <w:sz w:val="28"/>
                  <w:szCs w:val="28"/>
                </w:rPr>
                <w:delText>年</w:delText>
              </w:r>
            </w:del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del w:id="99" w:author="陈文林" w:date="2018-09-20T10:21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2</w:delText>
              </w:r>
            </w:del>
            <w:del w:id="100" w:author="陈文林" w:date="2018-09-20T10:21:00Z">
              <w:r>
                <w:rPr>
                  <w:rFonts w:ascii="宋体" w:hAnsi="宋体" w:cs="宋体"/>
                  <w:sz w:val="28"/>
                  <w:szCs w:val="28"/>
                </w:rPr>
                <w:delText>月</w:delText>
              </w:r>
            </w:del>
            <w:ins w:id="101" w:author="陈文林" w:date="2018-06-19T15:0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del w:id="102" w:author="陈文林" w:date="2018-09-20T10:21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7</w:delText>
              </w:r>
            </w:del>
            <w:del w:id="103" w:author="陈文林" w:date="2018-09-20T10:21:00Z">
              <w:r>
                <w:rPr>
                  <w:rFonts w:ascii="宋体" w:hAnsi="宋体" w:cs="宋体"/>
                  <w:sz w:val="28"/>
                  <w:szCs w:val="28"/>
                </w:rPr>
                <w:delText>日至</w:delText>
              </w:r>
            </w:del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105" w:author="陈文林" w:date="2018-09-20T10:21:00Z">
              <w:r>
                <w:rPr>
                  <w:rFonts w:cs="宋体" w:ascii="宋体" w:hAnsi="宋体"/>
                  <w:sz w:val="28"/>
                  <w:szCs w:val="28"/>
                </w:rPr>
                <w:delText>201</w:delText>
              </w:r>
            </w:del>
            <w:r>
              <w:rPr>
                <w:rFonts w:cs="宋体" w:ascii="宋体" w:hAnsi="宋体"/>
                <w:sz w:val="28"/>
                <w:szCs w:val="28"/>
              </w:rPr>
              <w:t>7</w:t>
            </w:r>
            <w:del w:id="106" w:author="陈文林" w:date="2018-09-20T10:21:00Z">
              <w:r>
                <w:rPr>
                  <w:rFonts w:ascii="宋体" w:hAnsi="宋体" w:cs="宋体"/>
                  <w:sz w:val="28"/>
                  <w:szCs w:val="28"/>
                </w:rPr>
                <w:delText>年</w:delText>
              </w:r>
            </w:del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del w:id="107" w:author="陈文林" w:date="2018-09-20T10:21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2</w:delText>
              </w:r>
            </w:del>
            <w:del w:id="108" w:author="陈文林" w:date="2018-09-20T10:21:00Z">
              <w:r>
                <w:rPr>
                  <w:rFonts w:ascii="宋体" w:hAnsi="宋体" w:cs="宋体"/>
                  <w:sz w:val="28"/>
                  <w:szCs w:val="28"/>
                </w:rPr>
                <w:delText>月</w:delText>
              </w:r>
            </w:del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del w:id="109" w:author="陈文林" w:date="2018-09-20T10:21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6</w:delText>
              </w:r>
            </w:del>
            <w:del w:id="110" w:author="陈文林" w:date="2018-09-20T10:21:00Z">
              <w:r>
                <w:rPr>
                  <w:rFonts w:ascii="宋体" w:hAnsi="宋体" w:cs="宋体"/>
                  <w:sz w:val="28"/>
                  <w:szCs w:val="28"/>
                </w:rPr>
                <w:delText>日</w:delText>
              </w:r>
            </w:del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化区</w:t>
            </w:r>
            <w:ins w:id="111" w:author="陈文林" w:date="2018-06-19T16:1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吕田</w:t>
              </w:r>
            </w:ins>
            <w:del w:id="112" w:author="陈文林" w:date="2018-06-19T16:1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太平</w:delText>
              </w:r>
            </w:del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土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联系人：</w:t>
            </w:r>
            <w:ins w:id="113" w:author="陈文林" w:date="2018-06-19T16:1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刘志敏</w:t>
              </w:r>
            </w:ins>
            <w:del w:id="114" w:author="陈文林" w:date="2018-06-19T16:1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刘敬忠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，联系电话：</w:t>
            </w:r>
            <w:ins w:id="115" w:author="陈文林" w:date="2018-06-19T16:20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3922393188</w:t>
              </w:r>
            </w:ins>
            <w:del w:id="116" w:author="陈文林" w:date="2018-06-19T16:20:00Z">
              <w:r>
                <w:rPr>
                  <w:rFonts w:cs="宋体" w:ascii="宋体" w:hAnsi="宋体"/>
                  <w:sz w:val="28"/>
                  <w:szCs w:val="28"/>
                </w:rPr>
                <w:delText>13902327722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124" w:author="陈文林" w:date="2019-02-02T14:57:00Z"/>
              </w:rPr>
            </w:pPr>
            <w:ins w:id="117" w:author="陈文林" w:date="2019-02-02T14:57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118" w:author="陈文林" w:date="2019-02-02T14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119" w:author="陈文林" w:date="2019-02-02T14:57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120" w:author="陈文林" w:date="2019-02-02T14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121" w:author="陈文林" w:date="2019-02-02T14:57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122" w:author="陈文林" w:date="2019-02-02T14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</w:t>
              </w:r>
            </w:ins>
            <w:ins w:id="123" w:author="陈文林" w:date="2019-02-02T14:57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del w:id="137" w:author="陈文林" w:date="2018-09-20T10:21:00Z"/>
              </w:rPr>
            </w:pPr>
            <w:ins w:id="125" w:author="陈文林" w:date="2019-02-02T14:57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126" w:author="陈文林" w:date="2019-02-02T14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8</w:t>
              </w:r>
            </w:ins>
            <w:ins w:id="127" w:author="陈文林" w:date="2019-02-02T14:57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128" w:author="陈文林" w:date="2019-02-02T14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129" w:author="陈文林" w:date="2019-02-02T14:57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130" w:author="陈文林" w:date="2019-02-02T14:5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5</w:t>
              </w:r>
            </w:ins>
            <w:ins w:id="131" w:author="陈文林" w:date="2019-02-02T14:57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  <w:del w:id="132" w:author="陈文林" w:date="2018-09-20T10:21:00Z">
              <w:r>
                <w:rPr>
                  <w:rFonts w:cs="宋体" w:ascii="宋体" w:hAnsi="宋体"/>
                  <w:sz w:val="28"/>
                  <w:szCs w:val="28"/>
                </w:rPr>
                <w:delText>201</w:delText>
              </w:r>
            </w:del>
            <w:del w:id="133" w:author="陈文林" w:date="2018-09-20T10:21:00Z">
              <w:r>
                <w:rPr>
                  <w:rFonts w:cs="宋体" w:ascii="宋体" w:hAnsi="宋体"/>
                  <w:sz w:val="28"/>
                  <w:szCs w:val="28"/>
                  <w:lang w:val="en-US"/>
                </w:rPr>
                <w:delText>7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年</w:t>
            </w:r>
            <w:del w:id="134" w:author="陈文林" w:date="2018-09-20T10:21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2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月</w:t>
            </w:r>
            <w:del w:id="135" w:author="陈文林" w:date="2018-09-20T10:21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7</w:delText>
              </w:r>
            </w:del>
            <w:del w:id="136" w:author="陈文林" w:date="2018-09-20T10:21:00Z">
              <w:r>
                <w:rPr>
                  <w:rFonts w:ascii="宋体" w:hAnsi="宋体" w:cs="宋体"/>
                  <w:sz w:val="28"/>
                  <w:szCs w:val="28"/>
                </w:rPr>
                <w:delText>日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138" w:author="陈文林" w:date="2018-09-20T10:21:00Z">
              <w:r>
                <w:rPr>
                  <w:rFonts w:cs="宋体" w:ascii="宋体" w:hAnsi="宋体"/>
                  <w:sz w:val="28"/>
                  <w:szCs w:val="28"/>
                </w:rPr>
                <w:delText>201</w:delText>
              </w:r>
            </w:del>
            <w:del w:id="139" w:author="陈文林" w:date="2018-09-20T10:21:00Z">
              <w:r>
                <w:rPr>
                  <w:rFonts w:cs="宋体" w:ascii="宋体" w:hAnsi="宋体"/>
                  <w:sz w:val="28"/>
                  <w:szCs w:val="28"/>
                  <w:lang w:val="en-US"/>
                </w:rPr>
                <w:delText>7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年</w:t>
            </w:r>
            <w:del w:id="140" w:author="陈文林" w:date="2018-09-20T10:21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12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月</w:t>
            </w:r>
            <w:del w:id="141" w:author="陈文林" w:date="2018-09-20T10:21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21</w:delText>
              </w:r>
            </w:del>
            <w:del w:id="142" w:author="陈文林" w:date="2018-09-20T10:21:00Z">
              <w:r>
                <w:rPr>
                  <w:rFonts w:ascii="宋体" w:hAnsi="宋体" w:cs="宋体"/>
                  <w:sz w:val="28"/>
                  <w:szCs w:val="28"/>
                </w:rPr>
                <w:delText>日</w:delText>
              </w:r>
            </w:del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征地预公告》发布后被征地单位和个人抢栽抢种的农作物或抢建的建筑物，不列入补偿范围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被征收土地所有权人及相关权利人可以自公告期限届满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就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征地批复向省人民政府申请行政复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关于征地补偿安置的其他有关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del w:id="143" w:author="陈文林" w:date="2018-06-19T15:03:00Z"/>
        </w:rPr>
      </w:pPr>
      <w:r>
        <w:rPr>
          <w:rFonts w:ascii="宋体" w:hAnsi="宋体" w:cs="宋体"/>
          <w:sz w:val="28"/>
          <w:szCs w:val="28"/>
        </w:rPr>
        <w:t>　　根据《中华人民共和国土地管理法实施条例》第二十五条的规定，当事人对本征地补偿安置标准有争议，不影响本方案的组织实施。</w:t>
      </w:r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45" w:author="陈文林" w:date="2018-06-19T15:03:00Z"/>
        </w:rPr>
      </w:pPr>
      <w:del w:id="144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47" w:author="陈文林" w:date="2018-06-19T15:26:00Z"/>
        </w:rPr>
      </w:pPr>
      <w:del w:id="146" w:author="陈文林" w:date="2018-06-19T15:2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149" w:author="陈文林" w:date="2018-06-19T15:04:00Z"/>
        </w:rPr>
      </w:pPr>
      <w:ins w:id="148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151" w:author="陈文林" w:date="2018-06-19T15:04:00Z"/>
        </w:rPr>
      </w:pPr>
      <w:ins w:id="150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152" w:author="陈文林" w:date="2018-06-19T15:04:00Z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154" w:author="陈文林" w:date="2018-06-19T15:04:00Z"/>
        </w:rPr>
      </w:pPr>
      <w:ins w:id="153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del w:id="156" w:author="陈文林" w:date="2018-06-19T15:03:00Z"/>
        </w:rPr>
      </w:pPr>
      <w:del w:id="155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58" w:author="陈文林" w:date="2018-06-19T15:03:00Z"/>
        </w:rPr>
      </w:pPr>
      <w:del w:id="157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60" w:author="陈文林" w:date="2018-06-19T15:03:00Z"/>
        </w:rPr>
      </w:pPr>
      <w:del w:id="159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del w:id="180" w:author="陈文林" w:date="2018-09-20T10:21:00Z"/>
        </w:rPr>
      </w:pPr>
      <w:del w:id="161" w:author="陈文林" w:date="2018-06-19T15:03:00Z">
        <w:r>
          <w:rPr>
            <w:rFonts w:cs="宋体" w:ascii="宋体" w:hAnsi="宋体"/>
            <w:sz w:val="28"/>
            <w:szCs w:val="28"/>
          </w:rPr>
          <w:delText xml:space="preserve">      </w:delText>
        </w:r>
      </w:del>
      <w:r>
        <w:rPr>
          <w:rFonts w:cs="宋体" w:ascii="宋体" w:hAnsi="宋体"/>
          <w:sz w:val="28"/>
          <w:szCs w:val="28"/>
        </w:rPr>
        <w:t xml:space="preserve">                                                                 </w:t>
      </w:r>
      <w:ins w:id="162" w:author="陈文林" w:date="2019-02-02T14:58:00Z">
        <w:r>
          <w:rPr>
            <w:rFonts w:cs="宋体" w:ascii="宋体" w:hAnsi="宋体"/>
            <w:sz w:val="28"/>
            <w:szCs w:val="28"/>
            <w:lang w:val="en-US" w:eastAsia="zh-CN"/>
          </w:rPr>
          <w:t xml:space="preserve"> </w:t>
        </w:r>
      </w:ins>
      <w:ins w:id="163" w:author="陈文林" w:date="2019-02-02T14:58:00Z">
        <w:r>
          <w:rPr>
            <w:rFonts w:cs="宋体" w:ascii="宋体" w:hAnsi="宋体"/>
            <w:sz w:val="28"/>
            <w:szCs w:val="28"/>
          </w:rPr>
          <w:t>201</w:t>
        </w:r>
      </w:ins>
      <w:ins w:id="164" w:author="陈文林" w:date="2019-02-02T14:58:00Z">
        <w:r>
          <w:rPr>
            <w:rFonts w:cs="宋体" w:ascii="宋体" w:hAnsi="宋体"/>
            <w:sz w:val="28"/>
            <w:szCs w:val="28"/>
            <w:lang w:val="en-US" w:eastAsia="zh-CN"/>
          </w:rPr>
          <w:t>9</w:t>
        </w:r>
      </w:ins>
      <w:ins w:id="165" w:author="陈文林" w:date="2019-02-02T14:58:00Z">
        <w:r>
          <w:rPr>
            <w:rFonts w:ascii="宋体" w:hAnsi="宋体" w:cs="宋体"/>
            <w:sz w:val="28"/>
            <w:szCs w:val="28"/>
          </w:rPr>
          <w:t>年</w:t>
        </w:r>
      </w:ins>
      <w:ins w:id="166" w:author="陈文林" w:date="2019-02-02T14:58:00Z">
        <w:r>
          <w:rPr>
            <w:rFonts w:cs="宋体" w:ascii="宋体" w:hAnsi="宋体"/>
            <w:sz w:val="28"/>
            <w:szCs w:val="28"/>
            <w:lang w:val="en-US" w:eastAsia="zh-CN"/>
          </w:rPr>
          <w:t>2</w:t>
        </w:r>
      </w:ins>
      <w:ins w:id="167" w:author="陈文林" w:date="2019-02-02T14:58:00Z">
        <w:r>
          <w:rPr>
            <w:rFonts w:ascii="宋体" w:hAnsi="宋体" w:cs="宋体"/>
            <w:sz w:val="28"/>
            <w:szCs w:val="28"/>
          </w:rPr>
          <w:t>月</w:t>
        </w:r>
      </w:ins>
      <w:ins w:id="168" w:author="陈文林" w:date="2019-02-02T14:58:00Z">
        <w:r>
          <w:rPr>
            <w:rFonts w:cs="宋体" w:ascii="宋体" w:hAnsi="宋体"/>
            <w:sz w:val="28"/>
            <w:szCs w:val="28"/>
            <w:lang w:val="en-US" w:eastAsia="zh-CN"/>
          </w:rPr>
          <w:t>3</w:t>
        </w:r>
      </w:ins>
      <w:ins w:id="169" w:author="陈文林" w:date="2019-02-02T14:58:00Z">
        <w:r>
          <w:rPr>
            <w:rFonts w:ascii="宋体" w:hAnsi="宋体" w:cs="宋体"/>
            <w:sz w:val="28"/>
            <w:szCs w:val="28"/>
            <w:lang w:val="en-US" w:eastAsia="zh-CN"/>
          </w:rPr>
          <w:t>日</w:t>
        </w:r>
      </w:ins>
      <w:del w:id="170" w:author="陈文林" w:date="2019-02-02T14:58:00Z">
        <w:r>
          <w:rPr>
            <w:rFonts w:ascii="宋体" w:hAnsi="宋体" w:cs="宋体"/>
            <w:sz w:val="28"/>
            <w:szCs w:val="28"/>
          </w:rPr>
          <w:delText xml:space="preserve"> </w:delText>
        </w:r>
      </w:del>
      <w:del w:id="171" w:author="陈文林" w:date="2018-09-20T10:21:00Z">
        <w:r>
          <w:rPr>
            <w:rFonts w:ascii="宋体" w:hAnsi="宋体" w:cs="宋体"/>
            <w:sz w:val="28"/>
            <w:szCs w:val="28"/>
          </w:rPr>
          <w:delText xml:space="preserve"> </w:delText>
        </w:r>
      </w:del>
      <w:del w:id="172" w:author="陈文林" w:date="2018-09-20T10:21:00Z">
        <w:r>
          <w:rPr>
            <w:rFonts w:ascii="宋体" w:hAnsi="宋体" w:cs="宋体"/>
            <w:sz w:val="28"/>
            <w:szCs w:val="28"/>
          </w:rPr>
          <w:delText xml:space="preserve"> </w:delText>
        </w:r>
      </w:del>
      <w:del w:id="173" w:author="陈文林" w:date="2018-09-20T10:21:00Z">
        <w:r>
          <w:rPr>
            <w:rFonts w:cs="宋体" w:ascii="宋体" w:hAnsi="宋体"/>
            <w:sz w:val="28"/>
            <w:szCs w:val="28"/>
          </w:rPr>
          <w:delText>201</w:delText>
        </w:r>
      </w:del>
      <w:r>
        <w:rPr>
          <w:rFonts w:cs="宋体" w:ascii="宋体" w:hAnsi="宋体"/>
          <w:sz w:val="28"/>
          <w:szCs w:val="28"/>
        </w:rPr>
        <w:t>7</w:t>
      </w:r>
      <w:del w:id="174" w:author="陈文林" w:date="2018-09-20T10:21:00Z">
        <w:r>
          <w:rPr>
            <w:rFonts w:ascii="宋体" w:hAnsi="宋体" w:cs="宋体"/>
            <w:sz w:val="28"/>
            <w:szCs w:val="28"/>
          </w:rPr>
          <w:delText>年</w:delText>
        </w:r>
      </w:del>
      <w:r>
        <w:rPr>
          <w:rFonts w:cs="宋体" w:ascii="宋体" w:hAnsi="宋体"/>
          <w:sz w:val="28"/>
          <w:szCs w:val="28"/>
          <w:lang w:val="en-US" w:eastAsia="zh-CN"/>
        </w:rPr>
        <w:t>1</w:t>
      </w:r>
      <w:del w:id="175" w:author="陈文林" w:date="2018-09-20T10:21:00Z">
        <w:r>
          <w:rPr>
            <w:rFonts w:cs="宋体" w:ascii="宋体" w:hAnsi="宋体"/>
            <w:sz w:val="28"/>
            <w:szCs w:val="28"/>
            <w:lang w:val="en-US" w:eastAsia="zh-CN"/>
          </w:rPr>
          <w:delText>2</w:delText>
        </w:r>
      </w:del>
      <w:del w:id="176" w:author="陈文林" w:date="2018-09-20T10:21:00Z">
        <w:r>
          <w:rPr>
            <w:rFonts w:ascii="宋体" w:hAnsi="宋体" w:cs="宋体"/>
            <w:sz w:val="28"/>
            <w:szCs w:val="28"/>
          </w:rPr>
          <w:delText>月</w:delText>
        </w:r>
      </w:del>
      <w:ins w:id="177" w:author="陈文林" w:date="2018-06-19T15:05:00Z">
        <w:r>
          <w:rPr>
            <w:rFonts w:cs="宋体" w:ascii="宋体" w:hAnsi="宋体"/>
            <w:sz w:val="28"/>
            <w:szCs w:val="28"/>
            <w:lang w:val="en-US" w:eastAsia="zh-CN"/>
          </w:rPr>
          <w:t>1</w:t>
        </w:r>
      </w:ins>
      <w:del w:id="178" w:author="陈文林" w:date="2018-09-20T10:21:00Z">
        <w:r>
          <w:rPr>
            <w:rFonts w:cs="宋体" w:ascii="宋体" w:hAnsi="宋体"/>
            <w:sz w:val="28"/>
            <w:szCs w:val="28"/>
            <w:lang w:val="en-US" w:eastAsia="zh-CN"/>
          </w:rPr>
          <w:delText>6</w:delText>
        </w:r>
      </w:del>
      <w:del w:id="179" w:author="陈文林" w:date="2018-09-20T10:21:00Z">
        <w:r>
          <w:rPr>
            <w:rFonts w:ascii="宋体" w:hAnsi="宋体" w:cs="宋体"/>
            <w:sz w:val="28"/>
            <w:szCs w:val="28"/>
          </w:rPr>
          <w:delText>日</w:delText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highlight w:val="none"/>
          <w:del w:id="182" w:author="陈文林" w:date="2018-09-20T10:21:00Z"/>
        </w:rPr>
      </w:pPr>
      <w:del w:id="181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4" w:author="陈文林" w:date="2018-09-20T10:21:00Z"/>
        </w:rPr>
      </w:pPr>
      <w:del w:id="183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6" w:author="陈文林" w:date="2018-09-20T10:21:00Z"/>
        </w:rPr>
      </w:pPr>
      <w:del w:id="185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8" w:author="陈文林" w:date="2018-09-20T10:21:00Z"/>
        </w:rPr>
      </w:pPr>
      <w:del w:id="187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0" w:author="陈文林" w:date="2018-09-20T10:21:00Z"/>
        </w:rPr>
      </w:pPr>
      <w:del w:id="189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2" w:author="陈文林" w:date="2018-09-20T10:21:00Z"/>
        </w:rPr>
      </w:pPr>
      <w:del w:id="191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4" w:author="陈文林" w:date="2018-09-20T10:21:00Z"/>
        </w:rPr>
      </w:pPr>
      <w:del w:id="193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6" w:author="陈文林" w:date="2018-09-20T10:21:00Z"/>
        </w:rPr>
      </w:pPr>
      <w:del w:id="195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8" w:author="陈文林" w:date="2018-09-20T10:21:00Z"/>
        </w:rPr>
      </w:pPr>
      <w:del w:id="197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0" w:author="陈文林" w:date="2018-09-20T10:21:00Z"/>
        </w:rPr>
      </w:pPr>
      <w:del w:id="199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2" w:author="陈文林" w:date="2018-09-20T10:21:00Z"/>
        </w:rPr>
      </w:pPr>
      <w:del w:id="201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4" w:author="陈文林" w:date="2018-09-20T10:21:00Z"/>
        </w:rPr>
      </w:pPr>
      <w:del w:id="203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6" w:author="陈文林" w:date="2018-09-20T10:21:00Z"/>
        </w:rPr>
      </w:pPr>
      <w:del w:id="205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8" w:author="陈文林" w:date="2018-09-20T10:21:00Z"/>
        </w:rPr>
      </w:pPr>
      <w:del w:id="207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0" w:author="陈文林" w:date="2018-09-20T10:21:00Z"/>
        </w:rPr>
      </w:pPr>
      <w:del w:id="209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2" w:author="陈文林" w:date="2018-09-20T10:21:00Z"/>
        </w:rPr>
      </w:pPr>
      <w:del w:id="211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4" w:author="陈文林" w:date="2018-09-20T10:21:00Z"/>
        </w:rPr>
      </w:pPr>
      <w:del w:id="213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6" w:author="陈文林" w:date="2018-09-20T10:21:00Z"/>
        </w:rPr>
      </w:pPr>
      <w:del w:id="215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8" w:author="陈文林" w:date="2018-09-20T10:21:00Z"/>
        </w:rPr>
      </w:pPr>
      <w:del w:id="217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0" w:author="陈文林" w:date="2018-09-20T10:21:00Z"/>
        </w:rPr>
      </w:pPr>
      <w:del w:id="219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2" w:author="陈文林" w:date="2018-09-20T10:21:00Z"/>
        </w:rPr>
      </w:pPr>
      <w:del w:id="221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4" w:author="陈文林" w:date="2018-09-20T10:21:00Z"/>
        </w:rPr>
      </w:pPr>
      <w:del w:id="223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6" w:author="陈文林" w:date="2018-09-20T10:21:00Z"/>
        </w:rPr>
      </w:pPr>
      <w:del w:id="225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8" w:author="陈文林" w:date="2018-09-20T10:21:00Z"/>
        </w:rPr>
      </w:pPr>
      <w:del w:id="227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0" w:author="陈文林" w:date="2018-09-20T10:21:00Z"/>
        </w:rPr>
      </w:pPr>
      <w:del w:id="229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2" w:author="陈文林" w:date="2018-09-20T10:21:00Z"/>
        </w:rPr>
      </w:pPr>
      <w:del w:id="231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4" w:author="陈文林" w:date="2018-09-20T10:21:00Z"/>
        </w:rPr>
      </w:pPr>
      <w:del w:id="233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6" w:author="陈文林" w:date="2018-09-20T10:21:00Z"/>
        </w:rPr>
      </w:pPr>
      <w:del w:id="235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8" w:author="陈文林" w:date="2018-09-20T10:21:00Z"/>
        </w:rPr>
      </w:pPr>
      <w:del w:id="237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0" w:author="陈文林" w:date="2018-09-20T10:21:00Z"/>
        </w:rPr>
      </w:pPr>
      <w:del w:id="239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2" w:author="陈文林" w:date="2018-09-20T10:21:00Z"/>
        </w:rPr>
      </w:pPr>
      <w:del w:id="241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4" w:author="陈文林" w:date="2018-09-20T10:21:00Z"/>
        </w:rPr>
      </w:pPr>
      <w:del w:id="243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6" w:author="陈文林" w:date="2018-09-20T10:21:00Z"/>
        </w:rPr>
      </w:pPr>
      <w:del w:id="245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8" w:author="陈文林" w:date="2018-09-20T10:21:00Z"/>
        </w:rPr>
      </w:pPr>
      <w:del w:id="247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0" w:author="陈文林" w:date="2018-09-20T10:21:00Z"/>
        </w:rPr>
      </w:pPr>
      <w:del w:id="249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2" w:author="陈文林" w:date="2018-09-20T10:21:00Z"/>
        </w:rPr>
      </w:pPr>
      <w:del w:id="251" w:author="陈文林" w:date="2018-09-20T10:21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54" w:author="陈文林" w:date="2018-06-19T15:04:00Z"/>
        </w:rPr>
      </w:pPr>
      <w:ins w:id="25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56" w:author="陈文林" w:date="2018-06-19T15:04:00Z"/>
        </w:rPr>
      </w:pPr>
      <w:ins w:id="25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58" w:author="陈文林" w:date="2018-06-19T15:04:00Z"/>
        </w:rPr>
      </w:pPr>
      <w:ins w:id="257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60" w:author="陈文林" w:date="2018-06-19T15:04:00Z"/>
        </w:rPr>
      </w:pPr>
      <w:ins w:id="259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62" w:author="陈文林" w:date="2018-06-19T15:04:00Z"/>
        </w:rPr>
      </w:pPr>
      <w:ins w:id="261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64" w:author="陈文林" w:date="2018-06-19T15:04:00Z"/>
        </w:rPr>
      </w:pPr>
      <w:ins w:id="26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66" w:author="陈文林" w:date="2018-06-19T15:04:00Z"/>
        </w:rPr>
      </w:pPr>
      <w:ins w:id="26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68" w:author="陈文林" w:date="2018-06-19T15:04:00Z"/>
        </w:rPr>
      </w:pPr>
      <w:ins w:id="267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70" w:author="陈文林" w:date="2018-06-19T15:04:00Z"/>
        </w:rPr>
      </w:pPr>
      <w:ins w:id="269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72" w:author="陈文林" w:date="2018-06-19T15:04:00Z"/>
        </w:rPr>
      </w:pPr>
      <w:ins w:id="271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74" w:author="陈文林" w:date="2018-06-19T15:04:00Z"/>
        </w:rPr>
      </w:pPr>
      <w:ins w:id="27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76" w:author="陈文林" w:date="2018-06-19T15:04:00Z"/>
        </w:rPr>
      </w:pPr>
      <w:ins w:id="27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78" w:author="陈文林" w:date="2018-06-19T15:04:00Z"/>
        </w:rPr>
      </w:pPr>
      <w:ins w:id="277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80" w:author="陈文林" w:date="2018-06-19T15:04:00Z"/>
        </w:rPr>
      </w:pPr>
      <w:ins w:id="279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82" w:author="陈文林" w:date="2018-06-19T15:04:00Z"/>
        </w:rPr>
      </w:pPr>
      <w:ins w:id="281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84" w:author="陈文林" w:date="2018-06-19T15:04:00Z"/>
        </w:rPr>
      </w:pPr>
      <w:ins w:id="283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86" w:author="陈文林" w:date="2018-06-19T15:04:00Z"/>
        </w:rPr>
      </w:pPr>
      <w:ins w:id="285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88" w:author="陈文林" w:date="2018-06-19T15:04:00Z"/>
        </w:rPr>
      </w:pPr>
      <w:ins w:id="287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90" w:author="陈文林" w:date="2018-06-19T15:04:00Z"/>
        </w:rPr>
      </w:pPr>
      <w:ins w:id="289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92" w:author="陈文林" w:date="2018-06-19T15:04:00Z"/>
        </w:rPr>
      </w:pPr>
      <w:ins w:id="291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94" w:author="陈文林" w:date="2018-06-19T15:04:00Z"/>
        </w:rPr>
      </w:pPr>
      <w:ins w:id="293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96" w:author="陈文林" w:date="2018-06-19T15:27:00Z"/>
        </w:rPr>
      </w:pPr>
      <w:ins w:id="295" w:author="陈文林" w:date="2018-06-19T15:2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98" w:author="陈文林" w:date="2018-06-19T16:20:00Z"/>
        </w:rPr>
      </w:pPr>
      <w:ins w:id="29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0" w:author="陈文林" w:date="2018-06-19T16:20:00Z"/>
        </w:rPr>
      </w:pPr>
      <w:ins w:id="29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2" w:author="陈文林" w:date="2018-06-19T16:20:00Z"/>
        </w:rPr>
      </w:pPr>
      <w:ins w:id="30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4" w:author="陈文林" w:date="2018-06-19T16:20:00Z"/>
        </w:rPr>
      </w:pPr>
      <w:ins w:id="30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6" w:author="陈文林" w:date="2018-06-19T16:20:00Z"/>
        </w:rPr>
      </w:pPr>
      <w:ins w:id="30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8" w:author="陈文林" w:date="2018-06-19T16:20:00Z"/>
        </w:rPr>
      </w:pPr>
      <w:ins w:id="30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0" w:author="陈文林" w:date="2018-06-19T16:20:00Z"/>
        </w:rPr>
      </w:pPr>
      <w:ins w:id="30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2" w:author="陈文林" w:date="2018-06-19T16:20:00Z"/>
        </w:rPr>
      </w:pPr>
      <w:ins w:id="31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4" w:author="陈文林" w:date="2018-06-19T16:20:00Z"/>
        </w:rPr>
      </w:pPr>
      <w:ins w:id="31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6" w:author="陈文林" w:date="2018-06-19T16:20:00Z"/>
        </w:rPr>
      </w:pPr>
      <w:ins w:id="31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8" w:author="陈文林" w:date="2018-06-19T16:20:00Z"/>
        </w:rPr>
      </w:pPr>
      <w:ins w:id="31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0" w:author="陈文林" w:date="2018-06-19T16:20:00Z"/>
        </w:rPr>
      </w:pPr>
      <w:ins w:id="31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2" w:author="陈文林" w:date="2018-06-19T16:20:00Z"/>
        </w:rPr>
      </w:pPr>
      <w:ins w:id="32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4" w:author="陈文林" w:date="2018-06-19T16:20:00Z"/>
        </w:rPr>
      </w:pPr>
      <w:ins w:id="32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6" w:author="陈文林" w:date="2018-06-19T16:20:00Z"/>
        </w:rPr>
      </w:pPr>
      <w:ins w:id="32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8" w:author="陈文林" w:date="2018-06-19T16:20:00Z"/>
        </w:rPr>
      </w:pPr>
      <w:ins w:id="32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0" w:author="陈文林" w:date="2018-06-19T16:20:00Z"/>
        </w:rPr>
      </w:pPr>
      <w:ins w:id="32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2" w:author="陈文林" w:date="2018-06-19T16:20:00Z"/>
        </w:rPr>
      </w:pPr>
      <w:ins w:id="33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4" w:author="陈文林" w:date="2018-06-19T16:20:00Z"/>
        </w:rPr>
      </w:pPr>
      <w:ins w:id="33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6" w:author="陈文林" w:date="2018-06-19T16:20:00Z"/>
        </w:rPr>
      </w:pPr>
      <w:ins w:id="33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8" w:author="陈文林" w:date="2018-06-19T16:20:00Z"/>
        </w:rPr>
      </w:pPr>
      <w:ins w:id="33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40" w:author="陈文林" w:date="2018-06-19T16:20:00Z"/>
        </w:rPr>
      </w:pPr>
      <w:ins w:id="33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42" w:author="陈文林" w:date="2018-06-19T16:20:00Z"/>
        </w:rPr>
      </w:pPr>
      <w:ins w:id="34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44" w:author="陈文林" w:date="2018-06-19T16:20:00Z"/>
        </w:rPr>
      </w:pPr>
      <w:ins w:id="34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46" w:author="陈文林" w:date="2018-06-19T16:20:00Z"/>
        </w:rPr>
      </w:pPr>
      <w:ins w:id="34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48" w:author="陈文林" w:date="2018-06-19T16:20:00Z"/>
        </w:rPr>
      </w:pPr>
      <w:ins w:id="34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50" w:author="陈文林" w:date="2018-06-19T16:20:00Z"/>
        </w:rPr>
      </w:pPr>
      <w:ins w:id="34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52" w:author="陈文林" w:date="2018-06-19T16:20:00Z"/>
        </w:rPr>
      </w:pPr>
      <w:ins w:id="35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54" w:author="陈文林" w:date="2018-06-19T16:20:00Z"/>
        </w:rPr>
      </w:pPr>
      <w:ins w:id="35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56" w:author="陈文林" w:date="2018-06-19T16:20:00Z"/>
        </w:rPr>
      </w:pPr>
      <w:ins w:id="35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58" w:author="陈文林" w:date="2018-06-19T16:20:00Z"/>
        </w:rPr>
      </w:pPr>
      <w:ins w:id="35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60" w:author="陈文林" w:date="2018-06-19T16:20:00Z"/>
        </w:rPr>
      </w:pPr>
      <w:ins w:id="35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62" w:author="陈文林" w:date="2018-06-19T16:20:00Z"/>
        </w:rPr>
      </w:pPr>
      <w:ins w:id="36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64" w:author="陈文林" w:date="2018-06-19T16:20:00Z"/>
        </w:rPr>
      </w:pPr>
      <w:ins w:id="36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66" w:author="陈文林" w:date="2018-06-19T15:04:00Z"/>
        </w:rPr>
      </w:pPr>
      <w:ins w:id="365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可放大、复印在被征收土地现场、被征收土地单位办公地点及登记地点张贴）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宋体" w:hAnsi="宋体" w:cs="宋体"/>
          <w:sz w:val="21"/>
          <w:szCs w:val="21"/>
        </w:rPr>
        <w:t>（公告内容同时在广州市国土资源和规划委员会网站：</w:t>
      </w:r>
      <w:r>
        <w:rPr>
          <w:rFonts w:cs="宋体" w:ascii="宋体" w:hAnsi="宋体"/>
          <w:sz w:val="21"/>
          <w:szCs w:val="21"/>
        </w:rPr>
        <w:t>http://www.gzlpc.gov.cn/</w:t>
      </w:r>
      <w:r>
        <w:rPr>
          <w:rFonts w:ascii="宋体" w:hAnsi="宋体" w:cs="宋体"/>
          <w:sz w:val="21"/>
          <w:szCs w:val="21"/>
        </w:rPr>
        <w:t>上公布）</w:t>
      </w:r>
    </w:p>
    <w:sectPr>
      <w:footerReference w:type="default" r:id="rId2"/>
      <w:type w:val="nextPage"/>
      <w:pgSz w:w="16783" w:h="23757"/>
      <w:pgMar w:left="1417" w:right="1417" w:gutter="0" w:header="0" w:top="850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林</cp:lastModifiedBy>
  <cp:lastPrinted>2016-08-02T17:09:00Z</cp:lastPrinted>
  <dcterms:modified xsi:type="dcterms:W3CDTF">2019-02-02T06:58:1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