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ins w:id="0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08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08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08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08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9</w:t>
        </w:r>
      </w:ins>
      <w:ins w:id="7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8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9" w:author="陈文林" w:date="2018-06-20T10:30:00Z">
        <w:r>
          <w:rPr>
            <w:rFonts w:ascii="宋体" w:hAnsi="宋体" w:cs="宋体"/>
            <w:sz w:val="28"/>
            <w:szCs w:val="28"/>
          </w:rPr>
          <w:t>太平镇水南村</w:t>
        </w:r>
      </w:ins>
      <w:ins w:id="10" w:author="陈文林" w:date="2018-06-19T15:40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11" w:author="陈文林" w:date="2018-06-20T10:31:00Z">
        <w:r>
          <w:rPr>
            <w:rFonts w:cs="宋体" w:ascii="宋体" w:hAnsi="宋体"/>
            <w:sz w:val="28"/>
            <w:szCs w:val="28"/>
            <w:lang w:eastAsia="zh-CN"/>
          </w:rPr>
          <w:t>2.3333</w:t>
        </w:r>
      </w:ins>
      <w:del w:id="12" w:author="陈文林" w:date="2018-06-19T15:43:00Z">
        <w:r>
          <w:rPr>
            <w:rFonts w:ascii="宋体" w:hAnsi="宋体" w:cs="宋体"/>
            <w:sz w:val="28"/>
            <w:szCs w:val="28"/>
          </w:rPr>
          <w:delText>从化区</w:delText>
        </w:r>
      </w:del>
      <w:del w:id="13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delText>太平镇</w:delText>
        </w:r>
      </w:del>
      <w:del w:id="14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r>
        <w:rPr>
          <w:rFonts w:ascii="宋体" w:hAnsi="宋体" w:cs="宋体"/>
          <w:sz w:val="28"/>
          <w:szCs w:val="28"/>
          <w:lang w:eastAsia="zh-CN"/>
        </w:rPr>
        <w:t>村高</w:t>
      </w:r>
      <w:del w:id="15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r>
        <w:rPr>
          <w:rFonts w:ascii="宋体" w:hAnsi="宋体" w:cs="宋体"/>
          <w:sz w:val="28"/>
          <w:szCs w:val="28"/>
          <w:lang w:eastAsia="zh-CN"/>
        </w:rPr>
        <w:t>经济</w:t>
      </w:r>
      <w:del w:id="16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ins w:id="17" w:author="陈文林" w:date="2018-06-19T14:39:00Z">
        <w:r>
          <w:rPr>
            <w:rFonts w:cs="宋体" w:ascii="宋体" w:hAnsi="宋体"/>
            <w:sz w:val="28"/>
            <w:szCs w:val="28"/>
          </w:rPr>
          <w:t>69</w:t>
        </w:r>
      </w:ins>
      <w:del w:id="18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19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0" w:author="陈文林" w:date="2018-06-20T10:31:00Z">
        <w:r>
          <w:rPr>
            <w:rFonts w:ascii="宋体" w:hAnsi="宋体" w:cs="宋体"/>
            <w:sz w:val="28"/>
            <w:szCs w:val="28"/>
          </w:rPr>
          <w:t>广州市从化区太平镇水南村</w:t>
        </w:r>
      </w:ins>
      <w:ins w:id="21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22" w:author="陈文林" w:date="2018-06-19T15:44:00Z">
        <w:r>
          <w:rPr>
            <w:rFonts w:ascii="宋体" w:hAnsi="宋体" w:cs="宋体"/>
            <w:sz w:val="28"/>
            <w:szCs w:val="28"/>
          </w:rPr>
          <w:t>水埔村</w:t>
        </w:r>
      </w:ins>
      <w:ins w:id="23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24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2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佛岗村</w:t>
        </w:r>
      </w:ins>
      <w:del w:id="26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2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28" w:author="陈文林" w:date="2018-06-19T15:16:00Z">
        <w:r>
          <w:rPr>
            <w:rFonts w:ascii="宋体" w:hAnsi="宋体" w:cs="宋体"/>
            <w:sz w:val="28"/>
            <w:szCs w:val="28"/>
          </w:rPr>
          <w:t>广州市</w:t>
        </w:r>
      </w:ins>
      <w:ins w:id="29" w:author="陈文林" w:date="2018-06-20T10:32:00Z">
        <w:r>
          <w:rPr>
            <w:rFonts w:ascii="宋体" w:hAnsi="宋体" w:cs="宋体"/>
            <w:sz w:val="28"/>
            <w:szCs w:val="28"/>
          </w:rPr>
          <w:t>从化区太平镇水南村大塘边第三经济合作社</w:t>
        </w:r>
      </w:ins>
      <w:ins w:id="30" w:author="陈文林" w:date="2018-06-19T15:25:00Z">
        <w:r>
          <w:rPr>
            <w:rFonts w:ascii="宋体" w:hAnsi="宋体" w:cs="宋体"/>
            <w:sz w:val="28"/>
            <w:szCs w:val="28"/>
          </w:rPr>
          <w:t>从化区太平镇神岗村神岗经济联合社</w:t>
        </w:r>
      </w:ins>
      <w:ins w:id="31" w:author="陈文林" w:date="2018-06-19T15:45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2" w:author="陈文林" w:date="2018-06-19T15:45:00Z">
        <w:r>
          <w:rPr>
            <w:rFonts w:ascii="宋体" w:hAnsi="宋体" w:cs="宋体"/>
            <w:sz w:val="28"/>
            <w:szCs w:val="28"/>
          </w:rPr>
          <w:t>水埔村叁一、叁二经济</w:t>
        </w:r>
      </w:ins>
      <w:ins w:id="33" w:author="陈文林" w:date="2018-06-20T10:32:00Z">
        <w:r>
          <w:rPr>
            <w:rFonts w:ascii="宋体" w:hAnsi="宋体" w:cs="宋体"/>
            <w:sz w:val="28"/>
            <w:szCs w:val="28"/>
          </w:rPr>
          <w:t>，南安经济合作社，三多第五、第六第九、第十经济合作社，门口岭第十一、第十二经济合作社，禾塘第十三、第十四经济合作社，金华第十五、第十六经济合作社，大塘边第一、第二、第三经济合作社，新城庄经济合作社</w:t>
        </w:r>
      </w:ins>
      <w:ins w:id="34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佛岗村</w:t>
        </w:r>
      </w:ins>
      <w:del w:id="35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6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集体土地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eastAsia="zh-CN"/>
        </w:rPr>
        <w:t>2.3333</w:t>
      </w:r>
      <w:r>
        <w:rPr>
          <w:rFonts w:ascii="宋体" w:hAnsi="宋体" w:cs="宋体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水南村大塘边第三经济合作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9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93 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137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1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515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797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40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960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29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384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7" w:author="陈文林" w:date="2018-06-20T10:3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38" w:author="陈文林" w:date="2018-06-20T10:36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9" w:author="陈文林" w:date="2018-06-20T11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.647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" w:author="陈文林" w:date="2018-06-20T10:4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41" w:author="陈文林" w:date="2018-06-20T10:3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42" w:author="陈文林" w:date="2018-06-20T10:36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del w:id="43" w:author="陈文林" w:date="2018-06-20T11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3.5234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ins w:id="44" w:author="陈文林" w:date="2018-06-20T11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15.8764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45" w:author="陈文林" w:date="2018-06-20T10:4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1960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水南村祠堂第一、第二经济合作社，南安经济合作社，三多第五、第六、第七、第八经济合作社，中和第九、第十经济合作社，门口岭第十一、第十二经济合作社，禾塘第十三、第十四经济合作社，金华第十五、第十六经济合作社，大塘边第一、第二、第三经济合作社，新城庄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9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15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72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4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83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04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9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3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6" w:author="陈文林" w:date="2018-06-20T11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47" w:author="陈文林" w:date="2018-06-21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8" w:author="陈文林" w:date="2018-06-20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.029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9" w:author="陈文林" w:date="2018-06-20T11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0" w:author="陈文林" w:date="2018-06-20T11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上附着物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1" w:author="陈文林" w:date="2018-06-21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2" w:author="陈文林" w:date="2018-06-20T11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.2659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3" w:author="陈文林" w:date="2018-06-20T11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附着物所有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65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55" w:author="陈文林" w:date="2018-06-19T15:53:00Z"/>
        </w:rPr>
      </w:pPr>
      <w:ins w:id="54" w:author="陈文林" w:date="2018-06-19T15:5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56" w:author="陈文林" w:date="2018-06-20T11:05:00Z">
        <w:r>
          <w:rPr>
            <w:rFonts w:ascii="宋体" w:hAnsi="宋体" w:cs="宋体"/>
            <w:sz w:val="28"/>
            <w:szCs w:val="28"/>
          </w:rPr>
          <w:t>广州市从化区太平镇水南村</w:t>
        </w:r>
      </w:ins>
      <w:ins w:id="57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del w:id="58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59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ins w:id="60" w:author="陈文林" w:date="2018-06-20T11:08:00Z">
              <w:r>
                <w:rPr>
                  <w:rFonts w:ascii="宋体" w:hAnsi="宋体" w:cs="宋体"/>
                  <w:sz w:val="28"/>
                  <w:szCs w:val="28"/>
                </w:rPr>
                <w:t>太平镇水南村大塘边第三经济合作社</w:t>
              </w:r>
            </w:ins>
            <w:ins w:id="61" w:author="陈文林" w:date="2018-06-20T11:0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62" w:author="陈文林" w:date="2018-06-20T11:08:00Z">
              <w:r>
                <w:rPr>
                  <w:rFonts w:ascii="宋体" w:hAnsi="宋体" w:cs="宋体"/>
                  <w:sz w:val="28"/>
                  <w:szCs w:val="28"/>
                </w:rPr>
                <w:t>祠堂第一、第二经济合作社，南安经济合作社，三多第五、第六、第七、第八经济合作社，中和第九、第十经济合作社，门口岭第十一、第十二经济合作社，禾塘第十三、第十四经济合作社，金华第十五、第十六经济合作社，大塘边第一、第二、第三经济合作社，新城庄经济合作社</w:t>
              </w:r>
            </w:ins>
            <w:ins w:id="63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64" w:author="陈文林" w:date="2018-06-19T16:19:00Z">
              <w:r>
                <w:rPr>
                  <w:rFonts w:ascii="宋体" w:hAnsi="宋体" w:cs="宋体"/>
                  <w:sz w:val="28"/>
                  <w:szCs w:val="28"/>
                </w:rPr>
                <w:t>水埔村叁一、叁二经济合作社</w:t>
              </w:r>
            </w:ins>
            <w:ins w:id="65" w:author="陈文林" w:date="2018-06-19T15:26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del w:id="66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67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75" w:author="陈文林" w:date="2019-02-02T14:55:00Z"/>
              </w:rPr>
            </w:pPr>
            <w:ins w:id="68" w:author="陈文林" w:date="2019-02-02T14:55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69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70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71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72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73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74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90" w:author="陈文林" w:date="2018-09-20T10:19:00Z"/>
              </w:rPr>
            </w:pPr>
            <w:ins w:id="76" w:author="陈文林" w:date="2019-02-02T14:55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77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78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79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80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81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82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83" w:author="陈文林" w:date="2018-09-20T10:19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84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85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86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ins w:id="87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88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7</w:delText>
              </w:r>
            </w:del>
            <w:del w:id="89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日至</w:delText>
              </w:r>
            </w:del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91" w:author="陈文林" w:date="2018-09-20T10:19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92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93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94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95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6</w:delText>
              </w:r>
            </w:del>
            <w:del w:id="96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99" w:author="陈文林" w:date="2018-06-20T11:09:00Z"/>
              </w:rPr>
            </w:pPr>
            <w:ins w:id="97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ins w:id="98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太平国土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del w:id="107" w:author="陈文林" w:date="2018-06-20T11:09:00Z"/>
              </w:rPr>
            </w:pPr>
            <w:ins w:id="100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（联系人：</w:t>
              </w:r>
            </w:ins>
            <w:ins w:id="101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刘敬忠</w:t>
              </w:r>
            </w:ins>
            <w:ins w:id="102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，联系电话：</w:t>
              </w:r>
            </w:ins>
            <w:ins w:id="103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t>13902327722</w:t>
              </w:r>
            </w:ins>
            <w:ins w:id="104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del w:id="105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从化区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</w:t>
            </w:r>
            <w:del w:id="106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08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（联系人：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del w:id="109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，联系电话：</w:delText>
              </w:r>
            </w:del>
            <w:ins w:id="110" w:author="陈文林" w:date="2018-06-19T16:2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23</w:t>
              </w:r>
            </w:ins>
            <w:del w:id="111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delText>139023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27722</w:t>
            </w:r>
            <w:del w:id="112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20" w:author="陈文林" w:date="2019-02-02T14:56:00Z"/>
              </w:rPr>
            </w:pPr>
            <w:ins w:id="113" w:author="陈文林" w:date="2019-02-02T14:56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14" w:author="陈文林" w:date="2019-02-02T14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15" w:author="陈文林" w:date="2019-02-02T14:56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16" w:author="陈文林" w:date="2019-02-02T14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17" w:author="陈文林" w:date="2019-02-02T14:56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18" w:author="陈文林" w:date="2019-02-02T14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119" w:author="陈文林" w:date="2019-02-02T14:56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133" w:author="陈文林" w:date="2018-09-20T10:19:00Z"/>
              </w:rPr>
            </w:pPr>
            <w:ins w:id="121" w:author="陈文林" w:date="2019-02-02T14:56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22" w:author="陈文林" w:date="2019-02-02T14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123" w:author="陈文林" w:date="2019-02-02T14:56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24" w:author="陈文林" w:date="2019-02-02T14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25" w:author="陈文林" w:date="2019-02-02T14:56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26" w:author="陈文林" w:date="2019-02-02T14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127" w:author="陈文林" w:date="2019-02-02T14:56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128" w:author="陈文林" w:date="2018-09-20T10:19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129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130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131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7</w:delText>
              </w:r>
            </w:del>
            <w:del w:id="132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34" w:author="陈文林" w:date="2018-09-20T10:19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135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136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137" w:author="陈文林" w:date="2018-09-20T10:1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1</w:delText>
              </w:r>
            </w:del>
            <w:del w:id="138" w:author="陈文林" w:date="2018-09-20T10:19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39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41" w:author="陈文林" w:date="2018-06-19T15:03:00Z"/>
        </w:rPr>
      </w:pPr>
      <w:del w:id="14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43" w:author="陈文林" w:date="2018-06-19T15:26:00Z"/>
        </w:rPr>
      </w:pPr>
      <w:del w:id="142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45" w:author="陈文林" w:date="2018-06-19T15:04:00Z"/>
        </w:rPr>
      </w:pPr>
      <w:ins w:id="144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47" w:author="陈文林" w:date="2018-06-19T15:04:00Z"/>
        </w:rPr>
      </w:pPr>
      <w:ins w:id="14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48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50" w:author="陈文林" w:date="2018-06-19T15:04:00Z"/>
        </w:rPr>
      </w:pPr>
      <w:ins w:id="149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152" w:author="陈文林" w:date="2018-06-19T15:03:00Z"/>
        </w:rPr>
      </w:pPr>
      <w:del w:id="15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54" w:author="陈文林" w:date="2018-06-19T15:03:00Z"/>
        </w:rPr>
      </w:pPr>
      <w:del w:id="15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56" w:author="陈文林" w:date="2018-06-19T15:03:00Z"/>
        </w:rPr>
      </w:pPr>
      <w:del w:id="15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65" w:author="陈文林" w:date="2019-02-02T14:56:00Z"/>
        </w:rPr>
      </w:pPr>
      <w:del w:id="157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ins w:id="158" w:author="陈文林" w:date="2019-02-02T14:56:00Z">
        <w:r>
          <w:rPr>
            <w:rFonts w:cs="宋体" w:ascii="宋体" w:hAnsi="宋体"/>
            <w:sz w:val="28"/>
            <w:szCs w:val="28"/>
          </w:rPr>
          <w:t>201</w:t>
        </w:r>
      </w:ins>
      <w:ins w:id="159" w:author="陈文林" w:date="2019-02-02T14:56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60" w:author="陈文林" w:date="2019-02-02T14:56:00Z">
        <w:r>
          <w:rPr>
            <w:rFonts w:ascii="宋体" w:hAnsi="宋体" w:cs="宋体"/>
            <w:sz w:val="28"/>
            <w:szCs w:val="28"/>
          </w:rPr>
          <w:t>年</w:t>
        </w:r>
      </w:ins>
      <w:ins w:id="161" w:author="陈文林" w:date="2019-02-02T14:56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62" w:author="陈文林" w:date="2019-02-02T14:56:00Z">
        <w:r>
          <w:rPr>
            <w:rFonts w:ascii="宋体" w:hAnsi="宋体" w:cs="宋体"/>
            <w:sz w:val="28"/>
            <w:szCs w:val="28"/>
          </w:rPr>
          <w:t>月</w:t>
        </w:r>
      </w:ins>
      <w:ins w:id="163" w:author="陈文林" w:date="2019-02-02T14:56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64" w:author="陈文林" w:date="2019-02-02T14:56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173" w:author="陈文林" w:date="2019-02-02T14:56:00Z"/>
        </w:rPr>
      </w:pPr>
      <w:del w:id="166" w:author="陈文林" w:date="2019-02-02T14:56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67" w:author="陈文林" w:date="2019-02-02T14:56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68" w:author="陈文林" w:date="2019-02-02T14:56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69" w:author="陈文林" w:date="2019-02-02T14:56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70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71" w:author="陈文林" w:date="2019-02-02T14:56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72" w:author="陈文林" w:date="2019-02-02T14:56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175" w:author="陈文林" w:date="2019-02-02T14:56:00Z"/>
        </w:rPr>
      </w:pPr>
      <w:del w:id="17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7" w:author="陈文林" w:date="2019-02-02T14:56:00Z"/>
        </w:rPr>
      </w:pPr>
      <w:del w:id="17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9" w:author="陈文林" w:date="2019-02-02T14:56:00Z"/>
        </w:rPr>
      </w:pPr>
      <w:del w:id="17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1" w:author="陈文林" w:date="2019-02-02T14:56:00Z"/>
        </w:rPr>
      </w:pPr>
      <w:del w:id="18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3" w:author="陈文林" w:date="2019-02-02T14:56:00Z"/>
        </w:rPr>
      </w:pPr>
      <w:del w:id="18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5" w:author="陈文林" w:date="2019-02-02T14:56:00Z"/>
        </w:rPr>
      </w:pPr>
      <w:del w:id="18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7" w:author="陈文林" w:date="2019-02-02T14:56:00Z"/>
        </w:rPr>
      </w:pPr>
      <w:del w:id="18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9" w:author="陈文林" w:date="2019-02-02T14:56:00Z"/>
        </w:rPr>
      </w:pPr>
      <w:del w:id="18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1" w:author="陈文林" w:date="2019-02-02T14:56:00Z"/>
        </w:rPr>
      </w:pPr>
      <w:del w:id="19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3" w:author="陈文林" w:date="2019-02-02T14:56:00Z"/>
        </w:rPr>
      </w:pPr>
      <w:del w:id="19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5" w:author="陈文林" w:date="2019-02-02T14:56:00Z"/>
        </w:rPr>
      </w:pPr>
      <w:del w:id="19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7" w:author="陈文林" w:date="2019-02-02T14:56:00Z"/>
        </w:rPr>
      </w:pPr>
      <w:del w:id="19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9" w:author="陈文林" w:date="2019-02-02T14:56:00Z"/>
        </w:rPr>
      </w:pPr>
      <w:del w:id="19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1" w:author="陈文林" w:date="2019-02-02T14:56:00Z"/>
        </w:rPr>
      </w:pPr>
      <w:del w:id="20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3" w:author="陈文林" w:date="2019-02-02T14:56:00Z"/>
        </w:rPr>
      </w:pPr>
      <w:del w:id="20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5" w:author="陈文林" w:date="2019-02-02T14:56:00Z"/>
        </w:rPr>
      </w:pPr>
      <w:del w:id="20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7" w:author="陈文林" w:date="2019-02-02T14:56:00Z"/>
        </w:rPr>
      </w:pPr>
      <w:del w:id="20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9" w:author="陈文林" w:date="2019-02-02T14:56:00Z"/>
        </w:rPr>
      </w:pPr>
      <w:del w:id="20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1" w:author="陈文林" w:date="2019-02-02T14:56:00Z"/>
        </w:rPr>
      </w:pPr>
      <w:del w:id="21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3" w:author="陈文林" w:date="2019-02-02T14:56:00Z"/>
        </w:rPr>
      </w:pPr>
      <w:del w:id="21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5" w:author="陈文林" w:date="2019-02-02T14:56:00Z"/>
        </w:rPr>
      </w:pPr>
      <w:del w:id="21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7" w:author="陈文林" w:date="2019-02-02T14:56:00Z"/>
        </w:rPr>
      </w:pPr>
      <w:del w:id="21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9" w:author="陈文林" w:date="2019-02-02T14:56:00Z"/>
        </w:rPr>
      </w:pPr>
      <w:del w:id="21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1" w:author="陈文林" w:date="2019-02-02T14:56:00Z"/>
        </w:rPr>
      </w:pPr>
      <w:del w:id="22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3" w:author="陈文林" w:date="2019-02-02T14:56:00Z"/>
        </w:rPr>
      </w:pPr>
      <w:del w:id="22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5" w:author="陈文林" w:date="2019-02-02T14:56:00Z"/>
        </w:rPr>
      </w:pPr>
      <w:del w:id="22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7" w:author="陈文林" w:date="2019-02-02T14:56:00Z"/>
        </w:rPr>
      </w:pPr>
      <w:del w:id="22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9" w:author="陈文林" w:date="2019-02-02T14:56:00Z"/>
        </w:rPr>
      </w:pPr>
      <w:del w:id="22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1" w:author="陈文林" w:date="2019-02-02T14:56:00Z"/>
        </w:rPr>
      </w:pPr>
      <w:del w:id="23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3" w:author="陈文林" w:date="2019-02-02T14:56:00Z"/>
        </w:rPr>
      </w:pPr>
      <w:del w:id="23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5" w:author="陈文林" w:date="2019-02-02T14:56:00Z"/>
        </w:rPr>
      </w:pPr>
      <w:del w:id="23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7" w:author="陈文林" w:date="2019-02-02T14:56:00Z"/>
        </w:rPr>
      </w:pPr>
      <w:del w:id="236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9" w:author="陈文林" w:date="2019-02-02T14:56:00Z"/>
        </w:rPr>
      </w:pPr>
      <w:del w:id="238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1" w:author="陈文林" w:date="2019-02-02T14:56:00Z"/>
        </w:rPr>
      </w:pPr>
      <w:del w:id="240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3" w:author="陈文林" w:date="2019-02-02T14:56:00Z"/>
        </w:rPr>
      </w:pPr>
      <w:del w:id="242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5" w:author="陈文林" w:date="2019-02-02T14:56:00Z"/>
        </w:rPr>
      </w:pPr>
      <w:del w:id="244" w:author="陈文林" w:date="2019-02-02T14:5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hd w:fill="FFFFFF" w:val="clear"/>
        <w:bidi w:val="0"/>
        <w:spacing w:lineRule="exact" w:line="500"/>
        <w:jc w:val="both"/>
        <w:rPr>
          <w:rFonts w:ascii="宋体" w:hAnsi="宋体" w:cs="宋体"/>
          <w:sz w:val="21"/>
          <w:szCs w:val="21"/>
          <w:ins w:id="247" w:author="陈文林" w:date="2018-06-19T15:04:00Z"/>
        </w:rPr>
      </w:pPr>
      <w:ins w:id="24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49" w:author="陈文林" w:date="2018-06-19T15:04:00Z"/>
        </w:rPr>
      </w:pPr>
      <w:ins w:id="24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1" w:author="陈文林" w:date="2018-06-19T15:04:00Z"/>
        </w:rPr>
      </w:pPr>
      <w:ins w:id="25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3" w:author="陈文林" w:date="2018-06-19T15:04:00Z"/>
        </w:rPr>
      </w:pPr>
      <w:ins w:id="25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5" w:author="陈文林" w:date="2018-06-19T15:04:00Z"/>
        </w:rPr>
      </w:pPr>
      <w:ins w:id="25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7" w:author="陈文林" w:date="2018-06-19T15:04:00Z"/>
        </w:rPr>
      </w:pPr>
      <w:ins w:id="25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9" w:author="陈文林" w:date="2018-06-19T15:04:00Z"/>
        </w:rPr>
      </w:pPr>
      <w:ins w:id="25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1" w:author="陈文林" w:date="2018-06-19T15:04:00Z"/>
        </w:rPr>
      </w:pPr>
      <w:ins w:id="26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3" w:author="陈文林" w:date="2018-06-19T15:04:00Z"/>
        </w:rPr>
      </w:pPr>
      <w:ins w:id="26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5" w:author="陈文林" w:date="2018-06-19T15:04:00Z"/>
        </w:rPr>
      </w:pPr>
      <w:ins w:id="26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7" w:author="陈文林" w:date="2018-06-19T15:04:00Z"/>
        </w:rPr>
      </w:pPr>
      <w:ins w:id="26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9" w:author="陈文林" w:date="2018-06-19T15:04:00Z"/>
        </w:rPr>
      </w:pPr>
      <w:ins w:id="26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1" w:author="陈文林" w:date="2018-06-19T15:04:00Z"/>
        </w:rPr>
      </w:pPr>
      <w:ins w:id="27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3" w:author="陈文林" w:date="2018-06-19T15:04:00Z"/>
        </w:rPr>
      </w:pPr>
      <w:ins w:id="27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75" w:author="陈文林" w:date="2018-06-19T15:04:00Z"/>
        </w:rPr>
      </w:pPr>
      <w:ins w:id="274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77" w:author="陈文林" w:date="2018-06-19T15:04:00Z"/>
        </w:rPr>
      </w:pPr>
      <w:ins w:id="276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79" w:author="陈文林" w:date="2018-06-19T15:04:00Z"/>
        </w:rPr>
      </w:pPr>
      <w:ins w:id="27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1" w:author="陈文林" w:date="2018-06-19T15:04:00Z"/>
        </w:rPr>
      </w:pPr>
      <w:ins w:id="280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3" w:author="陈文林" w:date="2018-06-19T15:04:00Z"/>
        </w:rPr>
      </w:pPr>
      <w:ins w:id="282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5" w:author="陈文林" w:date="2018-06-19T15:04:00Z"/>
        </w:rPr>
      </w:pPr>
      <w:ins w:id="284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7" w:author="陈文林" w:date="2018-06-19T15:04:00Z"/>
        </w:rPr>
      </w:pPr>
      <w:ins w:id="286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9" w:author="陈文林" w:date="2018-06-19T15:27:00Z"/>
        </w:rPr>
      </w:pPr>
      <w:ins w:id="288" w:author="陈文林" w:date="2018-06-19T15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1" w:author="陈文林" w:date="2018-06-19T16:20:00Z"/>
        </w:rPr>
      </w:pPr>
      <w:ins w:id="29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3" w:author="陈文林" w:date="2018-06-19T16:20:00Z"/>
        </w:rPr>
      </w:pPr>
      <w:ins w:id="29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5" w:author="陈文林" w:date="2018-06-19T16:20:00Z"/>
        </w:rPr>
      </w:pPr>
      <w:ins w:id="29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7" w:author="陈文林" w:date="2018-06-19T16:20:00Z"/>
        </w:rPr>
      </w:pPr>
      <w:ins w:id="29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9" w:author="陈文林" w:date="2018-06-19T16:20:00Z"/>
        </w:rPr>
      </w:pPr>
      <w:ins w:id="29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1" w:author="陈文林" w:date="2018-06-19T16:20:00Z"/>
        </w:rPr>
      </w:pPr>
      <w:ins w:id="30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3" w:author="陈文林" w:date="2018-06-19T16:20:00Z"/>
        </w:rPr>
      </w:pPr>
      <w:ins w:id="30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5" w:author="陈文林" w:date="2018-06-19T16:20:00Z"/>
        </w:rPr>
      </w:pPr>
      <w:ins w:id="30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7" w:author="陈文林" w:date="2018-06-19T16:20:00Z"/>
        </w:rPr>
      </w:pPr>
      <w:ins w:id="30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9" w:author="陈文林" w:date="2018-06-19T16:20:00Z"/>
        </w:rPr>
      </w:pPr>
      <w:ins w:id="30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1" w:author="陈文林" w:date="2018-06-19T16:20:00Z"/>
        </w:rPr>
      </w:pPr>
      <w:ins w:id="31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3" w:author="陈文林" w:date="2018-06-19T16:20:00Z"/>
        </w:rPr>
      </w:pPr>
      <w:ins w:id="31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5" w:author="陈文林" w:date="2018-06-19T16:20:00Z"/>
        </w:rPr>
      </w:pPr>
      <w:ins w:id="31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7" w:author="陈文林" w:date="2018-06-19T16:20:00Z"/>
        </w:rPr>
      </w:pPr>
      <w:ins w:id="31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9" w:author="陈文林" w:date="2018-06-19T16:20:00Z"/>
        </w:rPr>
      </w:pPr>
      <w:ins w:id="31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1" w:author="陈文林" w:date="2018-06-19T16:20:00Z"/>
        </w:rPr>
      </w:pPr>
      <w:ins w:id="32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3" w:author="陈文林" w:date="2018-06-19T16:20:00Z"/>
        </w:rPr>
      </w:pPr>
      <w:ins w:id="32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5" w:author="陈文林" w:date="2018-06-19T16:20:00Z"/>
        </w:rPr>
      </w:pPr>
      <w:ins w:id="32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7" w:author="陈文林" w:date="2018-06-19T16:20:00Z"/>
        </w:rPr>
      </w:pPr>
      <w:ins w:id="32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9" w:author="陈文林" w:date="2018-06-19T16:20:00Z"/>
        </w:rPr>
      </w:pPr>
      <w:ins w:id="32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1" w:author="陈文林" w:date="2018-06-19T16:20:00Z"/>
        </w:rPr>
      </w:pPr>
      <w:ins w:id="33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3" w:author="陈文林" w:date="2018-06-19T16:20:00Z"/>
        </w:rPr>
      </w:pPr>
      <w:ins w:id="33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6:56:1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