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ins w:id="0" w:author="陈文林" w:date="2018-06-21T17:05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5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5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5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5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5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2</w:t>
        </w:r>
      </w:ins>
      <w:ins w:id="7" w:author="陈文林" w:date="2018-06-21T17:05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8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9" w:author="陈文林" w:date="2018-06-20T10:30:00Z">
        <w:r>
          <w:rPr>
            <w:rFonts w:ascii="宋体" w:hAnsi="宋体" w:cs="宋体"/>
            <w:sz w:val="28"/>
            <w:szCs w:val="28"/>
          </w:rPr>
          <w:t>太平镇水南村</w:t>
        </w:r>
      </w:ins>
      <w:ins w:id="10" w:author="陈文林" w:date="2018-06-19T15:40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11" w:author="陈文林" w:date="2018-06-20T17:16:00Z">
        <w:r>
          <w:rPr>
            <w:rFonts w:cs="宋体" w:ascii="宋体" w:hAnsi="宋体"/>
            <w:sz w:val="28"/>
            <w:szCs w:val="28"/>
            <w:lang w:eastAsia="zh-CN"/>
          </w:rPr>
          <w:t>1.585</w:t>
        </w:r>
      </w:ins>
      <w:del w:id="12" w:author="陈文林" w:date="2018-06-19T15:43:00Z">
        <w:r>
          <w:rPr>
            <w:rFonts w:ascii="宋体" w:hAnsi="宋体" w:cs="宋体"/>
            <w:sz w:val="28"/>
            <w:szCs w:val="28"/>
          </w:rPr>
          <w:delText>从化区</w:delText>
        </w:r>
      </w:del>
      <w:del w:id="13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太平镇</w:delText>
        </w:r>
      </w:del>
      <w:del w:id="14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r>
        <w:rPr>
          <w:rFonts w:ascii="宋体" w:hAnsi="宋体" w:cs="宋体"/>
          <w:sz w:val="28"/>
          <w:szCs w:val="28"/>
          <w:lang w:eastAsia="zh-CN"/>
        </w:rPr>
        <w:t>村高</w:t>
      </w:r>
      <w:del w:id="15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16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ins w:id="17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18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19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0" w:author="陈文林" w:date="2018-06-20T10:31:00Z">
        <w:r>
          <w:rPr>
            <w:rFonts w:ascii="宋体" w:hAnsi="宋体" w:cs="宋体"/>
            <w:sz w:val="28"/>
            <w:szCs w:val="28"/>
          </w:rPr>
          <w:t>广州市从化区太平镇水南村</w:t>
        </w:r>
      </w:ins>
      <w:ins w:id="21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22" w:author="陈文林" w:date="2018-06-19T15:44:00Z">
        <w:r>
          <w:rPr>
            <w:rFonts w:ascii="宋体" w:hAnsi="宋体" w:cs="宋体"/>
            <w:sz w:val="28"/>
            <w:szCs w:val="28"/>
          </w:rPr>
          <w:t>水埔村</w:t>
        </w:r>
      </w:ins>
      <w:ins w:id="23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24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25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26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27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28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29" w:author="陈文林" w:date="2018-06-20T17:17:00Z">
        <w:r>
          <w:rPr>
            <w:rFonts w:ascii="宋体" w:hAnsi="宋体" w:cs="宋体"/>
            <w:sz w:val="28"/>
            <w:szCs w:val="28"/>
          </w:rPr>
          <w:t>从化区太平镇水南村禾塘第十三</w:t>
        </w:r>
      </w:ins>
      <w:ins w:id="30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1" w:author="陈文林" w:date="2018-06-20T17:17:00Z">
        <w:r>
          <w:rPr>
            <w:rFonts w:ascii="宋体" w:hAnsi="宋体" w:cs="宋体"/>
            <w:sz w:val="28"/>
            <w:szCs w:val="28"/>
          </w:rPr>
          <w:t>第十四经济合作社，金华第十五</w:t>
        </w:r>
      </w:ins>
      <w:ins w:id="32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3" w:author="陈文林" w:date="2018-06-20T17:17:00Z">
        <w:r>
          <w:rPr>
            <w:rFonts w:ascii="宋体" w:hAnsi="宋体" w:cs="宋体"/>
            <w:sz w:val="28"/>
            <w:szCs w:val="28"/>
          </w:rPr>
          <w:t>第十六经济合作社</w:t>
        </w:r>
      </w:ins>
      <w:ins w:id="34" w:author="陈文林" w:date="2018-06-20T17:21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5" w:author="陈文林" w:date="2018-06-20T17:18:00Z">
        <w:r>
          <w:rPr>
            <w:rFonts w:ascii="宋体" w:hAnsi="宋体" w:cs="宋体"/>
            <w:sz w:val="28"/>
            <w:szCs w:val="28"/>
          </w:rPr>
          <w:t>祠堂第一经济合作社</w:t>
        </w:r>
      </w:ins>
      <w:ins w:id="36" w:author="陈文林" w:date="2018-06-20T17:18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7" w:author="陈文林" w:date="2018-06-20T17:18:00Z">
        <w:r>
          <w:rPr>
            <w:rFonts w:ascii="宋体" w:hAnsi="宋体" w:cs="宋体"/>
            <w:sz w:val="28"/>
            <w:szCs w:val="28"/>
          </w:rPr>
          <w:t>中和第九</w:t>
        </w:r>
      </w:ins>
      <w:ins w:id="38" w:author="陈文林" w:date="2018-06-20T17:2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9" w:author="陈文林" w:date="2018-06-20T17:18:00Z">
        <w:r>
          <w:rPr>
            <w:rFonts w:ascii="宋体" w:hAnsi="宋体" w:cs="宋体"/>
            <w:sz w:val="28"/>
            <w:szCs w:val="28"/>
          </w:rPr>
          <w:t>第十经济合作社，门口岭第十一</w:t>
        </w:r>
      </w:ins>
      <w:ins w:id="40" w:author="陈文林" w:date="2018-06-20T17:20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41" w:author="陈文林" w:date="2018-06-20T17:18:00Z">
        <w:r>
          <w:rPr>
            <w:rFonts w:ascii="宋体" w:hAnsi="宋体" w:cs="宋体"/>
            <w:sz w:val="28"/>
            <w:szCs w:val="28"/>
          </w:rPr>
          <w:t>第十二经济合作社</w:t>
        </w:r>
      </w:ins>
      <w:ins w:id="42" w:author="陈文林" w:date="2018-06-19T15:45:00Z">
        <w:r>
          <w:rPr>
            <w:rFonts w:ascii="宋体" w:hAnsi="宋体" w:cs="宋体"/>
            <w:sz w:val="28"/>
            <w:szCs w:val="28"/>
          </w:rPr>
          <w:t>从化区吕田镇吕中村尾扶、高龙、白泥塘、村叁一、叁二经济合作社</w:t>
        </w:r>
      </w:ins>
      <w:ins w:id="43" w:author="陈文林" w:date="2018-06-20T10:3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44" w:author="陈文林" w:date="2018-06-20T10:32:00Z">
        <w:r>
          <w:rPr>
            <w:rFonts w:ascii="宋体" w:hAnsi="宋体" w:cs="宋体"/>
            <w:sz w:val="28"/>
            <w:szCs w:val="28"/>
          </w:rPr>
          <w:t>祠堂第一、第二经济合作社，南安、第八经济合作社，中和第九、第十济二经济合作社，禾塘第十三、十</w:t>
        </w:r>
      </w:ins>
      <w:del w:id="45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46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del w:id="47" w:author="陈文林" w:date="2018-06-20T17:17:00Z">
        <w:r>
          <w:rPr>
            <w:rFonts w:ascii="宋体" w:hAnsi="宋体" w:cs="宋体"/>
            <w:sz w:val="28"/>
            <w:szCs w:val="28"/>
          </w:rPr>
          <w:delText>集体土地</w:delText>
        </w:r>
      </w:del>
      <w:del w:id="48" w:author="陈文林" w:date="2018-06-20T17:17:00Z">
        <w:r>
          <w:rPr>
            <w:rFonts w:ascii="宋体" w:hAnsi="宋体" w:cs="宋体"/>
            <w:sz w:val="28"/>
            <w:szCs w:val="28"/>
            <w:lang w:eastAsia="zh-CN"/>
          </w:rPr>
          <w:delText>共</w:delText>
        </w:r>
      </w:del>
      <w:del w:id="49" w:author="陈文林" w:date="2018-06-20T17:17:00Z">
        <w:r>
          <w:rPr>
            <w:rFonts w:cs="宋体" w:ascii="宋体" w:hAnsi="宋体"/>
            <w:sz w:val="28"/>
            <w:szCs w:val="28"/>
            <w:lang w:eastAsia="zh-CN"/>
          </w:rPr>
          <w:delText>1.5852.3333</w:delText>
        </w:r>
      </w:del>
      <w:del w:id="50" w:author="陈文林" w:date="2018-06-20T17:17:00Z">
        <w:r>
          <w:rPr>
            <w:rFonts w:ascii="宋体" w:hAnsi="宋体" w:cs="宋体"/>
            <w:sz w:val="28"/>
            <w:szCs w:val="28"/>
            <w:lang w:val="en-US" w:eastAsia="zh-CN"/>
          </w:rPr>
          <w:delText>公</w:delText>
        </w:r>
      </w:del>
      <w:del w:id="51" w:author="陈文林" w:date="2018-06-20T17:17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水南村禾塘第十三经济合作社，水南村禾塘第十四经济合作社，金华第十五经济合作社，金华第十六经济合作社共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20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87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2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54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36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96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25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00 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39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99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2" w:author="陈文林" w:date="2018-06-20T17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3" w:author="陈文林" w:date="2018-06-20T17:26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4" w:author="陈文林" w:date="2018-06-20T17:3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1.847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55" w:author="陈文林" w:date="2018-06-20T17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6" w:author="陈文林" w:date="2018-06-20T17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57" w:author="陈文林" w:date="2018-06-20T17:26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8" w:author="陈文林" w:date="2018-06-20T17:3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2.4878</w:delText>
              </w:r>
            </w:del>
            <w:ins w:id="59" w:author="陈文林" w:date="2018-06-20T17:34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.6408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60" w:author="陈文林" w:date="2018-06-20T17:26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464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水南村祠堂第一经济合作社，太平镇水南村中和第九经济合作社，太平镇水南村中和第十经济合作社，太平镇水南村门口岭第十一经济合作社，太平镇水南村门口岭第十二经济合作社，太平镇水南村金华第十五、十六经济合作社，太平镇水南村禾塘第十三经济合作社共共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7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27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6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0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02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98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1" w:author="陈文林" w:date="2018-06-20T17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2" w:author="陈文林" w:date="2018-06-20T17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3" w:author="陈文林" w:date="2018-06-20T17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986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4" w:author="陈文林" w:date="2018-06-20T17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65" w:author="陈文林" w:date="2018-06-20T17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6" w:author="陈文林" w:date="2018-06-20T17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67" w:author="陈文林" w:date="2018-06-20T17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2465</w:t>
              </w:r>
            </w:ins>
            <w:del w:id="68" w:author="陈文林" w:date="2018-06-20T17:3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.2325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9" w:author="陈文林" w:date="2018-06-20T17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520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71" w:author="陈文林" w:date="2018-06-19T15:53:00Z"/>
        </w:rPr>
      </w:pPr>
      <w:ins w:id="70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72" w:author="陈文林" w:date="2018-06-20T17:36:00Z">
        <w:r>
          <w:rPr>
            <w:rFonts w:ascii="宋体" w:hAnsi="宋体" w:cs="宋体"/>
            <w:sz w:val="28"/>
            <w:szCs w:val="28"/>
          </w:rPr>
          <w:t>广州市从化区太平镇水南村禾塘第十三</w:t>
        </w:r>
      </w:ins>
      <w:ins w:id="73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74" w:author="陈文林" w:date="2018-06-20T17:36:00Z">
        <w:r>
          <w:rPr>
            <w:rFonts w:ascii="宋体" w:hAnsi="宋体" w:cs="宋体"/>
            <w:sz w:val="28"/>
            <w:szCs w:val="28"/>
          </w:rPr>
          <w:t>第十四经济合作社，金华第十五</w:t>
        </w:r>
      </w:ins>
      <w:ins w:id="75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76" w:author="陈文林" w:date="2018-06-20T17:36:00Z">
        <w:r>
          <w:rPr>
            <w:rFonts w:ascii="宋体" w:hAnsi="宋体" w:cs="宋体"/>
            <w:sz w:val="28"/>
            <w:szCs w:val="28"/>
          </w:rPr>
          <w:t>第十六经济合作社</w:t>
        </w:r>
      </w:ins>
      <w:ins w:id="77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78" w:author="陈文林" w:date="2018-06-20T17:36:00Z">
        <w:r>
          <w:rPr>
            <w:rFonts w:ascii="宋体" w:hAnsi="宋体" w:cs="宋体"/>
            <w:sz w:val="28"/>
            <w:szCs w:val="28"/>
          </w:rPr>
          <w:t>祠堂第一经济合作社</w:t>
        </w:r>
      </w:ins>
      <w:ins w:id="79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80" w:author="陈文林" w:date="2018-06-20T17:36:00Z">
        <w:r>
          <w:rPr>
            <w:rFonts w:ascii="宋体" w:hAnsi="宋体" w:cs="宋体"/>
            <w:sz w:val="28"/>
            <w:szCs w:val="28"/>
          </w:rPr>
          <w:t>中和第九</w:t>
        </w:r>
      </w:ins>
      <w:ins w:id="81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82" w:author="陈文林" w:date="2018-06-20T17:36:00Z">
        <w:r>
          <w:rPr>
            <w:rFonts w:ascii="宋体" w:hAnsi="宋体" w:cs="宋体"/>
            <w:sz w:val="28"/>
            <w:szCs w:val="28"/>
          </w:rPr>
          <w:t>第十经济合作社，门口岭第十一</w:t>
        </w:r>
      </w:ins>
      <w:ins w:id="83" w:author="陈文林" w:date="2018-06-20T17:36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84" w:author="陈文林" w:date="2018-06-20T17:36:00Z">
        <w:r>
          <w:rPr>
            <w:rFonts w:ascii="宋体" w:hAnsi="宋体" w:cs="宋体"/>
            <w:sz w:val="28"/>
            <w:szCs w:val="28"/>
          </w:rPr>
          <w:t>第十二经济合作社</w:t>
        </w:r>
      </w:ins>
      <w:ins w:id="85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86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87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ins w:id="88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广州市从化区太平镇水南村禾塘第十三</w:t>
              </w:r>
            </w:ins>
            <w:ins w:id="89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90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四经济合作社，金华第十五</w:t>
              </w:r>
            </w:ins>
            <w:ins w:id="91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92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六经济合作社</w:t>
              </w:r>
            </w:ins>
            <w:ins w:id="93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94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祠堂第一经济合作社</w:t>
              </w:r>
            </w:ins>
            <w:ins w:id="95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96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中和第九</w:t>
              </w:r>
            </w:ins>
            <w:ins w:id="97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98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经济合作社，门口岭第十一</w:t>
              </w:r>
            </w:ins>
            <w:ins w:id="99" w:author="陈文林" w:date="2018-06-20T17:36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100" w:author="陈文林" w:date="2018-06-20T17:36:00Z">
              <w:r>
                <w:rPr>
                  <w:rFonts w:ascii="宋体" w:hAnsi="宋体" w:cs="宋体"/>
                  <w:sz w:val="28"/>
                  <w:szCs w:val="28"/>
                </w:rPr>
                <w:t>第十二经济合作社</w:t>
              </w:r>
            </w:ins>
            <w:ins w:id="101" w:author="陈文林" w:date="2018-06-20T11:08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102" w:author="陈文林" w:date="2018-06-20T11:08:00Z">
              <w:r>
                <w:rPr>
                  <w:rFonts w:ascii="宋体" w:hAnsi="宋体" w:cs="宋体"/>
                  <w:sz w:val="28"/>
                  <w:szCs w:val="28"/>
                </w:rPr>
                <w:t>祠堂第一、第二经济合作社，南安济</w:t>
              </w:r>
            </w:ins>
            <w:del w:id="103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104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12" w:author="陈文林" w:date="2019-02-02T14:48:00Z"/>
              </w:rPr>
            </w:pPr>
            <w:ins w:id="105" w:author="陈文林" w:date="2019-02-02T14:48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06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07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08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109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10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111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13" w:author="陈文林" w:date="2019-02-02T14:48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14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15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16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117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18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119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ins w:id="122" w:author="陈文林" w:date="2018-06-20T11:09:00Z"/>
              </w:rPr>
            </w:pPr>
            <w:ins w:id="120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ins w:id="121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太平国土所</w:t>
              </w:r>
            </w:ins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del w:id="130" w:author="陈文林" w:date="2018-06-20T11:09:00Z"/>
              </w:rPr>
            </w:pPr>
            <w:ins w:id="123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（联系人：</w:t>
              </w:r>
            </w:ins>
            <w:ins w:id="124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刘敬忠</w:t>
              </w:r>
            </w:ins>
            <w:ins w:id="12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，联系电话：</w:t>
              </w:r>
            </w:ins>
            <w:ins w:id="126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t>13902327722</w:t>
              </w:r>
            </w:ins>
            <w:ins w:id="127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t>）</w:t>
              </w:r>
            </w:ins>
            <w:del w:id="128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从化区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太平</w:t>
            </w:r>
            <w:del w:id="129" w:author="陈文林" w:date="2018-06-20T11:0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国土所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del w:id="131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（联系人：</w:delText>
              </w:r>
            </w:del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敬忠</w:t>
            </w:r>
            <w:del w:id="132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，联系电话：</w:delText>
              </w:r>
            </w:del>
            <w:ins w:id="133" w:author="陈文林" w:date="2018-06-19T16:2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23</w:t>
              </w:r>
            </w:ins>
            <w:del w:id="134" w:author="陈文林" w:date="2018-06-20T11:09:00Z">
              <w:r>
                <w:rPr>
                  <w:rFonts w:cs="宋体" w:ascii="宋体" w:hAnsi="宋体"/>
                  <w:sz w:val="28"/>
                  <w:szCs w:val="28"/>
                </w:rPr>
                <w:delText>139023</w:delText>
              </w:r>
            </w:del>
            <w:r>
              <w:rPr>
                <w:rFonts w:cs="宋体" w:ascii="宋体" w:hAnsi="宋体"/>
                <w:sz w:val="28"/>
                <w:szCs w:val="28"/>
              </w:rPr>
              <w:t>27722</w:t>
            </w:r>
            <w:del w:id="135" w:author="陈文林" w:date="2018-06-20T11:09:00Z">
              <w:r>
                <w:rPr>
                  <w:rFonts w:ascii="宋体" w:hAnsi="宋体" w:cs="宋体"/>
                  <w:sz w:val="28"/>
                  <w:szCs w:val="28"/>
                </w:rPr>
                <w:delText>）</w:delText>
              </w:r>
            </w:del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43" w:author="陈文林" w:date="2019-02-02T14:48:00Z"/>
              </w:rPr>
            </w:pPr>
            <w:ins w:id="136" w:author="陈文林" w:date="2019-02-02T14:48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37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38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39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40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41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42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44" w:author="陈文林" w:date="2019-02-02T14:48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45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46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47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48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49" w:author="陈文林" w:date="2019-02-02T14:48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50" w:author="陈文林" w:date="2019-02-02T14:48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51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53" w:author="陈文林" w:date="2018-06-19T15:03:00Z"/>
        </w:rPr>
      </w:pPr>
      <w:del w:id="15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55" w:author="陈文林" w:date="2018-06-19T15:26:00Z"/>
        </w:rPr>
      </w:pPr>
      <w:del w:id="154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57" w:author="陈文林" w:date="2018-06-19T15:04:00Z"/>
        </w:rPr>
      </w:pPr>
      <w:ins w:id="15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59" w:author="陈文林" w:date="2018-06-19T15:04:00Z"/>
        </w:rPr>
      </w:pPr>
      <w:ins w:id="158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60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62" w:author="陈文林" w:date="2018-06-19T15:04:00Z"/>
        </w:rPr>
      </w:pPr>
      <w:ins w:id="161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164" w:author="陈文林" w:date="2018-06-19T15:03:00Z"/>
        </w:rPr>
      </w:pPr>
      <w:del w:id="16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66" w:author="陈文林" w:date="2018-06-19T15:03:00Z"/>
        </w:rPr>
      </w:pPr>
      <w:del w:id="16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68" w:author="陈文林" w:date="2018-06-19T15:03:00Z"/>
        </w:rPr>
      </w:pPr>
      <w:del w:id="16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78" w:author="陈文林" w:date="2019-02-02T14:48:00Z"/>
        </w:rPr>
      </w:pPr>
      <w:del w:id="169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ins w:id="170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</w:t>
        </w:r>
      </w:ins>
      <w:ins w:id="171" w:author="陈文林" w:date="2019-02-02T14:48:00Z">
        <w:r>
          <w:rPr>
            <w:rFonts w:cs="宋体" w:ascii="宋体" w:hAnsi="宋体"/>
            <w:sz w:val="28"/>
            <w:szCs w:val="28"/>
          </w:rPr>
          <w:t>201</w:t>
        </w:r>
      </w:ins>
      <w:ins w:id="172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73" w:author="陈文林" w:date="2019-02-02T14:48:00Z">
        <w:r>
          <w:rPr>
            <w:rFonts w:ascii="宋体" w:hAnsi="宋体" w:cs="宋体"/>
            <w:sz w:val="28"/>
            <w:szCs w:val="28"/>
          </w:rPr>
          <w:t>年</w:t>
        </w:r>
      </w:ins>
      <w:ins w:id="174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75" w:author="陈文林" w:date="2019-02-02T14:48:00Z">
        <w:r>
          <w:rPr>
            <w:rFonts w:ascii="宋体" w:hAnsi="宋体" w:cs="宋体"/>
            <w:sz w:val="28"/>
            <w:szCs w:val="28"/>
          </w:rPr>
          <w:t>月</w:t>
        </w:r>
      </w:ins>
      <w:ins w:id="176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77" w:author="陈文林" w:date="2019-02-02T14:48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lang w:val="en-US" w:eastAsia="zh-CN"/>
          <w:ins w:id="180" w:author="陈文林" w:date="2019-02-02T14:48:00Z"/>
        </w:rPr>
      </w:pPr>
      <w:ins w:id="179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189" w:author="陈文林" w:date="2019-02-02T14:48:00Z"/>
        </w:rPr>
      </w:pPr>
      <w:del w:id="181" w:author="陈文林" w:date="2019-02-02T14:48:00Z">
        <w:r>
          <w:rPr>
            <w:rFonts w:cs="宋体" w:ascii="宋体" w:hAnsi="宋体"/>
            <w:sz w:val="28"/>
            <w:szCs w:val="28"/>
          </w:rPr>
          <w:delText xml:space="preserve"> </w:delText>
        </w:r>
      </w:del>
      <w:del w:id="182" w:author="陈文林" w:date="2019-02-02T14:48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83" w:author="陈文林" w:date="2019-02-02T14:48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84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85" w:author="陈文林" w:date="2019-02-02T14:48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86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87" w:author="陈文林" w:date="2019-02-02T14:48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88" w:author="陈文林" w:date="2019-02-02T14:48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191" w:author="陈文林" w:date="2019-02-02T14:48:00Z"/>
        </w:rPr>
      </w:pPr>
      <w:del w:id="19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3" w:author="陈文林" w:date="2019-02-02T14:48:00Z"/>
        </w:rPr>
      </w:pPr>
      <w:del w:id="19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5" w:author="陈文林" w:date="2019-02-02T14:48:00Z"/>
        </w:rPr>
      </w:pPr>
      <w:del w:id="19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7" w:author="陈文林" w:date="2019-02-02T14:48:00Z"/>
        </w:rPr>
      </w:pPr>
      <w:del w:id="19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199" w:author="陈文林" w:date="2019-02-02T14:48:00Z"/>
        </w:rPr>
      </w:pPr>
      <w:del w:id="19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1" w:author="陈文林" w:date="2019-02-02T14:48:00Z"/>
        </w:rPr>
      </w:pPr>
      <w:del w:id="20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3" w:author="陈文林" w:date="2019-02-02T14:48:00Z"/>
        </w:rPr>
      </w:pPr>
      <w:del w:id="20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5" w:author="陈文林" w:date="2019-02-02T14:48:00Z"/>
        </w:rPr>
      </w:pPr>
      <w:del w:id="20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7" w:author="陈文林" w:date="2019-02-02T14:48:00Z"/>
        </w:rPr>
      </w:pPr>
      <w:del w:id="20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9" w:author="陈文林" w:date="2019-02-02T14:48:00Z"/>
        </w:rPr>
      </w:pPr>
      <w:del w:id="20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1" w:author="陈文林" w:date="2019-02-02T14:48:00Z"/>
        </w:rPr>
      </w:pPr>
      <w:del w:id="21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3" w:author="陈文林" w:date="2019-02-02T14:48:00Z"/>
        </w:rPr>
      </w:pPr>
      <w:del w:id="21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5" w:author="陈文林" w:date="2019-02-02T14:48:00Z"/>
        </w:rPr>
      </w:pPr>
      <w:del w:id="21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7" w:author="陈文林" w:date="2019-02-02T14:48:00Z"/>
        </w:rPr>
      </w:pPr>
      <w:del w:id="21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9" w:author="陈文林" w:date="2019-02-02T14:48:00Z"/>
        </w:rPr>
      </w:pPr>
      <w:del w:id="21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1" w:author="陈文林" w:date="2019-02-02T14:48:00Z"/>
        </w:rPr>
      </w:pPr>
      <w:del w:id="22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3" w:author="陈文林" w:date="2019-02-02T14:48:00Z"/>
        </w:rPr>
      </w:pPr>
      <w:del w:id="22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5" w:author="陈文林" w:date="2019-02-02T14:48:00Z"/>
        </w:rPr>
      </w:pPr>
      <w:del w:id="22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7" w:author="陈文林" w:date="2019-02-02T14:48:00Z"/>
        </w:rPr>
      </w:pPr>
      <w:del w:id="22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9" w:author="陈文林" w:date="2019-02-02T14:48:00Z"/>
        </w:rPr>
      </w:pPr>
      <w:del w:id="22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1" w:author="陈文林" w:date="2019-02-02T14:48:00Z"/>
        </w:rPr>
      </w:pPr>
      <w:del w:id="23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3" w:author="陈文林" w:date="2019-02-02T14:48:00Z"/>
        </w:rPr>
      </w:pPr>
      <w:del w:id="23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5" w:author="陈文林" w:date="2019-02-02T14:48:00Z"/>
        </w:rPr>
      </w:pPr>
      <w:del w:id="23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7" w:author="陈文林" w:date="2019-02-02T14:48:00Z"/>
        </w:rPr>
      </w:pPr>
      <w:del w:id="23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9" w:author="陈文林" w:date="2019-02-02T14:48:00Z"/>
        </w:rPr>
      </w:pPr>
      <w:del w:id="23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1" w:author="陈文林" w:date="2019-02-02T14:48:00Z"/>
        </w:rPr>
      </w:pPr>
      <w:del w:id="24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3" w:author="陈文林" w:date="2019-02-02T14:48:00Z"/>
        </w:rPr>
      </w:pPr>
      <w:del w:id="24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5" w:author="陈文林" w:date="2019-02-02T14:48:00Z"/>
        </w:rPr>
      </w:pPr>
      <w:del w:id="24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7" w:author="陈文林" w:date="2019-02-02T14:48:00Z"/>
        </w:rPr>
      </w:pPr>
      <w:del w:id="24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9" w:author="陈文林" w:date="2019-02-02T14:48:00Z"/>
        </w:rPr>
      </w:pPr>
      <w:del w:id="24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1" w:author="陈文林" w:date="2019-02-02T14:48:00Z"/>
        </w:rPr>
      </w:pPr>
      <w:del w:id="25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3" w:author="陈文林" w:date="2019-02-02T14:48:00Z"/>
        </w:rPr>
      </w:pPr>
      <w:del w:id="252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5" w:author="陈文林" w:date="2019-02-02T14:48:00Z"/>
        </w:rPr>
      </w:pPr>
      <w:del w:id="254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7" w:author="陈文林" w:date="2019-02-02T14:48:00Z"/>
        </w:rPr>
      </w:pPr>
      <w:del w:id="256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9" w:author="陈文林" w:date="2019-02-02T14:48:00Z"/>
        </w:rPr>
      </w:pPr>
      <w:del w:id="258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1" w:author="陈文林" w:date="2019-02-02T14:48:00Z"/>
        </w:rPr>
      </w:pPr>
      <w:del w:id="260" w:author="陈文林" w:date="2019-02-02T14:48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hd w:fill="FFFFFF" w:val="clear"/>
        <w:bidi w:val="0"/>
        <w:spacing w:lineRule="exact" w:line="500"/>
        <w:jc w:val="both"/>
        <w:rPr>
          <w:rFonts w:ascii="宋体" w:hAnsi="宋体" w:cs="宋体"/>
          <w:sz w:val="21"/>
          <w:szCs w:val="21"/>
          <w:ins w:id="263" w:author="陈文林" w:date="2018-06-19T15:04:00Z"/>
        </w:rPr>
      </w:pPr>
      <w:ins w:id="26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5" w:author="陈文林" w:date="2018-06-19T15:04:00Z"/>
        </w:rPr>
      </w:pPr>
      <w:ins w:id="26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7" w:author="陈文林" w:date="2018-06-19T15:04:00Z"/>
        </w:rPr>
      </w:pPr>
      <w:ins w:id="26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69" w:author="陈文林" w:date="2018-06-19T15:04:00Z"/>
        </w:rPr>
      </w:pPr>
      <w:ins w:id="26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1" w:author="陈文林" w:date="2018-06-19T15:04:00Z"/>
        </w:rPr>
      </w:pPr>
      <w:ins w:id="27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3" w:author="陈文林" w:date="2018-06-19T15:04:00Z"/>
        </w:rPr>
      </w:pPr>
      <w:ins w:id="27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5" w:author="陈文林" w:date="2018-06-19T15:04:00Z"/>
        </w:rPr>
      </w:pPr>
      <w:ins w:id="27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7" w:author="陈文林" w:date="2018-06-19T15:04:00Z"/>
        </w:rPr>
      </w:pPr>
      <w:ins w:id="27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9" w:author="陈文林" w:date="2018-06-19T15:04:00Z"/>
        </w:rPr>
      </w:pPr>
      <w:ins w:id="27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1" w:author="陈文林" w:date="2018-06-19T15:04:00Z"/>
        </w:rPr>
      </w:pPr>
      <w:ins w:id="280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3" w:author="陈文林" w:date="2018-06-19T15:04:00Z"/>
        </w:rPr>
      </w:pPr>
      <w:ins w:id="282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5" w:author="陈文林" w:date="2018-06-19T15:04:00Z"/>
        </w:rPr>
      </w:pPr>
      <w:ins w:id="284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7" w:author="陈文林" w:date="2018-06-19T15:04:00Z"/>
        </w:rPr>
      </w:pPr>
      <w:ins w:id="286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9" w:author="陈文林" w:date="2018-06-19T15:04:00Z"/>
        </w:rPr>
      </w:pPr>
      <w:ins w:id="288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1" w:author="陈文林" w:date="2018-06-19T15:04:00Z"/>
        </w:rPr>
      </w:pPr>
      <w:ins w:id="29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3" w:author="陈文林" w:date="2018-06-19T15:04:00Z"/>
        </w:rPr>
      </w:pPr>
      <w:ins w:id="29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5" w:author="陈文林" w:date="2018-06-19T15:04:00Z"/>
        </w:rPr>
      </w:pPr>
      <w:ins w:id="294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7" w:author="陈文林" w:date="2018-06-19T15:04:00Z"/>
        </w:rPr>
      </w:pPr>
      <w:ins w:id="296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299" w:author="陈文林" w:date="2018-06-19T15:04:00Z"/>
        </w:rPr>
      </w:pPr>
      <w:ins w:id="29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1" w:author="陈文林" w:date="2018-06-19T15:04:00Z"/>
        </w:rPr>
      </w:pPr>
      <w:ins w:id="300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3" w:author="陈文林" w:date="2018-06-19T15:04:00Z"/>
        </w:rPr>
      </w:pPr>
      <w:ins w:id="302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5" w:author="陈文林" w:date="2018-06-19T15:27:00Z"/>
        </w:rPr>
      </w:pPr>
      <w:ins w:id="304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7" w:author="陈文林" w:date="2018-06-19T16:20:00Z"/>
        </w:rPr>
      </w:pPr>
      <w:ins w:id="30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9" w:author="陈文林" w:date="2018-06-19T16:20:00Z"/>
        </w:rPr>
      </w:pPr>
      <w:ins w:id="30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1" w:author="陈文林" w:date="2018-06-19T16:20:00Z"/>
        </w:rPr>
      </w:pPr>
      <w:ins w:id="31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3" w:author="陈文林" w:date="2018-06-19T16:20:00Z"/>
        </w:rPr>
      </w:pPr>
      <w:ins w:id="31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5" w:author="陈文林" w:date="2018-06-19T16:20:00Z"/>
        </w:rPr>
      </w:pPr>
      <w:ins w:id="31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7" w:author="陈文林" w:date="2018-06-19T16:20:00Z"/>
        </w:rPr>
      </w:pPr>
      <w:ins w:id="31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9" w:author="陈文林" w:date="2018-06-19T16:20:00Z"/>
        </w:rPr>
      </w:pPr>
      <w:ins w:id="31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1" w:author="陈文林" w:date="2018-06-19T16:20:00Z"/>
        </w:rPr>
      </w:pPr>
      <w:ins w:id="32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3" w:author="陈文林" w:date="2018-06-19T16:20:00Z"/>
        </w:rPr>
      </w:pPr>
      <w:ins w:id="32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5" w:author="陈文林" w:date="2018-06-19T16:20:00Z"/>
        </w:rPr>
      </w:pPr>
      <w:ins w:id="32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7" w:author="陈文林" w:date="2018-06-19T16:20:00Z"/>
        </w:rPr>
      </w:pPr>
      <w:ins w:id="32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9" w:author="陈文林" w:date="2018-06-19T16:20:00Z"/>
        </w:rPr>
      </w:pPr>
      <w:ins w:id="32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1" w:author="陈文林" w:date="2018-06-19T16:20:00Z"/>
        </w:rPr>
      </w:pPr>
      <w:ins w:id="33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3" w:author="陈文林" w:date="2018-06-19T16:20:00Z"/>
        </w:rPr>
      </w:pPr>
      <w:ins w:id="33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5" w:author="陈文林" w:date="2018-06-19T16:20:00Z"/>
        </w:rPr>
      </w:pPr>
      <w:ins w:id="33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7" w:author="陈文林" w:date="2018-06-19T16:20:00Z"/>
        </w:rPr>
      </w:pPr>
      <w:ins w:id="33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9" w:author="陈文林" w:date="2018-06-19T16:20:00Z"/>
        </w:rPr>
      </w:pPr>
      <w:ins w:id="33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1" w:author="陈文林" w:date="2018-06-19T16:20:00Z"/>
        </w:rPr>
      </w:pPr>
      <w:ins w:id="340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3" w:author="陈文林" w:date="2018-06-19T16:20:00Z"/>
        </w:rPr>
      </w:pPr>
      <w:ins w:id="342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5" w:author="陈文林" w:date="2018-06-19T16:20:00Z"/>
        </w:rPr>
      </w:pPr>
      <w:ins w:id="344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7" w:author="陈文林" w:date="2018-06-19T16:20:00Z"/>
        </w:rPr>
      </w:pPr>
      <w:ins w:id="346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9" w:author="陈文林" w:date="2018-06-19T16:20:00Z"/>
        </w:rPr>
      </w:pPr>
      <w:ins w:id="348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del w:id="351" w:author="陈文林" w:date="2018-06-20T11:31:00Z"/>
        </w:rPr>
      </w:pPr>
      <w:del w:id="350" w:author="陈文林" w:date="2018-06-20T11:31:00Z">
        <w:r>
          <w:rPr>
            <w:rFonts w:cs="宋体" w:ascii="宋体" w:hAnsi="宋体"/>
            <w:sz w:val="21"/>
            <w:szCs w:val="21"/>
            <w:lang w:eastAsia="zh-CN"/>
          </w:rPr>
        </w:r>
      </w:del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3" w:author="陈文林" w:date="2018-06-20T17:37:00Z"/>
        </w:rPr>
      </w:pPr>
      <w:ins w:id="352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5" w:author="陈文林" w:date="2018-06-20T17:37:00Z"/>
        </w:rPr>
      </w:pPr>
      <w:ins w:id="354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7" w:author="陈文林" w:date="2018-06-20T17:37:00Z"/>
        </w:rPr>
      </w:pPr>
      <w:ins w:id="356" w:author="陈文林" w:date="2018-06-20T17:3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9" w:author="陈文林" w:date="2018-06-19T15:04:00Z"/>
        </w:rPr>
      </w:pPr>
      <w:ins w:id="358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9-02-02T14:49:00Z</cp:lastPrinted>
  <dcterms:modified xsi:type="dcterms:W3CDTF">2019-02-02T06:49:3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