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6-1-11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93"/>
        <w:gridCol w:w="2197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三批次建镇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0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0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093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5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585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7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70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6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697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3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79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9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用地</w:t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区土地储备开发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18"/>
                <w:szCs w:val="18"/>
              </w:rPr>
              <w:t>[2004]85</w:t>
            </w:r>
            <w:r>
              <w:rPr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sz w:val="18"/>
                <w:szCs w:val="18"/>
              </w:rPr>
              <w:t>[2006]48</w:t>
            </w:r>
            <w:r>
              <w:rPr>
                <w:sz w:val="18"/>
                <w:szCs w:val="18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9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962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使用省预下达广州市</w:t>
            </w:r>
            <w:r>
              <w:rPr/>
              <w:t>2016</w:t>
            </w:r>
            <w:r>
              <w:rPr/>
              <w:t>年度土地利用计划指标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房屋管理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徐闻县锦和镇海角农场、红星村补充耕地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城东镇书坑村补充耕地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茂名市曹江镇先觉、荷垌、堂阁、大坡村委会补充耕地项目</w:t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280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号、粤国土资耕保函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97</w:t>
            </w:r>
            <w:r>
              <w:rPr>
                <w:rFonts w:ascii="宋体;SimSun" w:hAnsi="宋体;SimSun" w:cs="宋体;SimSun"/>
                <w:sz w:val="24"/>
              </w:rPr>
              <w:t>号、粤国土资耕保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7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湛江市徐闻县锦和镇海角农场、红星村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520090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830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/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/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/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/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44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县城东镇书坑村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120090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8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202</w:t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曹江镇先觉、荷垌、堂阁、大坡村委会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81200600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904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90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804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80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3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/3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7/3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2</w:t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548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775"/>
        <w:gridCol w:w="1440"/>
        <w:gridCol w:w="126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鳌头镇、吕田镇、温泉镇、良口镇、城郊街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聚村田下、西瓜一、西瓜二、大围、田一、田二、莲塘经济合作社、龙聚经济联合社，龙星村龙星经济联合社、松园村下和、上和、大围、围背、围仔、地岳、长禾经济合作社，鱼洞村第一、二、三经济合作社，云星村明一、明二、荣星经济合作社，连麻村河洞、黄沙坑经济合作社，红旗村东合、岭仔脚经济合作社，良新村格塘第一、二经济合作社，大夫田村第十四经济合作社、大夫田经济联合社，黄场村第五、六、第七经济合作社，坑尾村第一、二、三经济合作社、坑尾村经济联合社，水坑村第五经济合作社，左村第二、三、四、五经济合作社，横坑村禾一、二、横一、二、三、四、凌角、横坑、新池里、元岭、沙一、二、禾一、二、岭贝、虎形、凌角经济合作社、横坑经济联合社，岭南村北围第十三、十四、十五、十七、大岭第十八、第二十经济合作社、北围经济合作社、大岭经济合作社，塘尾村山一、山二、江一、江二经济合作社、塘尾经济联合社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年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3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909-1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00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.5-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4.5385-10.6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    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697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-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8-15.740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殖 水 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32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2-3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7.5162-18.6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79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9-3.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</w:t>
            </w:r>
            <w:r>
              <w:rPr>
                <w:rFonts w:ascii="宋体;SimSun" w:hAnsi="宋体;SimSun" w:cs="宋体;SimSun"/>
                <w:szCs w:val="21"/>
              </w:rPr>
              <w:t>倍数</w:t>
            </w:r>
            <w:r>
              <w:rPr>
                <w:rFonts w:cs="宋体;SimSun" w:ascii="宋体;SimSun" w:hAnsi="宋体;SimSun"/>
                <w:szCs w:val="21"/>
              </w:rPr>
              <w:t>16.6217-25.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利 用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　用　标　准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41.24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22.807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5.58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6501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该批次征地后有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420.66</w:t>
            </w:r>
            <w:r>
              <w:rPr>
                <w:rFonts w:ascii="宋体;SimSun" w:hAnsi="宋体;SimSun" w:cs="宋体;SimSun"/>
                <w:szCs w:val="21"/>
              </w:rPr>
              <w:t>万元已预存划入“收缴被征地农民社会养老保障资金过渡户”或划入村相关账户。</w:t>
            </w:r>
          </w:p>
        </w:tc>
      </w:tr>
      <w:tr>
        <w:trPr>
          <w:trHeight w:val="21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地块一至地块七、地块九至十、地块十七的留用地折算成货币补偿，地块八、地块十一至十六的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在本批次用地内一并报批。</w:t>
            </w:r>
          </w:p>
        </w:tc>
      </w:tr>
      <w:tr>
        <w:trPr>
          <w:trHeight w:val="231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tabs>
          <w:tab w:val="clear" w:pos="420"/>
          <w:tab w:val="left" w:pos="4300" w:leader="none"/>
        </w:tabs>
        <w:spacing w:before="240" w:after="0"/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一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村田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8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027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32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27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地块征地后有</w:t>
            </w:r>
            <w:r>
              <w:rPr/>
              <w:t>1</w:t>
            </w:r>
            <w:r>
              <w:rPr/>
              <w:t>人纳入被征地农民养老保障范围，所需计提的养老保障费用</w:t>
            </w:r>
            <w:r>
              <w:rPr>
                <w:rFonts w:eastAsia="Times New Roman"/>
              </w:rPr>
              <w:t xml:space="preserve"> </w:t>
            </w:r>
            <w:r>
              <w:rPr/>
              <w:t>1.62</w:t>
            </w:r>
            <w:r>
              <w:rPr/>
              <w:t>万元</w:t>
            </w:r>
            <w:r>
              <w:rPr>
                <w:szCs w:val="21"/>
              </w:rPr>
              <w:t>已预存划入“收缴被征地农民社会养老保障资金过渡户”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0.1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一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村田下、西瓜一、西瓜二、大围、田一、田二、莲塘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5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6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8.150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35.97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06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地块征地后有</w:t>
            </w:r>
            <w:r>
              <w:rPr/>
              <w:t>1</w:t>
            </w:r>
            <w:r>
              <w:rPr/>
              <w:t>0</w:t>
            </w:r>
            <w:r>
              <w:rPr/>
              <w:t>人纳入被征地农民养老保障范围，所需计提的养老保障费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.</w:t>
            </w:r>
            <w:r>
              <w:rPr/>
              <w:t>2</w:t>
            </w:r>
            <w:r>
              <w:rPr/>
              <w:t>万元</w:t>
            </w:r>
            <w:r>
              <w:rPr>
                <w:szCs w:val="21"/>
              </w:rPr>
              <w:t>已预存划入“收缴被征地农民社会养老保障资金过渡户”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08.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星村龙星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7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8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05.525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45.46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.859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留用地折算成货币补偿，补偿标准为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顷，补偿总额为</w:t>
            </w:r>
            <w:r>
              <w:rPr>
                <w:color w:val="000000"/>
                <w:szCs w:val="21"/>
              </w:rPr>
              <w:t>29.07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龙聚村龙聚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501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.29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32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6.74</w:t>
            </w:r>
            <w:r>
              <w:rPr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8.85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6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123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8.73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00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地块征地后有</w:t>
            </w:r>
            <w:r>
              <w:rPr/>
              <w:t>3</w:t>
            </w:r>
            <w:r>
              <w:rPr/>
              <w:t>人纳入被征地农民养老保障范围，所需计提的养老保障费用</w:t>
            </w:r>
            <w:r>
              <w:rPr/>
              <w:t>16.74</w:t>
            </w:r>
            <w:r>
              <w:rPr/>
              <w:t>万元</w:t>
            </w:r>
            <w:r>
              <w:rPr>
                <w:szCs w:val="21"/>
              </w:rPr>
              <w:t>已预存划入“收缴被征地农民社会养老保障资金过渡户”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8.76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3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6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4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地块征地后有</w:t>
            </w:r>
            <w:r>
              <w:rPr/>
              <w:t>1</w:t>
            </w:r>
            <w:r>
              <w:rPr/>
              <w:t>人纳入被征地农民养老保障范围，所需计提的养老保障费用</w:t>
            </w:r>
            <w:r>
              <w:rPr>
                <w:rFonts w:eastAsia="Times New Roman"/>
              </w:rPr>
              <w:t xml:space="preserve"> </w:t>
            </w:r>
            <w:r>
              <w:rPr/>
              <w:t>1.62</w:t>
            </w:r>
            <w:r>
              <w:rPr/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留用地折算成货币补偿</w:t>
            </w:r>
            <w:r>
              <w:rPr>
                <w:szCs w:val="21"/>
              </w:rPr>
              <w:t>，折算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9.18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松园村下和、上和、大围、围背、围仔、地岳、长禾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</w:t>
            </w:r>
            <w:r>
              <w:rPr>
                <w:szCs w:val="21"/>
              </w:rPr>
              <w:t>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5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355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.4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95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留用地折算成货币补偿，补偿标准为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顷，补偿总额为</w:t>
            </w:r>
            <w:r>
              <w:rPr>
                <w:color w:val="000000"/>
                <w:szCs w:val="21"/>
              </w:rPr>
              <w:t>26.14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一）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鱼洞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92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409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2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81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77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99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14.412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  <w:shd w:fill="FF9900" w:val="clear"/>
        </w:rPr>
      </w:pPr>
      <w:r>
        <w:rPr>
          <w:rFonts w:eastAsia="黑体;SimHei"/>
          <w:sz w:val="32"/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鱼洞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87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3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58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9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99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鱼洞村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77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0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7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00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28.8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rFonts w:eastAsia="黑体;SimHei"/>
          <w:sz w:val="36"/>
          <w:shd w:fill="FF9900" w:val="clear"/>
        </w:rPr>
      </w:pPr>
      <w:r>
        <w:rPr>
          <w:rFonts w:eastAsia="黑体;SimHei"/>
          <w:sz w:val="36"/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云星村明一、明二、荣星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636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2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7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36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9.341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32.7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98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center" w:pos="701" w:leader="none"/>
              </w:tabs>
              <w:jc w:val="left"/>
              <w:rPr/>
            </w:pPr>
            <w:r>
              <w:rPr>
                <w:szCs w:val="21"/>
              </w:rPr>
              <w:tab/>
              <w:t>27</w:t>
              <w:tab/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3.74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jc w:val="center"/>
        <w:rPr>
          <w:rFonts w:eastAsia="黑体;SimHei"/>
          <w:sz w:val="36"/>
          <w:shd w:fill="FF9900" w:val="clear"/>
        </w:rPr>
      </w:pPr>
      <w:r>
        <w:rPr>
          <w:rFonts w:eastAsia="黑体;SimHei"/>
          <w:sz w:val="36"/>
          <w:shd w:fill="FF9900" w:val="clear"/>
        </w:rPr>
      </w:r>
    </w:p>
    <w:p>
      <w:pPr>
        <w:pStyle w:val="Normal"/>
        <w:rPr>
          <w:rFonts w:eastAsia="黑体;SimHei"/>
          <w:sz w:val="36"/>
          <w:shd w:fill="FF9900" w:val="clear"/>
        </w:rPr>
      </w:pPr>
      <w:r>
        <w:rPr>
          <w:rFonts w:eastAsia="黑体;SimHei"/>
          <w:sz w:val="36"/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九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化区</w:t>
            </w:r>
            <w:r>
              <w:rPr>
                <w:rFonts w:cs="宋体;SimSun"/>
                <w:szCs w:val="28"/>
              </w:rPr>
              <w:t>吕田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连麻村河洞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8.8793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3.469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.38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.992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4.725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化区</w:t>
            </w:r>
            <w:r>
              <w:rPr>
                <w:rFonts w:cs="宋体;SimSun"/>
                <w:szCs w:val="28"/>
              </w:rPr>
              <w:t>吕田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连麻村黄沙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9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409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9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999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.04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88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4.98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一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红旗村东合、岭仔脚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707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.64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97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一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红旗村岭仔脚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644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.08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85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</w:t>
            </w:r>
            <w:r>
              <w:rPr>
                <w:rFonts w:cs="宋体;SimSun"/>
                <w:szCs w:val="28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良新村格塘第一经济合作社、第二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909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87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9.875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8.2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.72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4.452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65.23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774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1.3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大夫田村第十四经济合作社、大夫田经济联合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8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5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533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4.51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77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12.96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黄场村第六、第七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4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802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2.57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32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6.48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黄场村第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4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7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1.50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11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6.48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坑尾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9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637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22.73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6.927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32.4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坑尾村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07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62.172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35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.642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坑尾村第一、二、三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36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5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225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8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83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4.86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坑尾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1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7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3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3.047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.86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341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19.44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坑尾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534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1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292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87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63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九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水坑村第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474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9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9.222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8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18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17.82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十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左村第二、三、五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3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840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7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22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3.24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十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左村第二、三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4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8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1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2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8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3.989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.22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03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29.16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十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左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5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5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642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0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44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6.48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十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左村第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74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.555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627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6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87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3.24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之十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左村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2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4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4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2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890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5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64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地块征地后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纳入被征地农民养老保障范围，所需计提的养老保障费用</w:t>
            </w:r>
            <w:r>
              <w:rPr>
                <w:color w:val="000000"/>
                <w:szCs w:val="21"/>
              </w:rPr>
              <w:t>14.58</w:t>
            </w:r>
            <w:r>
              <w:rPr>
                <w:color w:val="000000"/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实际征地面积的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禾一、二、横一、二、四、凌角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0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025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6.28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坑、新池里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6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0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802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9.82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5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4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4.7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8.82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.032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三、元岭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95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023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3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32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897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1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45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一、二、三、四、沙一、二、禾一、二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3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98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.496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6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一、元岭、岭贝、虎形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4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7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3.444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21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319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虎形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04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1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703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6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16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九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凌角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0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801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1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岭南村北围第十三、十四、十五、十七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8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24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4.312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4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99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.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岭南村大岭第二十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0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94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948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岭南村大岭第十八、二十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4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9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174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1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岭南村北围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560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17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岭南村大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371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2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28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56.831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.92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.029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之十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横坑村横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82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4.538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7.516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6217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81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26.898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61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.074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；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rFonts w:eastAsia="黑体;SimHei"/>
          <w:sz w:val="36"/>
          <w:shd w:fill="FF9900" w:val="clear"/>
        </w:rPr>
      </w:pPr>
      <w:r>
        <w:rPr>
          <w:rFonts w:eastAsia="黑体;SimHei"/>
          <w:sz w:val="36"/>
          <w:shd w:fill="FF9900" w:val="clear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十五之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塘尾村山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8.583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5.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2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373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2.29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835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86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五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塘尾村塘尾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8.583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5.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002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81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24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五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塘尾村江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8.583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5.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82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1.349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9.0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58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.34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11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五之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塘尾村江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8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5.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29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590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8.39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972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86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六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塘尾村山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2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8.583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5.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9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298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6.98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099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62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六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宋体;SimSun"/>
                <w:szCs w:val="28"/>
              </w:rPr>
              <w:t>塘尾村塘尾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3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210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77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00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62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六之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化区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塘尾村山一、山二经济合作社（共有土地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5.740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6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1080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76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402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化区</w:t>
            </w:r>
            <w:r>
              <w:rPr>
                <w:rFonts w:cs="宋体;SimSun"/>
                <w:szCs w:val="28"/>
              </w:rPr>
              <w:t>吕田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连麻村黄沙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25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3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9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8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2.967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67.54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54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szCs w:val="21"/>
              </w:rPr>
              <w:t>从化区人民政府承诺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214.83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2Char1">
    <w:name w:val="Char Char Char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5:00Z</dcterms:created>
  <dc:creator>雨林木风</dc:creator>
  <dc:description/>
  <cp:keywords/>
  <dc:language>en-US</dc:language>
  <cp:lastModifiedBy>邱卓1477969720267</cp:lastModifiedBy>
  <cp:lastPrinted>2016-08-25T16:07:00Z</cp:lastPrinted>
  <dcterms:modified xsi:type="dcterms:W3CDTF">2016-11-01T07:33:00Z</dcterms:modified>
  <cp:revision>2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