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-1-12</w:t>
      </w: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六批次建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9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17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9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9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4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48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47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3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4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479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21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0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9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8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77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2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62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70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77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56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用地</w:t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4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485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1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102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4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6"/>
              <w:rPr>
                <w:color w:val="000000"/>
              </w:rPr>
            </w:pPr>
            <w:r>
              <w:rPr>
                <w:color w:val="000000"/>
              </w:rPr>
              <w:t>涉及新增建设用地指标</w:t>
            </w:r>
            <w:r>
              <w:rPr>
                <w:color w:val="000000"/>
                <w:spacing w:val="-6"/>
              </w:rPr>
              <w:t>42.7175</w:t>
            </w:r>
            <w:r>
              <w:rPr>
                <w:color w:val="000000"/>
              </w:rPr>
              <w:t>公顷，农用地转用指标</w:t>
            </w:r>
            <w:r>
              <w:rPr>
                <w:color w:val="000000"/>
                <w:spacing w:val="-6"/>
              </w:rPr>
              <w:t>42.6485</w:t>
            </w:r>
            <w:r>
              <w:rPr>
                <w:color w:val="000000"/>
              </w:rPr>
              <w:t>公顷，占用耕地指标</w:t>
            </w:r>
            <w:r>
              <w:rPr>
                <w:color w:val="000000"/>
                <w:spacing w:val="-6"/>
              </w:rPr>
              <w:t>9.0749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（含可调整地类</w:t>
            </w:r>
            <w:r>
              <w:rPr>
                <w:color w:val="000000"/>
              </w:rPr>
              <w:t>7.7102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其中使用高标准基本农田建设奖励</w:t>
            </w:r>
            <w:r>
              <w:rPr>
                <w:color w:val="000000"/>
              </w:rPr>
              <w:t>新增建设用地指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顷，农转用指标</w:t>
            </w:r>
            <w:r>
              <w:rPr>
                <w:color w:val="000000"/>
              </w:rPr>
              <w:t>8.7333</w:t>
            </w:r>
            <w:r>
              <w:rPr>
                <w:color w:val="000000"/>
              </w:rPr>
              <w:t>公顷，占用耕地指标</w:t>
            </w:r>
            <w:r>
              <w:rPr>
                <w:color w:val="000000"/>
              </w:rPr>
              <w:t>5.6</w:t>
            </w:r>
            <w:r>
              <w:rPr>
                <w:color w:val="000000"/>
              </w:rPr>
              <w:t>公顷（含可调整地类</w:t>
            </w:r>
            <w:r>
              <w:rPr>
                <w:color w:val="000000"/>
              </w:rPr>
              <w:t>5.6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，剩余新增建设用地指标</w:t>
            </w:r>
            <w:r>
              <w:rPr>
                <w:color w:val="000000"/>
              </w:rPr>
              <w:t>32.7175</w:t>
            </w:r>
            <w:r>
              <w:rPr>
                <w:color w:val="000000"/>
              </w:rPr>
              <w:t>公顷，农转用指标</w:t>
            </w:r>
            <w:r>
              <w:rPr>
                <w:color w:val="000000"/>
              </w:rPr>
              <w:t>33.9152</w:t>
            </w:r>
            <w:r>
              <w:rPr>
                <w:color w:val="000000"/>
              </w:rPr>
              <w:t>公顷，占用耕地指标</w:t>
            </w:r>
            <w:r>
              <w:rPr>
                <w:color w:val="000000"/>
              </w:rPr>
              <w:t>3.4749</w:t>
            </w:r>
            <w:r>
              <w:rPr>
                <w:color w:val="000000"/>
              </w:rPr>
              <w:t>公顷（含可调整地类</w:t>
            </w:r>
            <w:r>
              <w:rPr>
                <w:color w:val="000000"/>
              </w:rPr>
              <w:t>2.1102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拟使用</w:t>
            </w:r>
            <w:r>
              <w:rPr>
                <w:bCs/>
                <w:color w:val="000000"/>
              </w:rPr>
              <w:t>广州市</w:t>
            </w:r>
            <w:r>
              <w:rPr>
                <w:bCs/>
                <w:color w:val="000000"/>
              </w:rPr>
              <w:t>下达</w:t>
            </w:r>
            <w:r>
              <w:rPr>
                <w:bCs/>
                <w:color w:val="000000"/>
              </w:rPr>
              <w:t>我区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从化区国土资源和规划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良口镇少沙村下围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036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发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8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良口镇少沙村下围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0184201000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</w:t>
            </w:r>
            <w:r>
              <w:rPr>
                <w:rFonts w:cs="宋体;SimSun" w:ascii="宋体;SimSun" w:hAnsi="宋体;SimSun"/>
                <w:sz w:val="24"/>
              </w:rPr>
              <w:t>0709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,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749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775"/>
        <w:gridCol w:w="1440"/>
        <w:gridCol w:w="126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镇、城郊街、江埔街</w:t>
            </w:r>
          </w:p>
        </w:tc>
      </w:tr>
      <w:tr>
        <w:trPr>
          <w:trHeight w:val="454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社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神岗经济联合社、飞鹅村陆宅第二经济合作社、红石村第一、第二、第三、第四、第五、第六、第七、第八、第九、第十、第十一、第十二、第十三、第十四、第十五经济合作社、红石经济联合社、北星社区第一、二、四居民小组、北星社区第二、三、四居民小组、凤院村泗上经济合作社、凤院村泗下经济合作社、凤院村旧上经济合作社、凤院村福下经济合作社、江埔街道办事处农民集体所有、江村村仁厚经济合作社、凤院村源龙经济合作社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年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倍     数</w:t>
            </w:r>
          </w:p>
        </w:tc>
      </w:tr>
      <w:tr>
        <w:trPr>
          <w:trHeight w:val="8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　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834-1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738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5-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479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8-3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8.5173-13.7322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殖 水 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21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8-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8-13.7322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05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.5-3.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</w:t>
            </w:r>
            <w:r>
              <w:rPr>
                <w:rFonts w:ascii="宋体;SimSun" w:hAnsi="宋体;SimSun" w:cs="宋体;SimSun"/>
                <w:szCs w:val="21"/>
              </w:rPr>
              <w:t>倍数</w:t>
            </w:r>
            <w:r>
              <w:rPr>
                <w:rFonts w:cs="宋体;SimSun" w:ascii="宋体;SimSun" w:hAnsi="宋体;SimSun"/>
                <w:szCs w:val="21"/>
              </w:rPr>
              <w:t>16.6217-24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 利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90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</w:t>
            </w:r>
            <w:r>
              <w:rPr>
                <w:rFonts w:ascii="宋体;SimSun" w:hAnsi="宋体;SimSun" w:cs="宋体;SimSun"/>
                <w:szCs w:val="21"/>
              </w:rPr>
              <w:t>倍数</w:t>
            </w: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　用　标　准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1.52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90.15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0.65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2464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征地后有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Cs w:val="21"/>
              </w:rPr>
              <w:t>349.92</w:t>
            </w:r>
            <w:r>
              <w:rPr>
                <w:rFonts w:ascii="宋体;SimSun" w:hAnsi="宋体;SimSun" w:cs="宋体;SimSun"/>
                <w:szCs w:val="21"/>
              </w:rPr>
              <w:t>万元已预存划入“收缴被征地农民社会养老保障资金过渡户”或划入村社相关账户。</w:t>
            </w:r>
          </w:p>
        </w:tc>
      </w:tr>
      <w:tr>
        <w:trPr>
          <w:trHeight w:val="219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至地块四、地块六、地块七、地块九的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在本批次用地内一并报批。地块五的留用地按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比例安排并折算成货币补偿。地块八的留用地按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比例安排在</w:t>
            </w:r>
            <w:r>
              <w:rPr>
                <w:rFonts w:ascii="宋体;SimSun" w:hAnsi="宋体;SimSun" w:cs="宋体;SimSun"/>
                <w:szCs w:val="21"/>
              </w:rPr>
              <w:t>存量</w:t>
            </w:r>
            <w:r>
              <w:rPr>
                <w:rFonts w:ascii="宋体;SimSun" w:hAnsi="宋体;SimSun" w:cs="宋体;SimSun"/>
                <w:szCs w:val="21"/>
              </w:rPr>
              <w:t>已批</w:t>
            </w:r>
            <w:r>
              <w:rPr>
                <w:rFonts w:ascii="宋体;SimSun" w:hAnsi="宋体;SimSun" w:cs="宋体;SimSun"/>
                <w:szCs w:val="21"/>
              </w:rPr>
              <w:t>国有土地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1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tabs>
          <w:tab w:val="clear" w:pos="420"/>
          <w:tab w:val="left" w:pos="4300" w:leader="none"/>
        </w:tabs>
        <w:spacing w:before="240" w:after="0"/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神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9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2.691</w:t>
            </w: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72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.90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.06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神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5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53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213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5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86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飞鹅村陆宅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19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99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.3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7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8.469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21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43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58</w:t>
            </w:r>
            <w:r>
              <w:rPr>
                <w:szCs w:val="21"/>
              </w:rPr>
              <w:t>万元将预存划入村相关账户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七经济合作社、红石村第十经济合作社、红石村第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174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22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54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53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5.334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56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00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五经济合作社、红石村第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170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2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69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35.960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85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372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0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81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61.365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09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.781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七经济合作社、红石村第八经济合作社、红石村第九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337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.941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一、第二、第三、第四、第五、第六、第七、第八、第九、第十、第十一、第十二、第十三、第十四、第十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31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5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9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2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.005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13.413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.02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64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21.06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六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045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七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十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69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5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6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36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2.910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.77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29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9.7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八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十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65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7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.138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9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99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之九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红石村第十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336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4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0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1.524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3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神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7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17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965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4.787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19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779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6.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人民政府承诺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88.7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六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北星社区第一、二、四居民小组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6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0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151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2.89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22.68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六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北星社区第二、三、四居民小组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5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3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87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5.847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2.08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38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82.62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凤院村泗上经济合作社、凤院村泗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2.3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.702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5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858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7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437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凤院村旧上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0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3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2.3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3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484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39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49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凤院村福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121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49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八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江埔街道办事处农民集体所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9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6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2.3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0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.702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.86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8.567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17.608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95.3748 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5.64</w:t>
            </w:r>
            <w:r>
              <w:rPr>
                <w:szCs w:val="21"/>
              </w:rPr>
              <w:t>万元将预存划入村相关账户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存量已批国有土地中解决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九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江村村仁厚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9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8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.372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7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九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凤院村源龙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2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7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07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9.019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.10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71.28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九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凤院村泗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4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3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5.059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5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9.7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hd w:fill="FF9900" w:val="clear"/>
        </w:rPr>
      </w:pPr>
      <w:r>
        <w:rPr>
          <w:rFonts w:eastAsia="黑体;SimHei"/>
          <w:sz w:val="32"/>
          <w:shd w:fill="FF9900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2Char1">
    <w:name w:val="Char Char Char 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9:00Z</dcterms:created>
  <dc:creator>雨林木风</dc:creator>
  <dc:description/>
  <cp:keywords/>
  <dc:language>en-US</dc:language>
  <cp:lastModifiedBy>钟憬</cp:lastModifiedBy>
  <cp:lastPrinted>2016-01-13T12:44:00Z</cp:lastPrinted>
  <dcterms:modified xsi:type="dcterms:W3CDTF">2016-02-22T02:02:00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