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事件应急体系建设“十二五”规划量化指标完成情况表</w:t>
      </w:r>
    </w:p>
    <w:p>
      <w:pPr>
        <w:pStyle w:val="Normal"/>
        <w:spacing w:lineRule="exact" w:line="24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049"/>
        <w:gridCol w:w="3056"/>
        <w:gridCol w:w="1642"/>
        <w:gridCol w:w="2195"/>
        <w:gridCol w:w="2048"/>
      </w:tblGrid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类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十二五”规划目标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实际完成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计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底实现程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预警能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性天气预警时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以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气象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路径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预报误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里以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水预报时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确率达到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水务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森林火灾</w:t>
            </w:r>
            <w:r>
              <w:rPr>
                <w:rFonts w:eastAsia="宋体;SimSun"/>
                <w:sz w:val="28"/>
                <w:szCs w:val="28"/>
              </w:rPr>
              <w:t>瞭</w:t>
            </w:r>
            <w:r>
              <w:rPr>
                <w:sz w:val="28"/>
                <w:szCs w:val="28"/>
              </w:rPr>
              <w:t>望监测覆盖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林业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卫生服务中心、镇街医疗卫生机构对突发公共卫生事件和传染病疫情网络直报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卫生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疫情和农业有害生物灾害监测报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全覆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农业局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畜牧渔业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情监测预警体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进一步健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宣传部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大以上规模群体性事件预警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公安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警信息公众有效覆盖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气象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救援能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灾害情况下公路抢通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交通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保障能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灾害群众基本生活得到初步求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救援队伍和公安、民兵预备役等骨干力量具有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小时自我保障能力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应急委成员单位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通信网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镇街以上全覆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信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管理基础能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建设工程完成加固改造，新建、改建及重要设施工程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抗震设防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乡建设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避护场所建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承载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以上常住人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乡建设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防洪减灾体系及重点河流重要河段治理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完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水务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水库除险加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完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灾害防治区居民搬迁避让和重点治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显著成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国土房管局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减灾示范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的城乡社区达到全国创建标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</w:t>
            </w:r>
          </w:p>
        </w:tc>
      </w:tr>
    </w:tbl>
    <w:p>
      <w:pPr>
        <w:pStyle w:val="Normal"/>
        <w:spacing w:lineRule="exact" w:line="360"/>
        <w:ind w:firstLine="27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27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27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27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27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27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事件应急体系建设“十二五”规划重点项目建设情况表</w:t>
      </w:r>
    </w:p>
    <w:p>
      <w:pPr>
        <w:pStyle w:val="Normal"/>
        <w:spacing w:lineRule="exact" w:line="12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3"/>
        <w:gridCol w:w="903"/>
        <w:gridCol w:w="896"/>
        <w:gridCol w:w="1153"/>
        <w:gridCol w:w="830"/>
        <w:gridCol w:w="1518"/>
        <w:gridCol w:w="1174"/>
        <w:gridCol w:w="1074"/>
        <w:gridCol w:w="853"/>
        <w:gridCol w:w="903"/>
        <w:gridCol w:w="793"/>
        <w:gridCol w:w="2050"/>
      </w:tblGrid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阶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起止年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投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十二五”计划投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完成投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开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产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形象进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善建设区政府综合应急平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应急办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避难（护）场所建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乡建设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物资储备体系建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灾害防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国土房管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城乡公共气象和应急服务系统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气象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保护与整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环保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山洪灾害防治非工程措施建设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水务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应急救援指挥平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安全监管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应急救援培训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公安局</w:t>
            </w:r>
            <w:r>
              <w:rPr>
                <w:sz w:val="28"/>
                <w:szCs w:val="28"/>
              </w:rPr>
              <w:t>（公安消防大队）</w:t>
            </w:r>
          </w:p>
        </w:tc>
      </w:tr>
    </w:tbl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建设阶段指项目是续建还是新开工。新开工情况分已形工和未开工情况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投产情况分项目全部投产、部分投产和未投产三种情况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形象进度项目建设进展情况。</w:t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24:00Z</dcterms:created>
  <dc:creator>lenovo user</dc:creator>
  <dc:description/>
  <cp:keywords/>
  <dc:language>en-US</dc:language>
  <cp:lastModifiedBy>市应急办</cp:lastModifiedBy>
  <cp:lastPrinted>2006-01-04T06:11:00Z</cp:lastPrinted>
  <dcterms:modified xsi:type="dcterms:W3CDTF">2015-08-31T08:18:00Z</dcterms:modified>
  <cp:revision>6</cp:revision>
  <dc:subject/>
  <dc:title>从府办复〔2013〕号</dc:title>
</cp:coreProperties>
</file>