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-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从化市突发事件风险隐患排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整改工作情况汇总表</w:t>
      </w:r>
    </w:p>
    <w:p>
      <w:pPr>
        <w:pStyle w:val="Normal"/>
        <w:jc w:val="center"/>
        <w:rPr/>
      </w:pPr>
      <w:r>
        <w:rPr/>
        <w:t>（各镇街、园区填写）</w:t>
      </w:r>
    </w:p>
    <w:p>
      <w:pPr>
        <w:pStyle w:val="Normal"/>
        <w:rPr/>
      </w:pPr>
      <w:r>
        <w:rPr/>
        <w:t>报告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隐患数量（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数量（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堤围水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火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灾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安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施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化学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管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爆物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煤矿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污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治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备注：整改是指及时消除风险隐患；情况复杂，短期内难以消除的，已采取有效控制措施防止事态扩大升级，避免造成人员伤亡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1701" w:bottom="1985"/>
          <w:pgNumType w:fmt="decimal"/>
          <w:formProt w:val="false"/>
          <w:titlePg/>
          <w:textDirection w:val="lrTb"/>
          <w:docGrid w:type="linesAndChars" w:linePitch="584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-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从化市突发事件风险隐患排查和整改工作情况汇总表</w:t>
      </w:r>
    </w:p>
    <w:p>
      <w:pPr>
        <w:pStyle w:val="Normal"/>
        <w:jc w:val="center"/>
        <w:rPr/>
      </w:pPr>
      <w:r>
        <w:rPr/>
        <w:t>（各相关单位填写）</w:t>
      </w:r>
    </w:p>
    <w:p>
      <w:pPr>
        <w:pStyle w:val="Normal"/>
        <w:rPr/>
      </w:pPr>
      <w:r>
        <w:rPr>
          <w:rFonts w:ascii="仿宋_GB2312" w:hAnsi="仿宋_GB2312"/>
        </w:rPr>
        <w:t>报告单位（盖章）：                                    报告时间：</w:t>
      </w:r>
      <w:r>
        <w:rPr/>
        <w:t>2015</w:t>
      </w:r>
      <w:r>
        <w:rPr>
          <w:rFonts w:ascii="仿宋_GB2312" w:hAnsi="仿宋_GB2312"/>
        </w:rPr>
        <w:t>年   月   日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73"/>
        <w:gridCol w:w="2559"/>
        <w:gridCol w:w="2135"/>
        <w:gridCol w:w="2046"/>
        <w:gridCol w:w="4875"/>
      </w:tblGrid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隐患数量（项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定风险分级评估标准情况（有／无）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整改是指及时消除风险隐患；情况复杂、短期内难以消除的，已采取有效控制措施防止事态扩大升级、避免造成人员伤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未制定风险分级评估标准的，在相关栏内填“无”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从化市突发事件风险隐患排查和整改情况登记表</w:t>
      </w:r>
    </w:p>
    <w:p>
      <w:pPr>
        <w:pStyle w:val="Normal"/>
        <w:rPr/>
      </w:pPr>
      <w:r>
        <w:rPr/>
        <w:t>登记单位（盖章）：</w:t>
      </w:r>
      <w:r>
        <w:rPr>
          <w:rFonts w:eastAsia="Times New Roman"/>
        </w:rPr>
        <w:t xml:space="preserve">                                      </w:t>
      </w:r>
      <w:r>
        <w:rPr/>
        <w:t>报告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1023"/>
        <w:gridCol w:w="962"/>
        <w:gridCol w:w="790"/>
        <w:gridCol w:w="1092"/>
        <w:gridCol w:w="1436"/>
        <w:gridCol w:w="790"/>
        <w:gridCol w:w="877"/>
        <w:gridCol w:w="948"/>
        <w:gridCol w:w="948"/>
        <w:gridCol w:w="1264"/>
        <w:gridCol w:w="975"/>
        <w:gridCol w:w="727"/>
        <w:gridCol w:w="1264"/>
        <w:gridCol w:w="1106"/>
        <w:gridCol w:w="1098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风险隐患源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所在位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风险评估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可能造成的影响和引发突发事件的级别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 xml:space="preserve">预案   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无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密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可控程度（可控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较难控制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应急处置资源和能力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已采取的工作措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整改措施制订和落实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整改完成情况（是／否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负责领导（姓名、职务、联系电话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联系人     （姓名、职务、联系电话）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镇街、园区、各有关单位每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前，将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突发事件风险隐患排查和整改工作情况通过《从化市突发事件风险隐患排查和整改工作情况汇总表》和《从化市突发事件风险隐患排查和整改情况动态登记表》报送市民政局、安监局、卫生局、公安局。市民政局、安监局、卫生局、公安局汇总后于每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报市应急办。由市应急办整理汇总后每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分别报广州市民政局、安监局、卫生局、公安局。重大敏感类突发事件风险隐患随时发现、随时报送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531" w:footer="1701" w:bottom="1757"/>
          <w:pgNumType w:fmt="decimal"/>
          <w:formProt w:val="false"/>
          <w:textDirection w:val="lrTb"/>
          <w:docGrid w:type="lines" w:linePitch="584" w:charSpace="4294966271"/>
        </w:sect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从化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突发事件风险隐患排查和整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分管负责同志、联系人名单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报告单位（盖章）：</w:t>
      </w:r>
    </w:p>
    <w:tbl>
      <w:tblPr>
        <w:tblW w:w="965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50"/>
        <w:gridCol w:w="1738"/>
        <w:gridCol w:w="2225"/>
        <w:gridCol w:w="1106"/>
      </w:tblGrid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移动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黑体;SimHei" w:cs="宋体;SimSun"/>
              </w:rPr>
            </w:pPr>
            <w:r>
              <w:rPr>
                <w:rFonts w:eastAsia="黑体;SimHei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400"/>
        <w:ind w:left="-474"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镇街、园区，各有关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分管负责同志、联系人通过《从化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突发事件风险隐患排查和整改工作分管负责同志、联系人名单》报送市应急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69" w:leader="dot"/>
      </w:tabs>
      <w:spacing w:lineRule="exact" w:line="580"/>
      <w:ind w:firstLine="442"/>
      <w:jc w:val="center"/>
    </w:pPr>
    <w:rPr>
      <w:rFonts w:ascii="黑体;SimHei" w:hAnsi="黑体;SimHei" w:eastAsia="黑体;SimHei"/>
      <w:b/>
      <w:bCs/>
      <w:caps/>
      <w:sz w:val="44"/>
      <w:szCs w:val="44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9:00Z</dcterms:created>
  <dc:creator>lenovo user</dc:creator>
  <dc:description/>
  <cp:keywords/>
  <dc:language>en-US</dc:language>
  <cp:lastModifiedBy>市应急办</cp:lastModifiedBy>
  <dcterms:modified xsi:type="dcterms:W3CDTF">2015-09-28T03:42:00Z</dcterms:modified>
  <cp:revision>5</cp:revision>
  <dc:subject/>
  <dc:title>从府办复〔2013〕号</dc:title>
</cp:coreProperties>
</file>