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从化区科技计划项目受理审核推荐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工作流程图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215265</wp:posOffset>
                </wp:positionV>
                <wp:extent cx="433133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申报受理，网上截止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内纸质材料受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32.2pt;mso-wrap-distance-left:9.05pt;mso-wrap-distance-right:9.05pt;mso-wrap-distance-top:0pt;mso-wrap-distance-bottom:0pt;margin-top:16.9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项目申报受理，网上截止后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天内纸质材料受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42875</wp:posOffset>
                </wp:positionV>
                <wp:extent cx="228600" cy="39624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5pt;margin-top:11.2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234315</wp:posOffset>
                </wp:positionV>
                <wp:extent cx="6152515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专家组评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局审核小组评审（重点核查产值、税收等数据真实性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根据申报企业数待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47.5pt;mso-wrap-distance-left:9.05pt;mso-wrap-distance-right:9.05pt;mso-wrap-distance-top:0pt;mso-wrap-distance-bottom:0pt;margin-top:18.4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专家组评审</w:t>
                      </w:r>
                      <w:r>
                        <w:rPr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28"/>
                          <w:szCs w:val="28"/>
                        </w:rPr>
                        <w:t>局审核小组评审（重点核查产值、税收等数据真实性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天内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>根据申报企业数待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28600" cy="39624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0</wp:posOffset>
                </wp:positionV>
                <wp:extent cx="228600" cy="396240"/>
                <wp:effectExtent l="1333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190500</wp:posOffset>
                </wp:positionV>
                <wp:extent cx="228600" cy="396240"/>
                <wp:effectExtent l="13335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5pt;margin-top:1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rPr/>
      </w:pPr>
      <w:r>
        <w:rPr/>
        <w:tab/>
      </w:r>
      <w:r>
        <w:rPr>
          <w:sz w:val="36"/>
          <w:szCs w:val="36"/>
        </w:rPr>
        <w:t xml:space="preserve">              </w:t>
      </w:r>
      <w:r>
        <w:rPr/>
        <w:tab/>
      </w:r>
      <w:r>
        <w:rPr>
          <w:sz w:val="36"/>
          <w:szCs w:val="3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236220</wp:posOffset>
                </wp:positionV>
                <wp:extent cx="1470025" cy="629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组和局审核小组一致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49.6pt;mso-wrap-distance-left:9.05pt;mso-wrap-distance-right:9.05pt;mso-wrap-distance-top:0pt;mso-wrap-distance-bottom:0pt;margin-top:18.6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专家组和局审核小组一致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236220</wp:posOffset>
                </wp:positionV>
                <wp:extent cx="1896745" cy="659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组通过，局审核小组审核有疑义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51.95pt;mso-wrap-distance-left:9.05pt;mso-wrap-distance-right:9.05pt;mso-wrap-distance-top:0pt;mso-wrap-distance-bottom:0pt;margin-top:18.6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专家组通过，局审核小组审核有疑义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236220</wp:posOffset>
                </wp:positionV>
                <wp:extent cx="1511935" cy="629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组和局审核小组一致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9.6pt;mso-wrap-distance-left:9.05pt;mso-wrap-distance-right:9.05pt;mso-wrap-distance-top:0pt;mso-wrap-distance-bottom:0pt;margin-top:18.6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专家组和局审核小组一致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28600" cy="495300"/>
                <wp:effectExtent l="11430" t="508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0</wp:posOffset>
                </wp:positionV>
                <wp:extent cx="228600" cy="396240"/>
                <wp:effectExtent l="1333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5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8820"/>
                <wp:effectExtent l="6350" t="5080" r="698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9000"/>
                        </a:xfrm>
                        <a:prstGeom prst="downArrow">
                          <a:avLst>
                            <a:gd name="adj1" fmla="val 50000"/>
                            <a:gd name="adj2" fmla="val 21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7.95pt;height:15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235</wp:posOffset>
                </wp:positionH>
                <wp:positionV relativeFrom="paragraph">
                  <wp:posOffset>86995</wp:posOffset>
                </wp:positionV>
                <wp:extent cx="1923415" cy="11487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知企业审核结果为不通过，反馈存在问题（专家组意见和局评审小组的评分等原始记录为准），如有异议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内提出申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90.45pt;mso-wrap-distance-left:9.05pt;mso-wrap-distance-right:9.05pt;mso-wrap-distance-top:0pt;mso-wrap-distance-bottom:0pt;margin-top:6.8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知企业审核结果为不通过，反馈存在问题（专家组意见和局评审小组的评分等原始记录为准），如有异议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天内提出申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163830</wp:posOffset>
                </wp:positionV>
                <wp:extent cx="553720" cy="5137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40.45pt;mso-wrap-distance-left:9.05pt;mso-wrap-distance-right:9.05pt;mso-wrap-distance-top:0pt;mso-wrap-distance-bottom:0pt;margin-top:12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228600" cy="600075"/>
                <wp:effectExtent l="10160" t="5715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120"/>
                        </a:xfrm>
                        <a:prstGeom prst="down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1pt;width:17.95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156845</wp:posOffset>
                </wp:positionV>
                <wp:extent cx="228600" cy="338455"/>
                <wp:effectExtent l="14605" t="5715" r="152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8400"/>
                        </a:xfrm>
                        <a:prstGeom prst="downArrow">
                          <a:avLst>
                            <a:gd name="adj1" fmla="val 50000"/>
                            <a:gd name="adj2" fmla="val 37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2.35pt;width:17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147955</wp:posOffset>
                </wp:positionV>
                <wp:extent cx="829945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审核结果为同意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72pt;mso-wrap-distance-left:9.05pt;mso-wrap-distance-right:9.05pt;mso-wrap-distance-top:0pt;mso-wrap-distance-bottom:0pt;margin-top:11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审核结果为同意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  <w:tab w:val="left" w:pos="3105" w:leader="none"/>
        </w:tabs>
        <w:ind w:firstLine="63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504690" cy="6216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有申诉的，组织企业进行现场答辩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天，专家和局评审小组答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8.9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业有申诉的，组织企业进行现场答辩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天，专家和局评审小组答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28600" cy="530860"/>
                <wp:effectExtent l="10795" t="5080" r="1143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1000"/>
                        </a:xfrm>
                        <a:prstGeom prst="downArrow">
                          <a:avLst>
                            <a:gd name="adj1" fmla="val 50000"/>
                            <a:gd name="adj2" fmla="val 58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8pt;width:17.95pt;height:4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580390"/>
                <wp:effectExtent l="10160" t="5080" r="1079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0320"/>
                        </a:xfrm>
                        <a:prstGeom prst="downArrow">
                          <a:avLst>
                            <a:gd name="adj1" fmla="val 50000"/>
                            <a:gd name="adj2" fmla="val 6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7.95pt;height:4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0484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提交班子会研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天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提交班子会研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天内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466725"/>
                <wp:effectExtent l="11430" t="5715" r="1206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6560"/>
                        </a:xfrm>
                        <a:prstGeom prst="downArrow">
                          <a:avLst>
                            <a:gd name="adj1" fmla="val 50000"/>
                            <a:gd name="adj2" fmla="val 51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17.9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409190" cy="3848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提交上级科技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3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提交上级科技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4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7:00Z</dcterms:created>
  <dc:creator>赵伙有</dc:creator>
  <dc:description/>
  <cp:keywords/>
  <dc:language>en-US</dc:language>
  <cp:lastModifiedBy>区科技工业商务和信息化局</cp:lastModifiedBy>
  <cp:lastPrinted>2016-11-07T11:17:00Z</cp:lastPrinted>
  <dcterms:modified xsi:type="dcterms:W3CDTF">2016-11-14T03:16:00Z</dcterms:modified>
  <cp:revision>8</cp:revision>
  <dc:subject/>
  <dc:title>从化区科工商信局关于加强科技计划项目评审推荐管理的通知</dc:title>
</cp:coreProperties>
</file>