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8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制造业“双创”平台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方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单位和项目基本信息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86"/>
        <w:gridCol w:w="1320"/>
        <w:gridCol w:w="420"/>
        <w:gridCol w:w="1158"/>
        <w:gridCol w:w="921"/>
        <w:gridCol w:w="595"/>
        <w:gridCol w:w="2158"/>
        <w:gridCol w:w="25"/>
        <w:gridCol w:w="11"/>
      </w:tblGrid>
      <w:tr>
        <w:trPr>
          <w:trHeight w:val="491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单位基本信息</w:t>
            </w:r>
          </w:p>
        </w:tc>
      </w:tr>
      <w:tr>
        <w:trPr>
          <w:trHeight w:val="4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金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构代码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简介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62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试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域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素汇聚</w:t>
            </w:r>
          </w:p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级“双创”资源汇聚平台</w:t>
            </w:r>
          </w:p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链级“双创”资源汇聚平台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开放</w:t>
            </w:r>
          </w:p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互联网的研发设计能力开放平台</w:t>
            </w:r>
          </w:p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互联网的制造能力开放平台</w:t>
            </w:r>
          </w:p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互联网的孵化能力开放平台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模式创新</w:t>
            </w:r>
          </w:p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设计模式创新</w:t>
            </w:r>
          </w:p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管理模式变革</w:t>
            </w:r>
          </w:p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制造模式变革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：最多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方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不选择方向将失去遴选资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投资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述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承担方资质与能力（申报主体资质、资源整合共享能力、注册用户规模、技术基础、孵化能力、技术成果转化能力等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方案（技术建设方案、服务推广及成果转化、保障措施、进度安排、预期目标、效益分析、风险分析、成长性分析等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负责人与项目团队实力（项目负责人资质及工作经验、项目团队人员素质和类似项目经验等、团队人员参与省部级及以上科研项目情况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产学研用联合协作情况（产学研用情况、协同创新能力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六）项目实施的创新性（技术创新、模式创新及相关知识产权）和可推广性（示范意义及推广价值、推广可行性、推广范围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主体、服务对象及适用场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情况（已经开展的工作情况，如申报多个示范项目领域，需分领域综合描述；目前存在哪些问题和难点，计划如何解决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下一步项目建设的主要内容、进度安排、风险控制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需提供的与申请项目相关的证明材料，包括营业执照、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财务审计报告、各类资质证书（重点实验室或技术研发中心、国家新型工业化产业示范基地、国家级经济技术开发区、国家高新技术产业开发区等）、团队人员职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业证书、专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著作权证书、获奖证书、合作协议（产学研用协议、合作单位协议）及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书中涉及到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证明材料（复印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盖申报主体公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填报格式说明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；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；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2:03:00Z</dcterms:created>
  <dc:creator>dkq</dc:creator>
  <dc:description/>
  <dc:language>en-US</dc:language>
  <cp:lastModifiedBy>办公室主任测试</cp:lastModifiedBy>
  <cp:lastPrinted>2018-04-05T01:09:00Z</cp:lastPrinted>
  <dcterms:modified xsi:type="dcterms:W3CDTF">2018-07-24T01:52:35Z</dcterms:modified>
  <cp:revision>1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