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left="-178"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广州市安全玻璃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产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质量监督抽查产品及其企业名单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21"/>
        <w:gridCol w:w="1798"/>
        <w:gridCol w:w="1443"/>
        <w:gridCol w:w="1356"/>
        <w:gridCol w:w="1955"/>
        <w:gridCol w:w="1370"/>
        <w:gridCol w:w="1508"/>
        <w:gridCol w:w="1106"/>
      </w:tblGrid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标称生产企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判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合格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鼎益玻璃制品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mm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誉程实业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mm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兴华玻璃工业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mm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宝硕玻璃实业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旭辰玻璃制品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万易通玻璃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大鑫玻璃实业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环材玻璃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顺与利钢化玻璃制品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安全玻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白云区均达玻璃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雅同乐玻璃制品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用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亮灏玻璃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用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mm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华兆达玻璃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用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毅华玻璃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用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番禺区金升泰玻璃制品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用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盟达玻璃钢化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飞虎钢化玻璃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焯成玻璃钢化工艺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晶享隆玻璃制品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奥祥钢化玻璃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mm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恒龙钢化玻璃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白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利红平玻璃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蓝盾安全玻璃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华锋安全玻璃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东多利多科技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东玻装饰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用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mm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粤西玻璃制品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用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mm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伟雅玻璃制品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白玻钢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m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万鲤玻璃装饰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东特纳江玻实业发展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5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白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特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江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m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恒义玻璃制品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利粤玻璃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行盛安全玻璃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创源玻璃制品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m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46:00Z</dcterms:created>
  <dc:creator>user</dc:creator>
  <dc:description/>
  <cp:keywords/>
  <dc:language>en-US</dc:language>
  <cp:lastModifiedBy>gzq</cp:lastModifiedBy>
  <dcterms:modified xsi:type="dcterms:W3CDTF">2018-02-08T02:46:00Z</dcterms:modified>
  <cp:revision>2</cp:revision>
  <dc:subject/>
  <dc:title>2015年广州市童鞋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