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广州市从化区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至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申领创业带动就业补贴汇总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省级创业补助资金）</w:t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6096"/>
        <w:gridCol w:w="2364"/>
        <w:gridCol w:w="1980"/>
      </w:tblGrid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序号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申领单位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补贴金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优哌乐实业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隆信文化教育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金稻农业科技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绿舍环保工程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御景食品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8:00Z</dcterms:created>
  <dc:creator>Administrator</dc:creator>
  <dc:description/>
  <cp:keywords/>
  <dc:language>en-US</dc:language>
  <cp:lastModifiedBy>Administrator</cp:lastModifiedBy>
  <dcterms:modified xsi:type="dcterms:W3CDTF">2017-12-11T13:05:00Z</dcterms:modified>
  <cp:revision>3</cp:revision>
  <dc:subject/>
  <dc:title>广州市从化区2017年09月至2017年10月申领创业带动就业补贴汇总表</dc:title>
</cp:coreProperties>
</file>