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州市从化区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月申领创业带动就业补贴汇总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市专项资金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214"/>
        <w:gridCol w:w="3780"/>
        <w:gridCol w:w="2688"/>
      </w:tblGrid>
      <w:tr>
        <w:trPr>
          <w:trHeight w:val="624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7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领单位 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广州黎禧记健康食品制造有限公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9:00Z</dcterms:created>
  <dc:creator>Administrator</dc:creator>
  <dc:description/>
  <cp:keywords/>
  <dc:language>en-US</dc:language>
  <cp:lastModifiedBy>Administrator</cp:lastModifiedBy>
  <dcterms:modified xsi:type="dcterms:W3CDTF">2017-12-11T13:12:00Z</dcterms:modified>
  <cp:revision>6</cp:revision>
  <dc:subject/>
  <dc:title>广州市从化区2017年03月至2017年04月申领创业带动就业补贴汇总表 </dc:title>
</cp:coreProperties>
</file>