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广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  <w:lang w:eastAsia="zh-CN"/>
        </w:rPr>
        <w:t>从化区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村（社区）监察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4"/>
          <w:szCs w:val="44"/>
        </w:rPr>
        <w:t>群众接待制度</w:t>
      </w:r>
    </w:p>
    <w:p>
      <w:pPr>
        <w:pStyle w:val="Normal"/>
        <w:snapToGrid w:val="false"/>
        <w:spacing w:lineRule="exact" w:line="580"/>
        <w:jc w:val="center"/>
        <w:rPr>
          <w:rFonts w:ascii="楷体_GB2312;楷体" w:hAnsi="楷体_GB2312;楷体" w:eastAsia="楷体_GB2312;楷体" w:cs="楷体_GB2312;楷体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color w:val="000000"/>
          <w:spacing w:val="8"/>
          <w:szCs w:val="32"/>
        </w:rPr>
        <w:t>（试行）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Cs w:val="32"/>
        </w:rPr>
        <w:t>第一条</w:t>
      </w: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 xml:space="preserve">  为强化村（社区）监督工作，践行群众路线，拓宽获取问题反映的来源和渠道，确保群众的合理诉求和反映的问题得到妥善处理，制定群众接待制度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Cs w:val="32"/>
        </w:rPr>
        <w:t>第二条</w:t>
      </w: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 xml:space="preserve">  接待群众可采取定点接待、上门走访或召开座谈会的形式开展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Cs w:val="32"/>
        </w:rPr>
        <w:t>第三条</w:t>
      </w: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 xml:space="preserve">  接待群众应挂牌上岗，热情接待群众，耐心听取记录群众反映的问题或意见建议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Cs w:val="32"/>
        </w:rPr>
        <w:t>第四条</w:t>
      </w: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 xml:space="preserve">  定点接待是村（社区）监察站日常工作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Cs w:val="32"/>
        </w:rPr>
        <w:t>第五条</w:t>
      </w: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 xml:space="preserve">  接待地点一般安排在村（社区）监察站或监督员所在办公点，来访群众对接待地点有要求的，以确保安全、方便群众为原则进行安排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Cs w:val="32"/>
        </w:rPr>
        <w:t>第六条</w:t>
      </w: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 xml:space="preserve">  村（社区）监察站站长和监督员每周应至少利用半天时间深入所联系村（社区）走访群众，听取意见建议，收集廉情信息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Cs w:val="32"/>
        </w:rPr>
        <w:t>第七条</w:t>
      </w: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 xml:space="preserve">  村（社区）监察站站长每季度应组织召开一次村（社区）党员群众代表座谈会，通报村（社区）监督工作情况，征集意见建议。座谈会的参会范围为村（社区）监察站的监督员、辖区有关单位、企业、监督对象代表和居民群众代表。会务工作由监督员协助落实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Cs w:val="32"/>
        </w:rPr>
        <w:t>第八条</w:t>
      </w: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 xml:space="preserve">  接待群众收集到的问题反映，应建立台账，分类登记管理，及时向派出镇（街）监察组报告。</w:t>
      </w:r>
    </w:p>
    <w:p>
      <w:pPr>
        <w:pStyle w:val="Normal"/>
        <w:snapToGrid w:val="false"/>
        <w:spacing w:lineRule="exact" w:line="5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color w:val="000000"/>
          <w:spacing w:val="8"/>
          <w:szCs w:val="32"/>
        </w:rPr>
        <w:t>第九条</w:t>
      </w:r>
      <w:r>
        <w:rPr>
          <w:rFonts w:ascii="仿宋_GB2312" w:hAnsi="仿宋_GB2312" w:cs="仿宋_GB2312"/>
          <w:b w:val="false"/>
          <w:bCs w:val="false"/>
          <w:color w:val="000000"/>
          <w:spacing w:val="8"/>
          <w:szCs w:val="32"/>
        </w:rPr>
        <w:t xml:space="preserve">  接待群众应严格落实保密纪律，不得泄露被反映人信息和收集的问题反映内容。一经发现，严肃处理。</w:t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p>
      <w:pPr>
        <w:pStyle w:val="Normal"/>
        <w:snapToGrid w:val="false"/>
        <w:spacing w:lineRule="exact" w:line="580"/>
        <w:ind w:firstLine="63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8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pacing w:val="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32:00Z</dcterms:created>
  <dc:creator>lenovo</dc:creator>
  <dc:description/>
  <dc:language>en-US</dc:language>
  <cp:lastModifiedBy>lenovo</cp:lastModifiedBy>
  <dcterms:modified xsi:type="dcterms:W3CDTF">2019-06-26T09:33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