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从化区卫生和计划生育局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从化区卫生和计划生育局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从化区卫计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从化区卫计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从化区卫生和计划生育局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 从化区卫生和计划生育局概况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从化区卫生和计划生育局主要职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化区卫生和计划生育局是从化区政府工作部门，主管卫生和计生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卫生和计划生育局的主要职能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省和市有关卫生计生等方针政策，拟定全区卫生计生等发展规划并组织实施；指导街、镇卫生和计划生育工作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疾病预防控制、卫生计生监督工作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医疗服务行业准入管理和实施标准化建设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推进医药卫生体制改革、实施基药等政策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实施基层卫生、计生政策等措施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卫生计生信息化建设以及卫生计生人才建设、科技发展、宣传教育、爱国卫生等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办区委、区政府、上级卫生和计划生育部门交办的其他事项；负责本卫计系统安全生产、综治维稳、计划生育、信访等工作的综合管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属执法单位——区卫生监督所的主要职能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区卫生和计划生育局的委托承担对《卫生许可证》的申请审核、制作、管理和发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公共场所卫生、生活饮用水卫生、学校卫生及消毒产品和涉及饮用水卫生安全产品进行监督检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医疗机构、采供血机构及其从业人员的执业活动进行监督检查，查处违法行为；打击非法行医和非法采供血；整顿和规范医疗服务秩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医疗卫生机构的放射诊疗、职业健康检查和职业病诊断工作进行监督检查，查处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医疗机构、采供血机构、疾病预防控制机构的传染病疫情报告、疫情控制措施、消毒隔离制度执行情况、医疗废物污水处置情况和菌（毒）种管理情况等进行监督检查，查处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母婴保健机构服务内容和从业人员的行为规范进行监督，依法打击“两非”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行政区域内卫生综合监督执法信息的收集、核实和上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受理对卫生违法行为的投诉、举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办上级业务部门、区人民政府、区卫生和计划生育局交办的其他工作任务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从化区卫生和计划生育局法定执法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处罚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许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行政强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行政检查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政给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行政执法职权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市、区政府部门权责清单为准。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 从化区卫生和计划生育局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化区卫生和计划生育局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年度行政处罚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罚没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化区卫生和计划生育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化</w:t>
            </w:r>
            <w:r>
              <w:rPr>
                <w:rFonts w:ascii="仿宋" w:hAnsi="仿宋" w:cs="仿宋" w:eastAsia="仿宋"/>
                <w:szCs w:val="21"/>
              </w:rPr>
              <w:t>区卫生监督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10275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2102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行政处罚实施数量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警告，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罚款，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没收违法所得、没收非法财物，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暂扣许可证、执照，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责令停产停业，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吊销许可证、执照，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行政拘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“</w:t>
      </w:r>
      <w:r>
        <w:rPr>
          <w:rFonts w:ascii="仿宋" w:hAnsi="仿宋" w:cs="仿宋" w:eastAsia="仿宋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罚没金额”以处罚决定书确定的金额为准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化区卫生和计划生育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化区卫生和计划生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化</w:t>
            </w:r>
            <w:r>
              <w:rPr>
                <w:rFonts w:ascii="仿宋" w:hAnsi="仿宋" w:cs="仿宋" w:eastAsia="仿宋"/>
                <w:szCs w:val="21"/>
              </w:rPr>
              <w:t>区卫生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 “</w:t>
      </w:r>
      <w:r>
        <w:rPr>
          <w:rFonts w:ascii="仿宋" w:hAnsi="仿宋" w:cs="仿宋" w:eastAsia="仿宋"/>
          <w:sz w:val="24"/>
        </w:rPr>
        <w:t>申请数量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化区卫生和计划生育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化区卫生和计划生育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卫生监督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 “</w:t>
      </w:r>
      <w:r>
        <w:rPr>
          <w:rFonts w:ascii="仿宋" w:hAnsi="仿宋" w:cs="仿宋" w:eastAsia="仿宋"/>
          <w:sz w:val="24"/>
        </w:rPr>
        <w:t>行政强制措施实施数量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行政强制执行实施数量” 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申请法院强制执行”数量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化区卫生和计划生育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宗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化区卫生和计划生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10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化</w:t>
            </w:r>
            <w:r>
              <w:rPr>
                <w:rFonts w:ascii="仿宋" w:hAnsi="仿宋" w:cs="仿宋" w:eastAsia="仿宋"/>
                <w:szCs w:val="21"/>
              </w:rPr>
              <w:t>区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10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 “</w:t>
      </w:r>
      <w:r>
        <w:rPr>
          <w:rFonts w:ascii="仿宋" w:hAnsi="仿宋" w:cs="仿宋" w:eastAsia="仿宋"/>
          <w:sz w:val="24"/>
        </w:rPr>
        <w:t>行政征收次数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征收完毕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行政检查次数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开展行政检查的次数。检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检查对象，有完整、详细的检查记录，计为检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“</w:t>
      </w:r>
      <w:r>
        <w:rPr>
          <w:rFonts w:ascii="仿宋" w:hAnsi="仿宋" w:cs="仿宋" w:eastAsia="仿宋"/>
          <w:sz w:val="24"/>
        </w:rPr>
        <w:t>行政裁决次数”、“行政确认次数”、“行政奖励次数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行政给付次数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给付完毕的数量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 “</w:t>
      </w:r>
      <w:r>
        <w:rPr>
          <w:rFonts w:ascii="仿宋" w:hAnsi="仿宋" w:cs="仿宋" w:eastAsia="仿宋"/>
          <w:sz w:val="24"/>
        </w:rPr>
        <w:t>其他行政执法行为”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完成的宗数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 从化区卫生和计划生育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度行政执法情况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宗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7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处罚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；行政复议决定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处罚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；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许可申请总数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35 </w:t>
      </w:r>
      <w:r>
        <w:rPr>
          <w:rFonts w:ascii="仿宋" w:hAnsi="仿宋" w:cs="仿宋" w:eastAsia="仿宋"/>
          <w:sz w:val="32"/>
          <w:szCs w:val="32"/>
        </w:rPr>
        <w:t>宗，予以许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28 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许可（含不予受理、予以许可和不予许可）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强制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行政复议决定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征收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检查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检查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行政裁决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涉及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次，给付总金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9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给付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行政奖励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6:00Z</dcterms:created>
  <dc:creator>黄秋华</dc:creator>
  <dc:description/>
  <dc:language>en-US</dc:language>
  <cp:lastModifiedBy>徐志鹏</cp:lastModifiedBy>
  <cp:lastPrinted>2017-02-21T09:28:00Z</cp:lastPrinted>
  <dcterms:modified xsi:type="dcterms:W3CDTF">2018-03-30T03:06:37Z</dcterms:modified>
  <cp:revision>31</cp:revision>
  <dc:subject/>
  <dc:title>行政执法数据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