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  <w:lang w:eastAsia="zh-CN"/>
        </w:rPr>
        <w:t>穗从食药监街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  <w:lang w:eastAsia="zh-CN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  <w:lang w:eastAsia="zh-CN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  <w:lang w:eastAsia="zh-CN"/>
        </w:rPr>
        <w:t>002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  <w:lang w:eastAsia="zh-CN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" w:hAnsi="黑体" w:eastAsia="黑体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钟朝军（广州市从化福荣药房）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广州市从化街口街西宁中路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7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7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号之一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法人：钟朝军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根据广州市药品检验所出具的检验报告（编号：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2017CZY039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）显示，当事人经营的五味子（饮片）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批号：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70301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，生产单位：江西樟树成方中药饮片有限公司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)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，胭脂红、赤藓红、酸性红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73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检查不符合《中国药典》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2015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版一部要求，检验结论为不符合规定。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9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 xml:space="preserve">日，我局执法人员依法到当事人的经营现场进行检查，未发现抽检批次的五味子（饮片）。当事人经营的上述不符合规定的药品为《中华人民共和国药品管理法》第四十九条第三款第（六）项所指的劣药。  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经调查，当事人从清远市诚惠药材有限公司购进五味子（饮片）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批号：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70301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，生产单位：江西樟树成方中药饮片有限公司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)2Kg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，进货价格是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75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/Kg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，销售价格是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200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/Kg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，已经全部销售完毕。当事人销售劣药的货值金额为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400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元，违法所得为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50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元。其销售上述药品未进行登记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、现场检查笔录和责令改正通知书各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份；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、现场检查照片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张；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、当事人《营业执照》、《药品经营许可证》、《药品经营质量管理规范认证证书》、负责人身份证复印件各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份；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、询问调查笔录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份；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、五味子（饮片）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批号：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70301)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进货单；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、药品供货商《营业执照》、《药品经营许可证》、《药品经营质量管理规范认证证书》复印件各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份；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、当场行政处罚决定书、行政处罚决定书复印件各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份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你销售劣药的行为违反了《中华人民共和国药品管理法》第四十九条第一款的规定；你销售药品不能提供真实完整的购销记录的行为违反了《中华人民共和国药品管理法》第十八条的规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鉴于你两年内（自行政处罚决定生效之日起）曾因食品药品违法受过行政处罚，依据《中华人民共和国药品管理法》第七十四条、第八十四条、《广州市食品药品监管系统规范行政处罚自由裁量权规定》第十条第二款第（六）项规定，建议对当事人销售劣药的行为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责令停止销售劣药和完善药品销售记录，并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、警告；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50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200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  <w:lang w:eastAsia="zh-CN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日内向广州市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或者从化市人民政府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地址：广州市从化区街口街新城东路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99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 xml:space="preserve">, 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电话：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81743215)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个月内依法向广州铁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02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  <w:lang w:eastAsia="zh-CN"/>
        </w:rPr>
        <w:t>05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，必要时交</w:t>
      </w:r>
      <w:r>
        <w:rPr>
          <w:rFonts w:eastAsia="仿宋_GB2312" w:cs="仿宋" w:ascii="仿宋_GB2312" w:hAnsi="仿宋_GB2312"/>
          <w:color w:val="000000"/>
          <w:szCs w:val="21"/>
        </w:rPr>
        <w:t>×××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long</dc:creator>
  <dc:description/>
  <dc:language>en-US</dc:language>
  <cp:lastModifiedBy>朱记培</cp:lastModifiedBy>
  <dcterms:modified xsi:type="dcterms:W3CDTF">2018-03-26T0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