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557770" cy="106895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7770" cy="106895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7770" cy="106895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7770" cy="106895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7770" cy="106895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7770" cy="106895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7770" cy="1068959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7770" cy="1068959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7770" cy="1068959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7770" cy="1068959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7770" cy="1068959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7770" cy="1068959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7770" cy="1068959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7770" cy="1068959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0:05:00Z</dcterms:created>
  <dc:creator>FE业务协作平台</dc:creator>
  <dc:description/>
  <dc:language>en-US</dc:language>
  <cp:lastModifiedBy>祺</cp:lastModifiedBy>
  <dcterms:modified xsi:type="dcterms:W3CDTF">2018-10-08T03:33:27Z</dcterms:modified>
  <cp:revision>2</cp:revision>
  <dc:subject/>
  <dc:title>FE业务协作平台新建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