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7050" cy="755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7050" cy="7553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cp:keywords/>
  <dc:language>en-US</dc:language>
  <cp:lastModifiedBy>李彤</cp:lastModifiedBy>
  <dcterms:modified xsi:type="dcterms:W3CDTF">2019-01-12T01:18:00Z</dcterms:modified>
  <cp:revision>3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