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检验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食品类别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检验项目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具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</w:t>
            </w:r>
            <w:r>
              <w:rPr>
                <w:rStyle w:val="16"/>
                <w:sz w:val="21"/>
                <w:szCs w:val="21"/>
                <w:lang w:bidi="ar"/>
              </w:rPr>
              <w:t>肠</w:t>
            </w:r>
            <w:r>
              <w:rPr>
                <w:rStyle w:val="15"/>
                <w:rFonts w:ascii="宋体" w:hAnsi="宋体" w:cs="宋体"/>
                <w:sz w:val="21"/>
                <w:szCs w:val="21"/>
                <w:lang w:bidi="ar"/>
              </w:rPr>
              <w:t xml:space="preserve">菌群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饮食品  面包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黄色葡萄球菌、沙门氏菌、铝的残留量、溴酸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饮食品   熟肉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黄色葡萄球菌、沙门氏菌、日落黄、胭脂红、亚硝酸盐</w:t>
            </w:r>
          </w:p>
        </w:tc>
      </w:tr>
      <w:tr>
        <w:trPr>
          <w:trHeight w:val="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饮食品   糕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黄色葡萄球菌、沙门氏菌、霉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饮食品  小麦粉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埃希氏菌、铝的残留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饮食品  自制饮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金黄色葡萄球菌、沙门氏菌、咖啡因、糖精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豆制品  豆腐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甲酸、二氧化硫、铝的残留量（干样品，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、（金黄色葡萄球菌、沙门氏菌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炒货食品及坚果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大肠菌群、霉菌计数、二氧化硫、阿斯巴甜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蜂产品  蜂蜜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霉素、果糖和葡萄糖、蔗糖、苯甲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罐头   禽畜水产罐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镉、商业无菌、苯甲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罐头   果蔬及其他罐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二氧化硫残留量、合成着色剂（柠檬黄、日落黄、胭脂红、苋菜红、亮蓝）、苯甲酸、安赛蜜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类  发酵酒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醛、二氧化硫、苯甲酸、酒精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类   白酒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、铅、氰化物、阿斯巴甜、酒精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粮食加工品  大米小米黑米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无机砷、铬、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赭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粮食加工品   挂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过氧化苯甲酰、溴酸钾、二氧化钛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粮食加工品   小麦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总砷、溴酸钾、六六六、氯菊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制水产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菌群、沙门氏菌、金黄色葡萄球菌、霉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    熏烧烤肉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亚硝胺、苯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芘、亚硝酸盐、苯甲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    熏煮香肠火腿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肠菌群、菌落总数、铅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亚硝胺、亚硝酸盐、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  腌腊肉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亚硝胺、亚硝酸盐、苯甲酸、山梨酸、二丁基羟基甲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 速冻肉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亚硝胺、克伦特罗（限畜肉制品）、沙丁胺醇（限畜肉制品）、莱克多巴胺（限畜肉制品）、过氧化值（以脂肪计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 酱卤肉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亚硝胺、亚硝酸盐、苯甲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热加工糕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菌群、致病菌（沙门氏菌、金黄色葡萄球菌）、霉菌计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制品  食用菌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砷、铅、总汞、镉、二氧化硫、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制品 酱腌菜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肠菌群、致病菌（沙门氏菌、金黄色葡萄球菌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速冻面米食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菌群、致病菌（沙门氏菌、金黄色葡萄球菌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速冻饮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菌群、致病菌（沙门氏菌、金黄色葡萄球菌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制品   蜜饯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菌群、苯甲酸、甜蜜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制品 水果干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大肠菌群、沙门氏菌、金黄色葡萄球菌、霉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饮料   固体饮料和其他饮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合成着色剂（诱惑红及其铝色淀、柠檬黄及其铝色淀、胭脂红及其铝色淀、苋菜红及其铝色淀、日落黄及其铝色淀、亮蓝及其铝色淀）、安赛蜜、沙氏门菌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饮料  果蔬汁饮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甜蜜素、山梨酸及其钾盐、合成着色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饮料 桶装饮用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总砷、大肠菌群、铜绿假单胞菌、溴酸盐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果制品    糖果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氧化硫、菌落总数、大肠菌群、糖精钠、合成着色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柠檬黄、苋菜红、胭脂红、日落黄、诱惑红、亮蓝、赤藓红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果制品    巧克力及巧克力制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梨酸、苯甲酸、沙门氏菌、糖精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薯类和膨化食品  薯类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制薯类（仅限马铃薯片）：酸价、过氧化值、糖精钠、菌落总数、大肠菌群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薯类和膨化食品  膨化食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价、水分、过氧化值、菌落总数、大肠菌群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用油、油脂及其制品   食用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价、过氧化值、黄曲霉毒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苯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芘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用油、油脂及其制品   动物油脂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酸价、过氧化值、丙二醛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味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铅、山梨酸、脱氢乙酸、糖精钠、山梨酸、苏丹红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罗丹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酸性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恩诺沙星（限淡水鱼）、硝基呋喃代谢物、孔雀石绿、氯霉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鲜蛋（鲜鸡蛋、鲜鸭蛋、鹌鹑蛋、鹅蛋等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汞、铅、环丙沙星、氯霉素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禽畜肉及副产品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克仑特罗、沙丁胺醇、磺胺甲基嘧啶（磺胺甲嘧啶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ong</dc:creator>
  <dc:description/>
  <dc:language>en-US</dc:language>
  <cp:lastModifiedBy>苏小龙</cp:lastModifiedBy>
  <dcterms:modified xsi:type="dcterms:W3CDTF">2017-12-29T0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