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5"/>
        <w:gridCol w:w="960"/>
        <w:gridCol w:w="1260"/>
        <w:gridCol w:w="1350"/>
        <w:gridCol w:w="993"/>
        <w:gridCol w:w="507"/>
        <w:gridCol w:w="1800"/>
        <w:gridCol w:w="1305"/>
        <w:gridCol w:w="1470"/>
        <w:gridCol w:w="1020"/>
        <w:gridCol w:w="1560"/>
      </w:tblGrid>
      <w:tr>
        <w:trPr>
          <w:trHeight w:val="540" w:hRule="atLeast"/>
        </w:trPr>
        <w:tc>
          <w:tcPr>
            <w:tcW w:w="123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Calibri" w:cs="Calibri"/>
                <w:b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ind w:firstLine="1928"/>
              <w:jc w:val="both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bidi="ar"/>
              </w:rPr>
              <w:t>201</w:t>
            </w:r>
            <w:r>
              <w:rPr>
                <w:b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宋体"/>
                <w:b/>
                <w:kern w:val="0"/>
                <w:sz w:val="32"/>
                <w:szCs w:val="32"/>
                <w:lang w:bidi="ar"/>
              </w:rPr>
              <w:t>年从化区食品及餐具监督抽检检验信息第三期（合格产品信息表）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生产日期</w:t>
            </w:r>
            <w:r>
              <w:rPr>
                <w:rFonts w:eastAsia="黑体" w:cs="宋体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bidi="ar"/>
              </w:rPr>
              <w:t>批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标称生产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标称生产单位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检验结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编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米来小农粘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米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街口晓光丰粮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南四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江丰米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白云区江高旗水沥长岭大菀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3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农粘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妃子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街口晓光丰粮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南四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赤草凤凰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3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米来香丝香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米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街口晓光丰粮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南四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江丰米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白云区江高旗水沥长岭大菀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3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稻香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鲜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街口晓光丰粮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南四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稻穗精米加工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区盐步广东金三角物流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粮所粮油食品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称是从化区雪丰豆类店供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市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3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粮所粮油食品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称是从化区雪丰豆类店供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市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木耳（云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丰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良口良一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良口镇新圩新街良口市场二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嘉丰志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顺德区伦教鸡洲工业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6</w:t>
            </w:r>
          </w:p>
        </w:tc>
      </w:tr>
      <w:tr>
        <w:trPr>
          <w:trHeight w:val="1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（新城市场）首层之一、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田县吉发食用菌有限公司佛山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区大沥镇盐步东秀南边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24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发茶树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首层之一、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田县吉发食用菌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宁德市古田县城东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24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（草莓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江埔好慧多百货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白田岗锦三路口左边第一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旺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技术开发区永和经济区新元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（菠萝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江埔好慧多百货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白田岗锦三路口左边第一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旺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技术开发区永和经济区新元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4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地玉米味棉花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江埔好慧多百货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白田岗锦三路口左边第一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忆丰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南海区狮山横岗工业区南北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914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士力架花生夹心巧克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士力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创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聚源路东华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市 玛氏食品（嘉兴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嘉兴经济技术开发区西南新区圣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5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夹心巧克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士力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创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聚源路东华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市 玛氏食品（嘉兴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嘉兴经济技术开发区西南新区圣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4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心杂果果软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雀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创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聚源路东华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雀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经济技术开发区南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缤纷乐牛奶榛果威化巧克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Kinde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创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聚源路东华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商：费列罗贸易（上海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自由贸易试验区张杨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8-8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B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4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乐软糖（可乐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创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聚源路东华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祥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技术开发区永和经济区新元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4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源古法压榨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温泉顺东来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桃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伟达粮油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南海区九江镇龙高路工业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根段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2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鹰唛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鹰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温泉顺东来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桃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鹰唛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中山市渡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2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竹牌豆豉鲮鱼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竹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5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 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温泉顺东来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桃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甘竹罐头有限公司制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顺德区杏坛镇东村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豆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温泉龙泉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泉镇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海天（高明）调味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挂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兴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温泉龙泉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泉镇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裕丰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辉县市洪州工业集聚区工业大道路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竹牌豆豉鲮鱼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竹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温泉龙泉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泉镇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甘竹罐头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顺德区杏坛镇东村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皮花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山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果穗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金凤凰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江镇东丰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家乐荞麦面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家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2-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果穗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江市灵源心意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江市灵源街道办事处张前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裕湘龙须挂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裕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果穗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裕湘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郴州市北湖区石善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耗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果穗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海天（高明）调味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满园广式馒头用小麦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满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果穗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岗墟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南海粮食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南山区蛇口赤湾右炮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43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盼盼家庭号番茄味薯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盼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鳌头龙潭利亨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新市场（文化中心楼下南端四卡半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长汀盼盼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汀县腾飞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61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事达金标生抽王酱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事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鳌头龙潭利亨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新市场（文化中心楼下南端四卡半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亨氏（中国）调味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番禺区桥南街蚬涌粮油工业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60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厨邦酱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级生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厨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5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鳌头龙潭利亨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新市场（文化中心楼下南端四卡半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厨邦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阳江市阳西厨邦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60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旺仙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鳌头龙潭利亨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新市场（文化中心楼下南端四卡半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庆旺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省安庆市安庆长江大桥综合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61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江红油豆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鳌头龙潭利亨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新市场（文化中心楼下南端四卡半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郫县清河顺安张记酿造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郫县友爱镇顺安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60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徽记好巴食乐香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徽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鳌头龙潭利亨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新市场（文化中心楼下南端四卡半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徽记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成都市金牛区兴川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61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蒜蓉辣椒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益会香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综合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邦调味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中山市阜沙镇平港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57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辣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益会香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综合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（新会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江门新会区七堡工贸城北区一号至二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58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味豆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香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益会香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综合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吉香居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眉山市东坡区太和镇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58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抽酱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益会香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综合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海天调味品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59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鲜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5-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益会香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综合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海天（高明）调味品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59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亨氏番茄沙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亨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益会香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龙潭综合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亨氏（青岛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市黄岛区朝阳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59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食用调和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姚文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七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自编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海（广州）粮油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开发区东江工业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98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5-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姚文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七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自编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海（广州）粮油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开发区东江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98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姚文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七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自编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海（广州）粮油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开发区东江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984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厨康浓香使用调和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厨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姚文武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七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自编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康孟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东莞市中堂镇蕉利南方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98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威啤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威英博（佛山）啤酒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三水区西南街道百威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0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纯生啤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南沙珠江啤酒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南沙区万顷沙镇同兴工业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带啤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肇庆蓝带啤酒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肇庆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州八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2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堡啤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士伯啤酒（广东）有限公司生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惠州市鹅岭南路二十八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1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航九江九江雙蒸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航九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3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九江酒厂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南海区九江镇沙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3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叶青老白干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叶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柳叶青酒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丘市吕公堡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2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高粱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阿里山酒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皖古香泉酿酒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洪塘镇苏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湾玉冰烧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石湾酒厂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佛山市石湾镇太平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2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裕干红葡萄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3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台张裕葡萄酿酒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台市大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2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永丰二锅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丰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人人佳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-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新城市场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二锅头酒业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市大兴区瀛海镇工业区兴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33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鲜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海天（高明）调味品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满园广式馒头用小麦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满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南海粮食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南山区蛇口赤湾右炮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瓣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海天（高明）调味品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方劲道挂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陈克朋） 图形商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遂平克朋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遂平县产业集聚区众品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花压榨玉米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鲁花食用油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麻涌镇漳澎村新沙工业园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4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花山楂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伯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采福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荔湾区环翠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栋首层西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风味挂面（花色挂面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陈克朋） 图形商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遂平克朋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遂平县产业集聚区众品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蒜蓉香辣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（新会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江门市新会区七堡工贸城北区一号至二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幸福厨高筋面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幸福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金龙面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临颍县城东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太食用调和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连福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仁信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堂镇北潢路东泊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4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筋小麦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（图形商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粮所粮油食品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直属粮食储备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禅城区河滨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牡丹特级精面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牡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粮所粮油食品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中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岭南穗粮谷物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南沙区横沥工业园冯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2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柱侯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麦俭浩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城锋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锦记（新会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江门市新会区七堡工贸城北区一号至二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3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豉鲮鱼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鹰金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3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麦俭浩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城锋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鹰金钱企业集团公司 广东罐头厂（第二名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天河区黄埔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富力盈泰广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-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7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活伴边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绿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梅塘镇长美工业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4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桂圆莲子八宝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利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利食品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福建惠安县紫山林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奇八宝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泰奇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开发区永和经济区斗塘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什锦水果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熙可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永州市凤凰荣工业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橘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熙可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永州市凤凰荣工业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7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香花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创奕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湖镇和平安池公路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香花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创奕食品有限公司（分装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湖镇和平安池公路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洽洽香瓜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洽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洽洽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市荣昌板桥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活九制杨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绿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梅塘镇长美工业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旺仙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泉州瑞麦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溪县龙门镇龙榜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乐佳黄皮蜜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乐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龙丰园果子食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镇棋杆岭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琪九制橄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吕田东百惠百货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吕田镇吕桂冠农产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西琪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金和镇金鲤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薄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宏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联城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锦三村大田二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麦乐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密市刘寨镇王咀村杜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5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玉咸干花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利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联城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锦三村大田二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嘉利是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白云区太和镇大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六之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鱿鱼卷（膨化食品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扭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5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联城商贸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埔街锦三村大田二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狮德祥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狮市祥芝镇大堡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柠味马铃薯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良口良一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良口镇新圩新街良口市场二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事食品（中国）有限公司武汉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武汉市东西湖区走马岭汇通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意大利香浓红烩味马铃薯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良口良一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良口镇新圩新街良口市场二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事食品（中国）有限公司武汉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武汉市东西湖区走马岭汇通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肆烤鱿鱼味马铃薯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良口良一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良口镇新圩新街良口市场二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事食品（中国）有限公司武汉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武汉市东西湖区走马岭汇通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辣味马铃薯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丽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良口良一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良口镇新圩新街良口市场二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禾乃（石狮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狮市灵秀镇香江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096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鸿亨贸易有限公司新城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广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兴旺商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区石井搓路东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枝蜂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至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鸿亨贸易有限公司新城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广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从化润至园蜂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城郊街新城开村委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6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枇杷蜂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至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鸿亨贸易有限公司新城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广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从化润至园蜂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城郊街新城开村委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7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腊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鸿亨贸易有限公司新城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广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兴旺商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区石井搓路东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4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花腊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鸿亨贸易有限公司新城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广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兴旺商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区石井搓路东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4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鸿亨贸易有限公司新城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广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兴旺商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区石井搓路东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4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士力架花生夹心巧克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士力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氏食品（嘉兴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浙江省嘉兴经济技术开发区西南新区圣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5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芙奶香白巧克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玛氏食品（嘉兴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北京市怀柔区雁栖经济开发区雁栖北二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144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疆鸡心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家好月园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湖区莲塘街道国威路天翔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9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乾涪陵榨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市涪陵区国色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市涪陵区珍溪镇杉树湾村六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多鲜日式盐烤鳗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多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四季阳光食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晋江市五里科技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聚香酥味达仔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饶平县欢聚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饶平县钱东镇下浮山管理区国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南侧东方片上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乐外婆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彭州广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市彭州市濛阳镇工业园区濛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多鲜日式秋口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多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四季阳光食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晋江市五里科技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旺佳葡萄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旺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里湖恒丰食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里湖镇冷美公路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1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日子烤鱿鱼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日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好日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普宁市赤岗镇厝寨工业区二排一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0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多鲜盐烤黄花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多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四季阳光食品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晋江市五里科技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0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乐红油豇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彭州广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市彭州市濛阳镇工业园区濛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0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山香辣脆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德市鸿德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英德市西牛镇赤米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0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好日子绿提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日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太平联城百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太平镇康乐东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宁市好日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普宁市赤岗镇厝寨工业区二排一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0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寳饮用纯净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浩亨隆商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信联智通实业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黄埔区云埔工业区东诚片鸣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245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山泉饮用天然矿泉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山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泳霖水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河东红荔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圣八宝泉水饮料实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萝岗区联合街入斗村兴太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246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百氏饮用纯净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百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埔泳霖水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河东红荔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百氏（广东）饮用水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广州市白云区太和镇白山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246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贤哥酱香猪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贤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市鳌润满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农产品交易中心正门右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州豪哥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阳县肃江镇胜光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3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穷盐局鸡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8-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镇金富盈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新城市场门口右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户户欢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饶平县钱东镇上浮山村金洋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三（厂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3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厨娘多味凤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厨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镇金富盈商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新城市场门口右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金厨娘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洄阳经济开发区斌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35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花腊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上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民情城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城郊街旺城北路五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从化经济开发区高新技术产业园创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43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乐美奶茶（原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之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宏兴购销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康卫新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喜之郎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江市阳江东区湖滨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44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乐美奶茶（麦香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之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宏兴购销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康卫新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喜之郎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江市阳江东区湖滨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44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乐美奶茶（香芋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之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宏兴购销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康卫新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喜之郎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江市阳江东区湖滨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4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布奇若麦丽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丰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5-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宏兴购销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康卫新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梁丰食品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苏州市张家港经济开发区振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47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麦丽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丰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8-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宏兴购销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康卫新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梁丰食品集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苏州市张家港经济开发区振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381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Style w:val="17"/>
                <w:sz w:val="18"/>
                <w:szCs w:val="18"/>
                <w:lang w:bidi="ar"/>
              </w:rPr>
              <w:t>Q</w:t>
            </w:r>
            <w:r>
              <w:rPr>
                <w:rStyle w:val="17"/>
                <w:sz w:val="18"/>
                <w:szCs w:val="18"/>
                <w:lang w:bidi="ar"/>
              </w:rPr>
              <w:t>糖（青苹果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旺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鳌头宏兴购销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康卫新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祥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技术开发区永和经济区新元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348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奶刀切馒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东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鹤山市莲花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鹤山市沙坪文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2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蓉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皇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东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汇门市蓬汇区粤兴食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汇门市蓬汇区杜玩镇杜臂工业开发区厂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2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糯小圆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东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平客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阳县太平  镇梁寨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2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肉白菜灌汤水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东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南国思恋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开发区永和经济区        春分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2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全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东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全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综合投资区先兴路中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2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制肥牛肉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家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维丰贸易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龙岗区坂田里浦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德众工业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8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盛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8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西省平遥县维义食品工业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中时平遥县 避乡西郭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9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制肥牛肉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家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维丰贸易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龙岗区坂田里浦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8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之家茶树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之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州嘉新正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省抚州市广昌县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9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选肥牛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加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家家全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即墨市通济办事处西元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8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省雪润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鞍山市当涂县姑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9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陕西秦食实业有限公司（分装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市未夹区六村堡工业园闫家村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19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黑芝麻糊（红枣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芝麻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家缘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明珠工业园伟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黑芝麻集团股份有限公司授权  广西南方黑芝麻食品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容县容州镇侨乡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口粉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3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家缘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明珠工业园伟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远市外贸龙口粉丝第一加工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远市张星镇丛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杰玉米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城郊家缘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明珠工业园伟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三杰农业产业化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省枣阳市西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辣盐菜（酱腌菜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惠咚乐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前进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彭州广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都市彭州市濛阳镇工业园濛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味萝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惠咚乐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前进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市涪陵榨菜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市涪陵区江北街道办事处二渡村一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萝卜干（泡菜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香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惠咚乐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前进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吉香居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眉山市东坡区太和镇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涪陵牌儿童榨菜（丝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涪陵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惠咚乐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前进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泰菜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姚市小曹娥镇人和村周洪五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橙味卷式夹心蛋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士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枚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惠咚乐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前进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长汀盼盼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龙岩市长汀县腾飞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式蛋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利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惠咚乐超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鳌头镇前进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达利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肇庆市高新技术产业开发区将军大街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健多用途麦芯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雪健实验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漯河市金山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打牛肉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潮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永昌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罗湖区清水河道街道泥岗西路祥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9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心鱼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潮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荘都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惠阳区沙田镇桥东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8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黑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之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瑞利来实业有限公司龙岗食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龙岗区平滑街道白坭坑社区皋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第二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之家盐焗鸡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之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好味来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饶平县钱东镇下浮山行顶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9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S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麦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S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谷欣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嘉定区江桥镇丰华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S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薏仁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S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8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谷欣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嘉定区江桥镇丰华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凯利爱尔兰风味黄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凯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2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瑞氏乳业（深圳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南山区蛇口太子海景广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9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乐薇威味黄油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2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诺迪斯食品（上海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美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9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打羊肉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潮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荘都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惠阳区沙田镇桥东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8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锦小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龙江省永联食品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龙江省牡丹江市东安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39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奶味混美国桃仁粒冰淇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天冰冷饮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长沙市天心区南托街道经开区暮云大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布丁奶油口味雪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利牧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4-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伊利冷冻食品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梅州市梅县畲江镇梅州高新技术产业园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治蓝莓酸奶味雪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eij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8-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治雪糕（广州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技术开发区夏园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乐兹雪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6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伊利冷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梅州市梅县畲江镇梅州高新技术产业园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味甜筒雪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羊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冷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经济技术开发区永和开发区永顺大道新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心油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9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思恋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惠济区英才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4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夫馅饼猪肉大葱馅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口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合口味食品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漳州市沼安县深桥镇雨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4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蕉味飞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7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万家生活超市（广州）有限公司从化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从化大道南欣荣宏商业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大佳意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省嘉兴市南湖区余新镇镇北路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崑山泉包装饮用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崑山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化市街口友康饮用水经营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河滨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门县南昆山天然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门县南昆山上坪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5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蓉包装饮用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浦怡家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沿江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永信天然净水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花都区狮岭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52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宝饮用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江浦怡家商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江浦街沿江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食品饮料（深圳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南山区高新技术产业园朗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52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夫山泉天然饮用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夫山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联丰水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街口街凤仪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夫山泉万绿湖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源市源城区源南镇双下村地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52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芝麻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7-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L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享来斯登珍稀温泉养生酒店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海嘉里（武汉）粮油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市东西湖慈惠农场良种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花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享来斯登珍稀温泉养生酒店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亨隆超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0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享来斯登珍稀温泉养生酒店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亨隆超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1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享来斯登珍稀温泉养生酒店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亨隆超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1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卤头猪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温泉黎文熟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温泉黎文熟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区温泉镇龙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170004441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巴哇菠萝蜜干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巴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2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g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东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食品，越农食品股份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南胡志明市福门县，新协办，社文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5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巴哇综合蔬果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巴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2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东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食品，越农食品股份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南胡志明市福门县，新协办，社文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榴的华金枕头榴莲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榴的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2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g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泓亨贸易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从化街口街东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四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食品，佛山市泰华恒生贸易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季华五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之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0170015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神岗白田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饭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神岗白田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餐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神岗白田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三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三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餐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三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勺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连城饮食管理服务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河区东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东站综合楼三楼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D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连城饮食管理服务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河区东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东站综合楼三楼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D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餐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连城饮食管理服务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河区东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东站综合楼三楼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D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连城饮食管理服务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河区东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东站综合楼三楼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D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餐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粉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南洋理工职业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荔枝园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4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餐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二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2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快餐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二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2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二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菜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四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2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扒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四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2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珠江学院第四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2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饭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饭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汤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华软软件学院第一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经济技术开发区广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3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森稻花香大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8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山大学南方学院第五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中山大学南方学院明辩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（首层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沈阳市万谷园米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沈阳辽中县沈阳经济区中火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81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蛋糕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4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牛肉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4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花旗食用调和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花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6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益海（广州）粮油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经济技术开发区东江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5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菠萝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4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豉汁蒸排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椰蓉面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鹅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从从化区江埔康富商店进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4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从从化江埔康富商店进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4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蛋黄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2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酥皮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2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味椰子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2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绿豆馅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麦弯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漳州市香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福建省漳州市芗城区石亭镇金闽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2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绿豆味大福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芋莆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南海区松岗珍益糕点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南海区狮山镇松岗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1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沙琪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尼可蛋糕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南海区久歌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南海区狮山镇罗村联合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1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装调和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元宝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08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宴客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益海粮油工业有限公司、南海油脂工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经济技术开发区东江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、深圳市南山区蛇口赤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5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花猪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宴客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9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荔枝湾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团星村三社黎塘村围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8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烧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梓源阁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内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四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梓源阁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内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52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卤水猪肠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梓源阁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内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四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梓源阁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内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53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皮牛肉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沙流沙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3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派猪扒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6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统奶皇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椒蒸牛仔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西核桃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打猪肉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佳声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区江埔佳声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江埔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耳粉丝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猪五花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肉类联合加工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肉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3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椒牛仔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温泉宾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翠岛水电度假村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从化街口新城市场添筒村猪肉档进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新城市场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档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熟猪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翠岛水电度假村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翠岛水电度假村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翠岛水电度假村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从温泉镇黄自明处进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草莓苏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摩北盖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摩北盖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6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百香果绿茶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摩北盖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摩北盖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6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珍珠奶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摩北盖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摩北盖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6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牌珍珠奶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幸福相约糕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幸福相约糕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桔香梅子绿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幸福相约糕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幸福相约糕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5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米奶盖抹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幸福相约糕点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幸福相约糕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5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格雷奶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韵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6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桔柠檬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7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百香果盖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7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芝金凤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，被抽样单位打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祺韵饮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从化大道南海塱横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7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方包（面包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德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致温暖面包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合德利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高明区荷城街道高明大道东兴创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5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提子方包（面包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德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致温暖面包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海塱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合德利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高明区荷城街道高明大道东兴创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65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良口丽湖轩美食农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良口镇流溪河林场流溪大桥北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道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良口镇流溪河林场王竹塱七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5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杂粮餐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丽庭居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丽庭居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6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提子方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丽庭居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丽庭居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6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椰皇圣君（面包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丽庭居美食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丽庭居美食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6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市流溪河林场小天鹅酒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良口镇流溪河林场新群工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道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良口镇流溪河林场王竹塱五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5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思水源农家菜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安山村塘下江路口右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道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购于广州市从化区吕田市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6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康餐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仙溪美食农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永福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超康餐具消毒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市江浦街钓锂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仙溪美食农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永福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九豆腐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市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76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杏仁曲奇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麦贝甜面包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府前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-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府前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5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鸡仔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麦贝甜面包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府前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-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府前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5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豆杂粮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隆餐饮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首、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隆餐饮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首、二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泮塘马蹄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隆餐饮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首、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隆餐饮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首、二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养生姜汁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隆餐饮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首、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隆餐饮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首、二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5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脆花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麦多多食品有限公司凤仪东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麦多多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新村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5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鸡仔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麦多多食品有限公司凤仪东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街凤仪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麦多多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新村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5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如一腊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皇上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1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花腊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皇上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1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八腊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皇上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1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家欢腊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皇上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1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花腊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皇上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高技术产业园创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1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鸡精调味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合利华（中国）有限公司从化分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经济开发区龙洞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合利华（中国）有限公司从化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经济开发区龙洞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鸡精调味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合利华（中国）有限公司从化分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经济开发区龙洞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合利华（中国）有限公司从化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经济开发区龙洞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143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丽子佳人百香果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丽子佳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顺昌源三花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顺昌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3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年陈杞子黑糯米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顺昌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8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0 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丽子佳人桑果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丽子佳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顺昌源酒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奖豆豉鲮鱼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鹰金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4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鹰金钱企业集团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鹰金钱企业集团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经济开发区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3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茄汁黄豆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鹰金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7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鹰金钱企业集团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鹰金钱企业集团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河区黄埔大道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富力盈泰广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01-19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3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米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温泉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8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 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鹰金钱从化三花酒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经济开发区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鹰金钱从化三花酒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经济开发区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3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龙眼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粤清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清香农产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清香农产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城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1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浓香鸡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康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基优源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基优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火锅牛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康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基优源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基优源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口口香骨汤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仟壹生物技术有限公司从化分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明珠工业园区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广州市从化明珠工业园区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面汤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明珠工业园区兴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广州市从化明珠工业园区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猪骨白汤调味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明珠工业园区兴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广州市从化明珠工业园区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鲜香骨汤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仟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明珠工业园区兴业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仟壹生物技术有限公司从化分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广州市从化明珠工业园区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番茄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馨大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鸡煨料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馨大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8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野山菌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馨大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5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火锅调味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馨大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9-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味滋美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正鳌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4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肠粉专用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荔泉口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5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赤草凤凰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赤草凤凰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6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荔泉星级靓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荔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赤草凤凰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市街口街赤草凤凰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6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丝苗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妃子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赤草凤凰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荔泉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市街口街赤草凤凰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道地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6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生园高原槐蕊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生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宝生园股份有限公司广州宝生园蜂产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镇广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宝生园股份有限公司广州宝生园蜂产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镇广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6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生园荔枝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生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宝生园股份有限公司广州宝生园蜂产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镇广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宝生园股份有限公司广州宝生园蜂产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镇广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6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生园椴树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生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8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宝生园股份有限公司广州宝生园蜂产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镇广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宝生园股份有限公司广州宝生园蜂产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太平镇广从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46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油（花生油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富荣油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富荣油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环市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芋头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聪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石海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1A2A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聪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石海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1A2A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8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仙草冻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聪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石海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1A2A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聪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石海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1A2A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8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啦啦泡水果味泡泡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益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南方食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区温泉镇灌村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南方食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区温泉镇灌村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8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益爽瑞士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益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南方食品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区温泉镇灌村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南方食品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从化区温泉镇灌村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陈秀香油坊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横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陈秀香油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横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鲜又香花生油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七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首层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鲜又香花生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七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首层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3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富米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富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4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家富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家富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道食品大道米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道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家富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家富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富广州米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8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家富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家富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泓景堂金银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泓景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09-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0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泓杏堂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永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（厂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泓杏堂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永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9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泓景堂通爽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泓景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08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0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泓杏堂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永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（厂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泓杏堂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永兴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9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米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土作坊农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苏湖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土作坊农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苏湖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土作坊农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苏湖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土作坊农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苏湖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酱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土作坊农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苏湖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土作坊农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苏湖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双蒸）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山角水农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小杉村丘屋经济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山角水农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小杉村丘屋经济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7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夏醇荷飘香农品加工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荷三经济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吕田夏醇荷飘香农品加工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中村荷三经济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江泉农品加工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安山村黄村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吕田江泉农品加工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安山村黄村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江泉农品加工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安山村黄村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吕田江泉农品加工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安山村黄村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才喜粮油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才喜粮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山角水农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小杉村丘屋经济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山角水农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小杉村丘屋经济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7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拉肠粉专用粉（供高级酒店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5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旺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46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拉肠粉专用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5K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旺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旺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46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湿米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兴业粉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宝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兴业粉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宝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5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湾风味香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2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热狗脆皮肠（原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5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上海风味大红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3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脆皮热狗肠（原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3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蒜香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雨润肉类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鳌大道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3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牛肉风味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7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贡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7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爆浆小鱼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40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牛筋风味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霸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海霸王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从樟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41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09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包一唛油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包一唛油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罗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5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象牙粘大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伦洲粮油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前进东路二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伦洲粮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前进东路二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5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油粘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伦洲粮油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前进东路二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伦洲粮油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鳌头镇前进东路二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首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35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粘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尚西米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和仓村白二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尚西米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和仓村白二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42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粘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尚西米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和仓村白二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浦尚西米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浦街和仓村白二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42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珠江啤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珠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0-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珠江啤酒分装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经济开发区太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珠江啤酒分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经济开发区太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37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珠江啤酒珠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珠江啤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1M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珠江啤酒分装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经济开发区太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从化珠江啤酒分装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经济开发区太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36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酱卤猪耳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强记烧腊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强记烧腊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市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50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烧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强记烧腊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强记烧腊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市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6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叉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强记烧腊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市场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强记烧腊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温泉市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6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卤鸭掌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娟姐食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街黄场村十二社北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娟姐食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街黄场村十二社北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5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烧猪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娟姐食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街黄场村十二社北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娟姐食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街黄场村十二社北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52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烧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娟姐食品加工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街黄场村十二社北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娟姐食品加工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街黄场村十二社北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52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立方饮用天然矿泉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立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水立方健康饮用水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牛步迳厂内首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水立方健康饮用水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区温泉镇牛步迳厂内首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37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装饮用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溪天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9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源溪水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流溪河林场黄竹塱工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源溪水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流溪河林场黄竹塱工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37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装饮用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穗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9L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源溪水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流溪河林场黄竹塱工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源溪水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流溪河林场黄竹塱工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38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蛋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轩兹尚面包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环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轩兹尚面包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环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瓜子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轩兹尚面包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环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轩兹尚面包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环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滋味蛋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松乐面包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松乐面包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波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松乐面包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松乐面包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绵蛋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松乐面包店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松乐面包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中田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20170014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豆罐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1-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0g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聪食品有限公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石海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天聪食品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温泉镇石海工业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45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ong</dc:creator>
  <dc:description/>
  <dc:language>en-US</dc:language>
  <cp:lastModifiedBy>苏小龙</cp:lastModifiedBy>
  <dcterms:modified xsi:type="dcterms:W3CDTF">2017-12-29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