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食品用纸包装、容器产品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质量监督抽查结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广州市市场监督管理局对本市生产领域食品用纸包装、容器产品进行了监督抽查，共抽查了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家企业生产的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批次产品，经检验，未发现不合格产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食品用纸包装、容器的监督抽查，依据</w:t>
      </w:r>
      <w:r>
        <w:rPr>
          <w:rFonts w:eastAsia="仿宋_GB2312"/>
          <w:sz w:val="32"/>
          <w:szCs w:val="32"/>
        </w:rPr>
        <w:t>GB 4806.7</w:t>
      </w:r>
      <w:r>
        <w:rPr>
          <w:rFonts w:eastAsia="仿宋_GB2312"/>
          <w:sz w:val="32"/>
          <w:szCs w:val="32"/>
        </w:rPr>
        <w:t>《食品安全国家标准食品接触用塑料材料及制品》、</w:t>
      </w:r>
      <w:r>
        <w:rPr>
          <w:rFonts w:eastAsia="仿宋_GB2312"/>
          <w:sz w:val="32"/>
          <w:szCs w:val="32"/>
        </w:rPr>
        <w:t>GB 4806.8</w:t>
      </w:r>
      <w:r>
        <w:rPr>
          <w:rFonts w:eastAsia="仿宋_GB2312"/>
          <w:sz w:val="32"/>
          <w:szCs w:val="32"/>
        </w:rPr>
        <w:t>《食品安全国家标准食品接触用纸和纸板材料及制品》及经备案有效企业标准等标准，对食品用纸包装、容器的感官要求、高锰酸钾消耗量、重金属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迁移量、铅、砷、荧光性物质、甲醛、脱色试验、大肠菌群、沙门氏菌、霉菌等项目进行检验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产品选购及使用小常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购买纸杯时，要到正规超市、卖场购买，查看产品的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标识、生产日期等，不要贪图小利。并且在使用时，第一杯水最好不要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看：包装上的标识信息是否完整，有没有标注生产许可证编号以及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标识。同时要看纸杯的颜色，不要过于鲜艳。纸杯对着光线看，不要有杂质。在荧光灯下照一照，如果纸杯在荧光灯下呈现蓝色，则证明荧光剂可能超标。同时还要留意纸杯是否按照新国标生产，尽量选择标明</w:t>
      </w:r>
      <w:r>
        <w:rPr>
          <w:rFonts w:eastAsia="仿宋_GB2312"/>
          <w:sz w:val="32"/>
          <w:szCs w:val="32"/>
        </w:rPr>
        <w:t>GB/T 27590</w:t>
      </w:r>
      <w:r>
        <w:rPr>
          <w:rFonts w:eastAsia="仿宋_GB2312"/>
          <w:sz w:val="32"/>
          <w:szCs w:val="32"/>
        </w:rPr>
        <w:t>标准的产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压：可用手在杯的两侧轻轻挤压，大致可以知道杯身的好坏。如果是优质纸杯则比较硬，有一定回弹性，而劣质纸杯捏了之后比较软，没有回弹性，还容易捏扁。一般优质纸杯可以装水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小时不渗漏，而质量差的半小时就会渗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闻：闻纸杯有没有刺鼻的异味，特别是油墨的味道，或者是发霉的味道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食品用纸包装、容器产品质量监督抽查产品及其企业名单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137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92"/>
        <w:gridCol w:w="948"/>
        <w:gridCol w:w="1422"/>
        <w:gridCol w:w="1106"/>
        <w:gridCol w:w="1422"/>
        <w:gridCol w:w="1580"/>
        <w:gridCol w:w="790"/>
        <w:gridCol w:w="948"/>
      </w:tblGrid>
      <w:tr>
        <w:trPr>
          <w:trHeight w:val="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称生产企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商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产日期</w:t>
            </w:r>
            <w:r>
              <w:rPr>
                <w:b/>
              </w:rPr>
              <w:br/>
            </w:r>
            <w:r>
              <w:rPr>
                <w:b/>
              </w:rPr>
              <w:t>限期使用日期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判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合格项目</w:t>
            </w:r>
          </w:p>
        </w:tc>
      </w:tr>
      <w:tr>
        <w:trPr>
          <w:trHeight w:val="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冠林纸类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荔湾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次性蛋糕纸托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d=12.5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20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>
          <w:trHeight w:val="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晶致纸类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荔湾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淋膜纸盒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d=0.14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1-15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益昌塑料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从化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多用途烹调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任之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5m×30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17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白云区康家纸杯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白云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盎司环保纸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9oz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25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新美塑料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禺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淋膜纸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Ф14.3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08-26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嘉旺纸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沙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淋膜纸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100m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09-18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嘉旺纸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沙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蛋糕托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</w:r>
            <w:r>
              <w:rPr/>
              <w:t>直径</w:t>
            </w:r>
            <w:r>
              <w:rPr/>
              <w:t>75m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08-11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昕晟包装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禺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纸杯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</w:r>
            <w:r>
              <w:rPr/>
              <w:t>中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1-12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昕晟包装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禺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纸盒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P</w:t>
              <w:br/>
              <w:t>---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1-05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汉瑞印刷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禺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蛋糕盒底托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21.5cm×21.5cm×2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1-01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浩创塑料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禺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淋膜蛋糕纸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</w:r>
            <w:r>
              <w:rPr/>
              <w:t>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1-17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统奕包装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黄埔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8</w:t>
            </w:r>
            <w:r>
              <w:rPr/>
              <w:t>毫升纸桶（</w:t>
            </w:r>
            <w:r>
              <w:rPr/>
              <w:t>PE</w:t>
            </w:r>
            <w:r>
              <w:rPr/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998mL/</w:t>
            </w:r>
            <w:r>
              <w:rPr/>
              <w:t>个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1-15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新博利塑料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禺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简约组合加厚环保纸杯（淋膜杯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200ml×50</w:t>
            </w:r>
            <w:r>
              <w:rPr/>
              <w:t>只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07-23</w:t>
              <w:br/>
            </w:r>
            <w:r>
              <w:rPr/>
              <w:t>三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弘昌包装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纸罐（圆柱形复合罐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83mm</w:t>
            </w:r>
            <w:r>
              <w:rPr/>
              <w:t>内径</w:t>
            </w:r>
            <w:r>
              <w:rPr>
                <w:rFonts w:eastAsia="Times New Roman"/>
              </w:rPr>
              <w:t xml:space="preserve"> </w:t>
            </w:r>
            <w:r>
              <w:rPr/>
              <w:t>90.5mm</w:t>
            </w:r>
            <w:r>
              <w:rPr/>
              <w:t>高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26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豪圣包装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纸盒（纸板盒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(14.5×10.5×4.6)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28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市新塘红叶印刷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纸盒（淋膜纸盒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(19.5×13.8×6.2)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20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瑞普印刷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淋膜纸盒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(16×13.5×5.5)c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15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佰特包装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圆柱形复合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(65×60)m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29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惠华包装制品有限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增城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圆柱形复合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</w:t>
              <w:br/>
              <w:t>83.6mm×100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-10-14</w:t>
              <w:br/>
              <w:t>---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4:00Z</dcterms:created>
  <dc:creator>龚勇波</dc:creator>
  <dc:description/>
  <cp:keywords/>
  <dc:language>en-US</dc:language>
  <cp:lastModifiedBy>龚勇波</cp:lastModifiedBy>
  <dcterms:modified xsi:type="dcterms:W3CDTF">2019-03-26T02:00:00Z</dcterms:modified>
  <cp:revision>4</cp:revision>
  <dc:subject/>
  <dc:title>广州市食品用纸包装、容器产品</dc:title>
</cp:coreProperties>
</file>