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left="-178"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广州市低压电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21"/>
        <w:gridCol w:w="1798"/>
        <w:gridCol w:w="1443"/>
        <w:gridCol w:w="1356"/>
        <w:gridCol w:w="1955"/>
        <w:gridCol w:w="1370"/>
        <w:gridCol w:w="1508"/>
        <w:gridCol w:w="1106"/>
      </w:tblGrid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市埃比斯开关制造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BI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BCD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白云电器设备股份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BY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BYEM6-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1-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南洋电器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高分断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CG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NC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珠江电气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DZ47-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9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施杰特电气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剩余电流动作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nai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DZ47LE-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7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施杰特电气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nai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DZ47-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5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梅兰日兰电气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DIN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DNB 1-63/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6-12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奇胜电器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PCB6(GZQS8)-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9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奇胜电器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漏电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PCB6(GZQS8)L-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9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东珠之江开关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小型断路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FSZ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DZ47-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10-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广州番禺旭东阪田电子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KD-LS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漏电开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KD-LS223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7-09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5:00Z</dcterms:created>
  <dc:creator>user</dc:creator>
  <dc:description/>
  <cp:keywords/>
  <dc:language>en-US</dc:language>
  <cp:lastModifiedBy>gzq</cp:lastModifiedBy>
  <dcterms:modified xsi:type="dcterms:W3CDTF">2018-02-08T02:55:00Z</dcterms:modified>
  <cp:revision>2</cp:revision>
  <dc:subject/>
  <dc:title>2015年广州市童鞋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