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auto" w:line="360"/>
        <w:ind w:left="-178" w:firstLine="643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广州市车用汽油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产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质量监督抽查产品及其企业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476"/>
        <w:gridCol w:w="1767"/>
        <w:gridCol w:w="1417"/>
        <w:gridCol w:w="1332"/>
        <w:gridCol w:w="1921"/>
        <w:gridCol w:w="1346"/>
        <w:gridCol w:w="1481"/>
        <w:gridCol w:w="1087"/>
      </w:tblGrid>
      <w:tr>
        <w:trPr>
          <w:trHeight w:val="6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标称生产企业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商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生产日期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批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综合判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不合格项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中国石油化工股份有限公司广州分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车用汽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9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号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V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017-09-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中国石油化工股份有限公司广州分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车用汽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9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号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V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01711-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2:54:00Z</dcterms:created>
  <dc:creator>user</dc:creator>
  <dc:description/>
  <cp:keywords/>
  <dc:language>en-US</dc:language>
  <cp:lastModifiedBy>gzq</cp:lastModifiedBy>
  <dcterms:modified xsi:type="dcterms:W3CDTF">2018-02-08T02:54:00Z</dcterms:modified>
  <cp:revision>2</cp:revision>
  <dc:subject/>
  <dc:title>2015年广州市童鞋产品质量监督抽查结果</dc:title>
</cp:coreProperties>
</file>