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left="-178"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广州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PVC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工套管、电线槽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产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质量监督抽查产品及其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76"/>
        <w:gridCol w:w="1767"/>
        <w:gridCol w:w="1417"/>
        <w:gridCol w:w="1332"/>
        <w:gridCol w:w="1921"/>
        <w:gridCol w:w="1346"/>
        <w:gridCol w:w="1481"/>
        <w:gridCol w:w="1087"/>
      </w:tblGrid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标称生产企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判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合格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安美实业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难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PV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圆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Ф20m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广化塑料管道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用绝缘电工套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锋牌管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Ф2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重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03-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康诚利塑胶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阻燃绝缘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PV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工套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美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GY·305-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8:00Z</dcterms:created>
  <dc:creator>user</dc:creator>
  <dc:description/>
  <cp:keywords/>
  <dc:language>en-US</dc:language>
  <cp:lastModifiedBy>gzq</cp:lastModifiedBy>
  <dcterms:modified xsi:type="dcterms:W3CDTF">2018-02-08T02:18:00Z</dcterms:modified>
  <cp:revision>2</cp:revision>
  <dc:subject/>
  <dc:title>2015年广州市童鞋产品质量监督抽查结果</dc:title>
</cp:coreProperties>
</file>