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从化区</w:t>
      </w:r>
      <w:r>
        <w:rPr/>
        <w:t>2018</w:t>
      </w:r>
      <w:r>
        <w:rPr/>
        <w:t>年新就业无房职工公共租赁住房（单位整体租赁）申请表</w:t>
      </w:r>
      <w:r>
        <w:rPr/>
        <w:t>(</w:t>
      </w:r>
      <w:r>
        <w:rPr/>
        <w:t>个人填写</w:t>
      </w:r>
      <w:r>
        <w:rPr/>
        <w:t>)</w:t>
      </w:r>
    </w:p>
    <w:tbl>
      <w:tblPr>
        <w:tblW w:w="1488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6"/>
        <w:gridCol w:w="673"/>
        <w:gridCol w:w="719"/>
        <w:gridCol w:w="359"/>
        <w:gridCol w:w="1540"/>
        <w:gridCol w:w="2434"/>
        <w:gridCol w:w="608"/>
        <w:gridCol w:w="913"/>
        <w:gridCol w:w="1065"/>
        <w:gridCol w:w="913"/>
        <w:gridCol w:w="1369"/>
        <w:gridCol w:w="1825"/>
        <w:gridCol w:w="1825"/>
      </w:tblGrid>
      <w:tr>
        <w:trPr>
          <w:trHeight w:val="114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申请人关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是否本区户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是否在广州市各区无自有产权住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当前未享受公共租赁住房（含廉租住房）保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是否</w:t>
            </w: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从事城市公共服务领域特殊艰苦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是否</w:t>
            </w: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具有高级</w:t>
            </w: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专业技术资格</w:t>
            </w: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或高级工以上职业技术资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为我区乡村振兴服务的柔性、流动性人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5"/>
              </w:rPr>
              <w:t>联系电话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表由职工个人填写，并由新就业无房职工所在单位收集存档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从化区</w:t>
      </w:r>
      <w:r>
        <w:rPr>
          <w:rFonts w:eastAsia="方正小标宋简体" w:cs="黑体;SimHei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年新就业无房职工公共租赁住房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单位整体租赁）申请单位汇总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：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联系人电话：</w:t>
      </w:r>
    </w:p>
    <w:p>
      <w:pPr>
        <w:pStyle w:val="Normal"/>
        <w:rPr/>
      </w:pPr>
      <w:r>
        <w:rPr/>
        <w:t>联系固话：</w:t>
      </w:r>
    </w:p>
    <w:tbl>
      <w:tblPr>
        <w:tblW w:w="89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975"/>
        <w:gridCol w:w="3755"/>
        <w:gridCol w:w="2186"/>
      </w:tblGrid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统一社会信用代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行政区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：（请“√”选）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技术企业   □创新标杆企业    □高等院校    □科研机构   □政法部门  □医疗部门  □交通部门   □环卫部门   □其他公共服务部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批准的其他单位 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情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源点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路公共租赁住房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  <w:tc>
          <w:tcPr>
            <w:tcW w:w="5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表说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单位性质：分为机关事业、企业、社会团体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单位名称：填写单位全称或规范性简称（如填不下）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上内容请用人单位按照填表说明填写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打印并加盖公章，同时报送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电子文档，并提交机关事业单位法人证书、企业营业执照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加盖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递交申请资料地址：从化区街口街新城东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住房保障领导小组办公室，咨询电话</w:t>
      </w:r>
      <w:r>
        <w:rPr>
          <w:rFonts w:eastAsia="仿宋_GB2312" w:ascii="仿宋_GB2312" w:hAnsi="仿宋_GB2312"/>
          <w:sz w:val="24"/>
        </w:rPr>
        <w:t>37906678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该表加盖公章上报后，表明用人单位承诺所填写内容情况属实，并愿意承担违反承诺的一切责任和后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75"/>
        <w:gridCol w:w="915"/>
        <w:gridCol w:w="1005"/>
        <w:gridCol w:w="1215"/>
        <w:gridCol w:w="1110"/>
        <w:gridCol w:w="1050"/>
        <w:gridCol w:w="2130"/>
        <w:gridCol w:w="1455"/>
        <w:gridCol w:w="855"/>
        <w:gridCol w:w="1080"/>
        <w:gridCol w:w="1080"/>
        <w:gridCol w:w="1020"/>
      </w:tblGrid>
      <w:tr>
        <w:trPr>
          <w:trHeight w:val="1125" w:hRule="atLeast"/>
        </w:trPr>
        <w:tc>
          <w:tcPr>
            <w:tcW w:w="149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广州市从化区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41"/>
                <w:lang w:bidi="ar"/>
              </w:rPr>
              <w:t>（单位）</w:t>
            </w:r>
            <w:r>
              <w:rPr>
                <w:rStyle w:val="Font41"/>
                <w:lang w:bidi="ar"/>
              </w:rPr>
              <w:t>2018</w:t>
            </w:r>
            <w:r>
              <w:rPr>
                <w:rStyle w:val="Font41"/>
                <w:lang w:bidi="ar"/>
              </w:rPr>
              <w:t>年新就业无房职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Style w:val="Font41"/>
                <w:lang w:bidi="ar"/>
              </w:rPr>
              <w:t>公共租赁住房住户明细登记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户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押金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个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㎡计算房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房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户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与户主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家庭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6"/>
      <w:szCs w:val="36"/>
      <w:u w:val="non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眉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3:00Z</dcterms:created>
  <dc:creator>Tian</dc:creator>
  <dc:description/>
  <dc:language>en-US</dc:language>
  <cp:lastModifiedBy>刘晓明</cp:lastModifiedBy>
  <cp:lastPrinted>2018-07-17T09:23:00Z</cp:lastPrinted>
  <dcterms:modified xsi:type="dcterms:W3CDTF">2018-10-09T04:33:00Z</dcterms:modified>
  <cp:revision>2</cp:revision>
  <dc:subject/>
  <dc:title>关于开展2018年从化区新就业无房职工单位整体租赁意向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