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从化市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司法局</w:t>
      </w:r>
      <w:r>
        <w:rPr>
          <w:rFonts w:ascii="方正小标宋简体" w:hAnsi="方正小标宋简体" w:eastAsia="方正小标宋简体"/>
          <w:sz w:val="44"/>
          <w:szCs w:val="44"/>
        </w:rPr>
        <w:t>机关雇员职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77"/>
        <w:gridCol w:w="886"/>
        <w:gridCol w:w="841"/>
        <w:gridCol w:w="5831"/>
        <w:gridCol w:w="1780"/>
        <w:gridCol w:w="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位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职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位代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职数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位要求</w:t>
            </w:r>
          </w:p>
        </w:tc>
      </w:tr>
      <w:tr>
        <w:trPr>
          <w:trHeight w:val="24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从化市司法局机关雇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全日制普通高等院校大学本科及以上学历，学士以上学位，专业要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法学类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B0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）、公安学类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B0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）；研究生：法学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A0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）、公安学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A0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）。通过国家司法考试的不受专业限制。男性，从化户籍，能熟悉运用粤语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口吃，无重听，无色盲，无明显生理缺陷及特征，年龄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即</w:t>
            </w:r>
            <w:r>
              <w:rPr>
                <w:rFonts w:eastAsia="仿宋_GB2312;仿宋" w:ascii="仿宋_GB2312;仿宋" w:hAnsi="仿宋_GB2312;仿宋"/>
                <w:sz w:val="24"/>
              </w:rPr>
              <w:t>198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后出生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备注：专业代码来源于《广东省考试录用公务员专业目录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年版）》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24:00Z</dcterms:created>
  <dc:creator>雨林木风</dc:creator>
  <dc:description/>
  <dc:language>en-US</dc:language>
  <cp:lastModifiedBy>雨林木风</cp:lastModifiedBy>
  <dcterms:modified xsi:type="dcterms:W3CDTF">2013-09-06T03:24:21Z</dcterms:modified>
  <cp:revision>32</cp:revision>
  <dc:subject/>
  <dc:title>2011年从化市下半年公开招聘机关雇员和镇党建工作指导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