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17"/>
        <w:gridCol w:w="1117"/>
        <w:gridCol w:w="5267"/>
        <w:gridCol w:w="1186"/>
        <w:gridCol w:w="888"/>
        <w:gridCol w:w="917"/>
        <w:gridCol w:w="1214"/>
        <w:gridCol w:w="20"/>
      </w:tblGrid>
      <w:tr>
        <w:trPr>
          <w:trHeight w:val="1649" w:hRule="atLeast"/>
        </w:trPr>
        <w:tc>
          <w:tcPr>
            <w:tcW w:w="12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pacing w:val="-14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方正小标宋简体" w:cs="Times New Roman"/>
                <w:sz w:val="44"/>
                <w:szCs w:val="44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广州市从化区纪委监委公开招聘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合同制纪检监察辅助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人员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方正小标宋简体" w:cs="Times New Roman"/>
                <w:sz w:val="44"/>
                <w:szCs w:val="44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岗位需求表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eastAsia="楷体_GB2312;楷体" w:cs="Times New Roman"/>
                <w:sz w:val="44"/>
                <w:szCs w:val="21"/>
                <w:highlight w:val="none"/>
              </w:rPr>
            </w:pPr>
            <w:r>
              <w:rPr>
                <w:rFonts w:eastAsia="楷体_GB2312;楷体" w:cs="Times New Roman" w:ascii="Times New Roman" w:hAnsi="Times New Roman"/>
                <w:sz w:val="4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招聘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学科代码及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专业名称及代码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广州市从化区纪委监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办案辅助人员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研究生：法学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A030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：法学类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B030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、侦查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B03060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、犯罪学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B03061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全日制本科及以上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学士及以上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满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周岁，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要求男性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，需外出开展审查调查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中共党员优先</w:t>
            </w:r>
          </w:p>
        </w:tc>
      </w:tr>
      <w:tr>
        <w:trPr>
          <w:trHeight w:val="90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办案辅助人员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文学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0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科：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文学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0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办案辅助人员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计算机科学与技术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08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建筑学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08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土木工程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08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水利工程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08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科：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计算机类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080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建筑类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08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土木类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08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水利类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08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办案辅助人员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研究生：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管理学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科：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会计学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12020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财务管理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12020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审计学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1202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30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广州市从化区纪委监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办案辅助人员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研究生：法学（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A0301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文学（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A05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）、计算机科学与技术（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A0812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）、建筑学（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A0813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）、土木工程（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A0814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）、水利工程（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A0815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）、管理学（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</w:rPr>
              <w:t>A12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</w:rPr>
              <w:t>）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本科：法学类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030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侦查学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B03060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、犯罪学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eastAsia="zh-CN"/>
              </w:rPr>
              <w:t>B03061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文学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0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计算机类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080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建筑类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08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土木类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08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水利类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08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会计学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12020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财务管理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12020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、审计学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1202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全日制本科及以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学士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满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周岁，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要求女性，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需外出开展审查调查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中共党员优先</w:t>
            </w:r>
          </w:p>
        </w:tc>
      </w:tr>
      <w:tr>
        <w:trPr>
          <w:trHeight w:val="213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广州市从化区纪委监委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速录员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26" w:after="226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eastAsia="zh-CN"/>
              </w:rPr>
              <w:t>专业不限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全日制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本科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及以上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学士及以上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年满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周岁，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周岁以下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需外出开展审查调查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中共党员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有驾驶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/>
              </w:rPr>
              <w:t>者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优先</w:t>
            </w:r>
          </w:p>
        </w:tc>
      </w:tr>
      <w:tr>
        <w:trPr>
          <w:trHeight w:val="680" w:hRule="atLeast"/>
        </w:trPr>
        <w:tc>
          <w:tcPr>
            <w:tcW w:w="1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kern w:val="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备注：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学科代码及名称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专业名称及代码是指广东省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考试录用公务员专业目录所指相关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Cs w:val="21"/>
              </w:rPr>
              <w:t>学科代码及名称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专业名称及代码。</w:t>
            </w:r>
          </w:p>
        </w:tc>
      </w:tr>
    </w:tbl>
    <w:p>
      <w:pPr>
        <w:pStyle w:val="Style15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Style w:val="Pagenumber1"/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Style w:val="Pagenumber1"/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/>
    </w:pPr>
    <w:r>
      <w:rPr>
        <w:rStyle w:val="Pagenumber1"/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Style w:val="Pagenumber1"/>
        <w:rFonts w:cs="Times New Roman" w:ascii="Times New Roman" w:hAnsi="Times New Roma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Pagenumber1">
    <w:name w:val="page number"/>
    <w:basedOn w:val="Style14"/>
    <w:qFormat/>
    <w:rPr/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9:00Z</dcterms:created>
  <dc:creator>Administrator</dc:creator>
  <dc:description/>
  <dc:language>en-US</dc:language>
  <cp:lastModifiedBy>殷健君</cp:lastModifiedBy>
  <cp:lastPrinted>2018-11-14T18:01:00Z</cp:lastPrinted>
  <dcterms:modified xsi:type="dcterms:W3CDTF">2018-11-20T06:50:3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