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广州市从化区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工会组织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报名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980"/>
        <w:gridCol w:w="1140"/>
        <w:gridCol w:w="1166"/>
        <w:gridCol w:w="1426"/>
        <w:gridCol w:w="1847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right="63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性别   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彩色照片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 岁）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     岁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状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状况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历        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全日制               教育</w:t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在职               教育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 xml:space="preserve">承诺：本人承诺以上内容及所提供的个人资料的真实性，如有虚假，一经发现即取消应聘资格。                                   </w:t>
      </w:r>
    </w:p>
    <w:p>
      <w:pPr>
        <w:pStyle w:val="Normal"/>
        <w:ind w:firstLine="59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签名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总工会</dc:creator>
  <dc:description/>
  <dc:language>en-US</dc:language>
  <cp:lastModifiedBy>殷健君</cp:lastModifiedBy>
  <cp:lastPrinted>2018-06-08T10:51:00Z</cp:lastPrinted>
  <dcterms:modified xsi:type="dcterms:W3CDTF">2018-06-11T02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