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年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月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-2018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年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01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月申领自主创业人员社会保险补贴汇总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市专项资金）</w:t>
      </w:r>
    </w:p>
    <w:tbl>
      <w:tblPr>
        <w:tblW w:w="12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6096"/>
        <w:gridCol w:w="2364"/>
        <w:gridCol w:w="1980"/>
      </w:tblGrid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序号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申领单位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补贴金额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州迈特体育有限公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575.86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州蜜舍文化传播有限公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575.86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州市从化街口创途建筑装饰工程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743.01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州市从化街口简衣素食餐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460.4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州市从化街口逐狼驿体育用品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460.4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州市从化良口德兴里美食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460.4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州市从化良口镀坤厨柜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454.34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州市从化良口宏润农家菜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460.4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州市从化良口聚松居商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460.4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州市从化良口味鲜源饭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714.36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州市从化良口雅园理发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460.4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州市从化良口云波商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454.34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州市从化良口竹山酒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454.34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州市从化良口庾国华窗帘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454.34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州市从化区江埔芯然汽车配件服务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454.34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州市荔湾区宏泰昌茶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454.34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州市玺珏商务咨询有限公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581.92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州印视红文化传媒有限公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575.86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州氪普化工科技有限公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6.4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31:00Z</dcterms:created>
  <dc:creator>Administrator</dc:creator>
  <dc:description/>
  <cp:keywords/>
  <dc:language>en-US</dc:language>
  <cp:lastModifiedBy>Administrator</cp:lastModifiedBy>
  <dcterms:modified xsi:type="dcterms:W3CDTF">2018-02-24T02:13:00Z</dcterms:modified>
  <cp:revision>2</cp:revision>
  <dc:subject/>
  <dc:title>2017年12月-2018年01月申领自主创业人员社会保险补贴汇总表</dc:title>
</cp:coreProperties>
</file>