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州市从化区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至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申领一次性创业资助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市专项资金）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096"/>
        <w:gridCol w:w="2364"/>
        <w:gridCol w:w="1980"/>
      </w:tblGrid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领单位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从化区从青水果专业合作社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从化区稻土花生专业合作社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从化区紫红番薯专业合作社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稻城电子商务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迈特体育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灿民咨询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大窖建材经营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善芳保健服务中心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顺支驰汽车配件经营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晓铭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叶盈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瑾瑜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江埔锦峒宇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江埔鲜弯角水果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江埔旋律饮品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江埔曾陈饮品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创途建筑装饰工程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大之良甜品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刘旺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森昂商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旺棋来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宴客美食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良口镀坤橱柜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吕田曹瑶顶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吕田创吕安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吕田尽情购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吕田卯金氏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吕田啥都包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吕田誉吕晋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品择装饰材料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区江埔迅易彪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区明珠果粉数码手机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太平创未来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太平利文威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太平民谷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太平庞毅服装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温泉灏晴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化鳌头神致玮电子商务服务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从心商务服务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海珠区佳誉食品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小钱柜财税咨询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力商务服务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一行科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永绿高新技术工程顾问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中诚地产代理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>Administrator</dc:creator>
  <dc:description/>
  <cp:keywords/>
  <dc:language>en-US</dc:language>
  <cp:lastModifiedBy>Administrator</cp:lastModifiedBy>
  <dcterms:modified xsi:type="dcterms:W3CDTF">2018-02-23T07:31:00Z</dcterms:modified>
  <cp:revision>2</cp:revision>
  <dc:subject/>
  <dc:title>广州市从化区2018年01月至2018年02月申领一次性创业资助汇总表</dc:title>
</cp:coreProperties>
</file>