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州市从化区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至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申领创业带动就业补贴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市专项资金）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096"/>
        <w:gridCol w:w="2364"/>
        <w:gridCol w:w="1980"/>
      </w:tblGrid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领单位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博协人力资源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恩宏建筑材料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浩恩奉仕食品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倍宁医药连锁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好年药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善芳保健服务中心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鹤望兰服装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鳌头何善良养殖场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鳌头连天红家具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好家康医药科技有限公司白田岗分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好家康医药科技有限公司良口分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好家康医药科技有限公司太平分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好家康医药科技有限公司镇南分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杰骥信息科技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绿舍环保工程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顺昌职业培训学校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桐溥农业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新物物业管理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小钱柜财税咨询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6:00Z</dcterms:created>
  <dc:creator>Administrator</dc:creator>
  <dc:description/>
  <cp:keywords/>
  <dc:language>en-US</dc:language>
  <cp:lastModifiedBy>Administrator</cp:lastModifiedBy>
  <dcterms:modified xsi:type="dcterms:W3CDTF">2018-02-23T07:29:00Z</dcterms:modified>
  <cp:revision>2</cp:revision>
  <dc:subject/>
  <dc:title>广州市从化区2018年01月至2018年02月申领创业带动就业补贴汇总表</dc:title>
</cp:coreProperties>
</file>