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“广东社会工作改革试点单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简历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09"/>
        <w:gridCol w:w="1215"/>
        <w:gridCol w:w="201"/>
        <w:gridCol w:w="459"/>
        <w:gridCol w:w="927"/>
        <w:gridCol w:w="423"/>
        <w:gridCol w:w="705"/>
        <w:gridCol w:w="297"/>
        <w:gridCol w:w="1248"/>
        <w:gridCol w:w="45"/>
        <w:gridCol w:w="1934"/>
      </w:tblGrid>
      <w:tr>
        <w:trPr>
          <w:trHeight w:val="5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无则填无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址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书获取情况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助理社会工作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社会工作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其他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用邮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电话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社工站名称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配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掌握语言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粤语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擅长社会工作服务领域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能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证书、奖项、经验等）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及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本人自高中或中专、技校以来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的学习工作情况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院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</w:tr>
      <w:tr>
        <w:trPr>
          <w:trHeight w:val="41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6:00Z</dcterms:created>
  <dc:creator>朱毅</dc:creator>
  <dc:description/>
  <dc:language>en-US</dc:language>
  <cp:lastModifiedBy>朱毅</cp:lastModifiedBy>
  <dcterms:modified xsi:type="dcterms:W3CDTF">2019-07-08T07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