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  <w:ins w:id="8" w:author="陈文林" w:date="2018-06-21T17:15:00Z"/>
        </w:rPr>
      </w:pPr>
      <w:ins w:id="0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t>穗府</w:t>
        </w:r>
      </w:ins>
      <w:ins w:id="1" w:author="陈文林" w:date="2018-06-21T17:15:00Z">
        <w:r>
          <w:rPr>
            <w:rFonts w:ascii="宋体" w:hAnsi="宋体" w:cs="宋体"/>
            <w:kern w:val="0"/>
            <w:sz w:val="28"/>
            <w:szCs w:val="28"/>
            <w:lang w:eastAsia="zh-CN" w:bidi="ar"/>
          </w:rPr>
          <w:t>（从化）</w:t>
        </w:r>
      </w:ins>
      <w:ins w:id="2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t>征〔</w:t>
        </w:r>
      </w:ins>
      <w:ins w:id="3" w:author="陈文林" w:date="2018-06-21T17:15:00Z">
        <w:r>
          <w:rPr>
            <w:rFonts w:cs="宋体" w:ascii="宋体" w:hAnsi="宋体"/>
            <w:kern w:val="0"/>
            <w:sz w:val="28"/>
            <w:szCs w:val="28"/>
            <w:lang w:bidi="ar"/>
          </w:rPr>
          <w:t>201</w:t>
        </w:r>
      </w:ins>
      <w:ins w:id="4" w:author="陈文林" w:date="2018-06-21T17:15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8</w:t>
        </w:r>
      </w:ins>
      <w:ins w:id="5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t>〕</w:t>
        </w:r>
      </w:ins>
      <w:ins w:id="6" w:author="陈文林" w:date="2018-06-21T17:15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21</w:t>
        </w:r>
      </w:ins>
      <w:ins w:id="7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t>号</w:t>
        </w:r>
      </w:ins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  <w:del w:id="14" w:author="陈文林" w:date="2018-06-21T17:15:00Z"/>
        </w:rPr>
      </w:pPr>
      <w:del w:id="9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穗府征〔</w:delText>
        </w:r>
      </w:del>
      <w:del w:id="10" w:author="陈文林" w:date="2018-06-21T17:15:00Z">
        <w:r>
          <w:rPr>
            <w:rFonts w:cs="宋体" w:ascii="宋体" w:hAnsi="宋体"/>
            <w:kern w:val="0"/>
            <w:sz w:val="28"/>
            <w:szCs w:val="28"/>
            <w:lang w:bidi="ar"/>
          </w:rPr>
          <w:delText>201</w:delText>
        </w:r>
      </w:del>
      <w:r>
        <w:rPr>
          <w:rFonts w:cs="宋体" w:ascii="宋体" w:hAnsi="宋体"/>
          <w:kern w:val="0"/>
          <w:sz w:val="28"/>
          <w:szCs w:val="28"/>
          <w:lang w:bidi="ar"/>
        </w:rPr>
        <w:t>7</w:t>
      </w:r>
      <w:del w:id="11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〕</w:delText>
        </w:r>
      </w:del>
      <w:del w:id="12" w:author="陈文林" w:date="2018-06-21T17:15:00Z">
        <w:r>
          <w:rPr>
            <w:rFonts w:ascii="宋体" w:hAnsi="宋体" w:cs="宋体"/>
            <w:kern w:val="0"/>
            <w:sz w:val="28"/>
            <w:szCs w:val="28"/>
            <w:lang w:val="en-US" w:eastAsia="zh-CN" w:bidi="ar"/>
          </w:rPr>
          <w:delText xml:space="preserve">   </w:delText>
        </w:r>
      </w:del>
      <w:del w:id="13" w:author="陈文林" w:date="2018-06-21T17:15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号</w:delText>
        </w:r>
      </w:del>
    </w:p>
    <w:p>
      <w:pPr>
        <w:pStyle w:val="Normal"/>
        <w:widowControl/>
        <w:bidi w:val="0"/>
        <w:spacing w:lineRule="exact" w:line="500"/>
        <w:jc w:val="center"/>
        <w:rPr>
          <w:rFonts w:ascii="宋体" w:hAnsi="宋体" w:cs="宋体"/>
          <w:sz w:val="28"/>
          <w:szCs w:val="28"/>
          <w:ins w:id="33" w:author="陈文林" w:date="2018-06-21T09:36:00Z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ins w:id="15" w:author="陈文林" w:date="2018-06-21T09:36:00Z">
        <w:r>
          <w:rPr>
            <w:rFonts w:ascii="宋体" w:hAnsi="宋体" w:cs="宋体"/>
            <w:sz w:val="28"/>
            <w:szCs w:val="28"/>
          </w:rPr>
          <w:t>经广州市人民政府同意并经广东省人民政府批准（粤国土资（建）字〔</w:t>
        </w:r>
      </w:ins>
      <w:ins w:id="16" w:author="陈文林" w:date="2018-06-21T09:36:00Z">
        <w:r>
          <w:rPr>
            <w:rFonts w:cs="宋体" w:ascii="宋体" w:hAnsi="宋体"/>
            <w:sz w:val="28"/>
            <w:szCs w:val="28"/>
          </w:rPr>
          <w:t>201</w:t>
        </w:r>
      </w:ins>
      <w:ins w:id="17" w:author="陈文林" w:date="2018-06-21T09:36:00Z">
        <w:r>
          <w:rPr>
            <w:rFonts w:cs="宋体" w:ascii="宋体" w:hAnsi="宋体"/>
            <w:sz w:val="28"/>
            <w:szCs w:val="28"/>
            <w:lang w:val="en-US" w:eastAsia="zh-CN"/>
          </w:rPr>
          <w:t>6</w:t>
        </w:r>
      </w:ins>
      <w:ins w:id="18" w:author="陈文林" w:date="2018-06-21T09:36:00Z">
        <w:r>
          <w:rPr>
            <w:rFonts w:ascii="宋体" w:hAnsi="宋体" w:cs="宋体"/>
            <w:sz w:val="28"/>
            <w:szCs w:val="28"/>
          </w:rPr>
          <w:t>〕</w:t>
        </w:r>
      </w:ins>
      <w:ins w:id="19" w:author="陈文林" w:date="2018-06-21T09:36:00Z">
        <w:r>
          <w:rPr>
            <w:rFonts w:cs="宋体" w:ascii="宋体" w:hAnsi="宋体"/>
            <w:sz w:val="28"/>
            <w:szCs w:val="28"/>
            <w:lang w:val="en-US" w:eastAsia="zh-CN"/>
          </w:rPr>
          <w:t>644</w:t>
        </w:r>
      </w:ins>
      <w:ins w:id="20" w:author="陈文林" w:date="2018-06-21T09:36:00Z">
        <w:r>
          <w:rPr>
            <w:rFonts w:ascii="宋体" w:hAnsi="宋体" w:cs="宋体"/>
            <w:sz w:val="28"/>
            <w:szCs w:val="28"/>
          </w:rPr>
          <w:t>号）同意将广州</w:t>
        </w:r>
      </w:ins>
      <w:ins w:id="21" w:author="陈文林" w:date="2018-06-21T09:38:00Z">
        <w:r>
          <w:rPr>
            <w:rFonts w:ascii="宋体" w:hAnsi="宋体" w:cs="宋体"/>
            <w:sz w:val="28"/>
            <w:szCs w:val="28"/>
            <w:lang w:eastAsia="zh-CN"/>
          </w:rPr>
          <w:t>市</w:t>
        </w:r>
      </w:ins>
      <w:ins w:id="22" w:author="陈文林" w:date="2018-06-21T10:33:00Z">
        <w:r>
          <w:rPr>
            <w:rFonts w:ascii="宋体" w:hAnsi="宋体" w:cs="宋体"/>
            <w:sz w:val="28"/>
            <w:szCs w:val="28"/>
          </w:rPr>
          <w:t>从化区鳌头镇横坑村</w:t>
        </w:r>
      </w:ins>
      <w:ins w:id="23" w:author="陈文林" w:date="2018-06-21T09:38:00Z">
        <w:r>
          <w:rPr>
            <w:rFonts w:ascii="宋体" w:hAnsi="宋体" w:cs="宋体"/>
            <w:sz w:val="28"/>
            <w:szCs w:val="28"/>
          </w:rPr>
          <w:t>坑尾村</w:t>
        </w:r>
      </w:ins>
      <w:ins w:id="24" w:author="陈文林" w:date="2018-06-21T09:38:00Z">
        <w:r>
          <w:rPr>
            <w:rFonts w:ascii="宋体" w:hAnsi="宋体" w:cs="宋体"/>
            <w:sz w:val="28"/>
            <w:szCs w:val="28"/>
            <w:lang w:eastAsia="zh-CN"/>
          </w:rPr>
          <w:t>、水坑村、</w:t>
        </w:r>
      </w:ins>
      <w:ins w:id="25" w:author="陈文林" w:date="2018-06-21T09:40:00Z">
        <w:r>
          <w:rPr>
            <w:rFonts w:ascii="宋体" w:hAnsi="宋体" w:cs="宋体"/>
            <w:sz w:val="28"/>
            <w:szCs w:val="28"/>
          </w:rPr>
          <w:t>左村</w:t>
        </w:r>
      </w:ins>
      <w:ins w:id="26" w:author="陈文林" w:date="2018-06-21T09:40:00Z">
        <w:r>
          <w:rPr>
            <w:rFonts w:ascii="宋体" w:hAnsi="宋体" w:cs="宋体"/>
            <w:sz w:val="28"/>
            <w:szCs w:val="28"/>
            <w:lang w:eastAsia="zh-CN"/>
          </w:rPr>
          <w:t>村</w:t>
        </w:r>
      </w:ins>
      <w:ins w:id="27" w:author="陈文林" w:date="2018-06-21T10:33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28" w:author="陈文林" w:date="2018-06-21T10:33:00Z">
        <w:r>
          <w:rPr>
            <w:rFonts w:ascii="宋体" w:hAnsi="宋体" w:cs="宋体"/>
            <w:sz w:val="28"/>
            <w:szCs w:val="28"/>
          </w:rPr>
          <w:t>岭南村</w:t>
        </w:r>
      </w:ins>
      <w:r>
        <w:rPr>
          <w:rFonts w:cs="宋体" w:ascii="宋体" w:hAnsi="宋体"/>
          <w:sz w:val="28"/>
          <w:szCs w:val="28"/>
          <w:lang w:eastAsia="zh-CN"/>
        </w:rPr>
        <w:t>8.0</w:t>
      </w:r>
      <w:del w:id="29" w:author="陈文林" w:date="2018-06-21T10:33:00Z">
        <w:r>
          <w:rPr>
            <w:rFonts w:cs="宋体" w:ascii="宋体" w:hAnsi="宋体"/>
            <w:sz w:val="28"/>
            <w:szCs w:val="28"/>
            <w:lang w:eastAsia="zh-CN"/>
          </w:rPr>
          <w:delText>894</w:delText>
        </w:r>
      </w:del>
      <w:ins w:id="30" w:author="陈文林" w:date="2018-06-21T09:36:00Z">
        <w:r>
          <w:rPr>
            <w:rFonts w:ascii="宋体" w:hAnsi="宋体" w:cs="宋体"/>
            <w:sz w:val="28"/>
            <w:szCs w:val="28"/>
          </w:rPr>
          <w:t>集体征收国有土地。现将经依法批准的《征收土地方案》、</w:t>
        </w:r>
      </w:ins>
      <w:ins w:id="31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t>广州</w:t>
        </w:r>
      </w:ins>
      <w:ins w:id="32" w:author="陈文林" w:date="2018-06-21T09:36:00Z">
        <w:r>
          <w:rPr>
            <w:rFonts w:ascii="宋体" w:hAnsi="宋体" w:cs="宋体"/>
            <w:sz w:val="28"/>
            <w:szCs w:val="28"/>
          </w:rPr>
          <w:t>市人民政府批准的《征地补偿安置方案》内容和有关事项公告如下：</w:t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ins w:id="35" w:author="陈文林" w:date="2018-06-21T09:36:00Z"/>
        </w:rPr>
      </w:pPr>
      <w:ins w:id="34" w:author="陈文林" w:date="2018-06-21T09:36:00Z">
        <w:r>
          <w:rPr>
            <w:rFonts w:ascii="宋体" w:hAnsi="宋体" w:cs="宋体"/>
            <w:sz w:val="28"/>
            <w:szCs w:val="28"/>
          </w:rPr>
          <w:t>　　一、建设用地项目名称：政府储备用地。</w:t>
        </w:r>
      </w:ins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  <w:ins w:id="37" w:author="陈文林" w:date="2018-06-21T09:36:00Z"/>
        </w:rPr>
      </w:pPr>
      <w:ins w:id="36" w:author="陈文林" w:date="2018-06-21T09:36:00Z">
        <w:r>
          <w:rPr>
            <w:rFonts w:ascii="宋体" w:hAnsi="宋体" w:cs="宋体"/>
            <w:sz w:val="28"/>
            <w:szCs w:val="28"/>
          </w:rPr>
          <w:t>　　二、征收土地位置：</w:t>
        </w:r>
      </w:ins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ins w:id="50" w:author="陈文林" w:date="2018-06-21T09:36:00Z"/>
        </w:rPr>
      </w:pPr>
      <w:ins w:id="38" w:author="陈文林" w:date="2018-06-21T10:34:00Z">
        <w:r>
          <w:rPr>
            <w:rFonts w:ascii="宋体" w:hAnsi="宋体" w:cs="宋体"/>
            <w:sz w:val="28"/>
            <w:szCs w:val="28"/>
          </w:rPr>
          <w:t>广州</w:t>
        </w:r>
      </w:ins>
      <w:ins w:id="39" w:author="陈文林" w:date="2018-06-21T10:34:00Z">
        <w:r>
          <w:rPr>
            <w:rFonts w:ascii="宋体" w:hAnsi="宋体" w:cs="宋体"/>
            <w:sz w:val="28"/>
            <w:szCs w:val="28"/>
            <w:lang w:eastAsia="zh-CN"/>
          </w:rPr>
          <w:t>市</w:t>
        </w:r>
      </w:ins>
      <w:ins w:id="40" w:author="陈文林" w:date="2018-06-21T10:34:00Z">
        <w:r>
          <w:rPr>
            <w:rFonts w:ascii="宋体" w:hAnsi="宋体" w:cs="宋体"/>
            <w:sz w:val="28"/>
            <w:szCs w:val="28"/>
          </w:rPr>
          <w:t>从化区鳌头镇横坑村</w:t>
        </w:r>
      </w:ins>
      <w:ins w:id="41" w:author="陈文林" w:date="2018-06-21T10:34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42" w:author="陈文林" w:date="2018-06-21T10:34:00Z">
        <w:r>
          <w:rPr>
            <w:rFonts w:ascii="宋体" w:hAnsi="宋体" w:cs="宋体"/>
            <w:sz w:val="28"/>
            <w:szCs w:val="28"/>
          </w:rPr>
          <w:t>岭南村</w:t>
        </w:r>
      </w:ins>
      <w:ins w:id="43" w:author="陈文林" w:date="2018-06-21T10:34:00Z">
        <w:r>
          <w:rPr>
            <w:rFonts w:ascii="宋体" w:hAnsi="宋体" w:cs="宋体"/>
            <w:sz w:val="28"/>
            <w:szCs w:val="28"/>
            <w:lang w:eastAsia="zh-CN"/>
          </w:rPr>
          <w:t>地段</w:t>
        </w:r>
      </w:ins>
      <w:ins w:id="44" w:author="陈文林" w:date="2018-06-21T09:41:00Z">
        <w:r>
          <w:rPr>
            <w:rFonts w:ascii="宋体" w:hAnsi="宋体" w:cs="宋体"/>
            <w:sz w:val="28"/>
            <w:szCs w:val="28"/>
            <w:lang w:eastAsia="zh-CN"/>
          </w:rPr>
          <w:t>市从</w:t>
        </w:r>
      </w:ins>
      <w:ins w:id="45" w:author="陈文林" w:date="2018-06-21T09:41:00Z">
        <w:r>
          <w:rPr>
            <w:rFonts w:ascii="宋体" w:hAnsi="宋体" w:cs="宋体"/>
            <w:sz w:val="28"/>
            <w:szCs w:val="28"/>
          </w:rPr>
          <w:t>村</w:t>
        </w:r>
      </w:ins>
      <w:ins w:id="46" w:author="陈文林" w:date="2018-06-21T09:41:00Z">
        <w:r>
          <w:rPr>
            <w:rFonts w:ascii="宋体" w:hAnsi="宋体" w:cs="宋体"/>
            <w:sz w:val="28"/>
            <w:szCs w:val="28"/>
            <w:lang w:eastAsia="zh-CN"/>
          </w:rPr>
          <w:t>、水坑村、</w:t>
        </w:r>
      </w:ins>
      <w:ins w:id="47" w:author="陈文林" w:date="2018-06-21T09:41:00Z">
        <w:r>
          <w:rPr>
            <w:rFonts w:ascii="宋体" w:hAnsi="宋体" w:cs="宋体"/>
            <w:sz w:val="28"/>
            <w:szCs w:val="28"/>
          </w:rPr>
          <w:t>左村</w:t>
        </w:r>
      </w:ins>
      <w:ins w:id="48" w:author="陈文林" w:date="2018-06-21T09:41:00Z">
        <w:r>
          <w:rPr>
            <w:rFonts w:ascii="宋体" w:hAnsi="宋体" w:cs="宋体"/>
            <w:sz w:val="28"/>
            <w:szCs w:val="28"/>
            <w:lang w:eastAsia="zh-CN"/>
          </w:rPr>
          <w:t>村地段</w:t>
        </w:r>
      </w:ins>
      <w:ins w:id="49" w:author="陈文林" w:date="2018-06-21T09:36:00Z">
        <w:r>
          <w:rPr>
            <w:rFonts w:ascii="宋体" w:hAnsi="宋体" w:cs="宋体"/>
            <w:sz w:val="28"/>
            <w:szCs w:val="28"/>
          </w:rPr>
          <w:t>（四至范围图）。</w:t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ins w:id="52" w:author="陈文林" w:date="2018-06-21T09:36:00Z"/>
        </w:rPr>
      </w:pPr>
      <w:ins w:id="51" w:author="陈文林" w:date="2018-06-21T09:36:00Z">
        <w:r>
          <w:rPr>
            <w:rFonts w:ascii="宋体" w:hAnsi="宋体" w:cs="宋体"/>
            <w:sz w:val="28"/>
            <w:szCs w:val="28"/>
          </w:rPr>
          <w:t>　　三、被征地村社及面积：</w:t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127" w:author="陈文林" w:date="2018-06-21T09:36:00Z"/>
        </w:rPr>
      </w:pPr>
      <w:ins w:id="53" w:author="陈文林" w:date="2018-06-21T09:36:00Z">
        <w:r>
          <w:rPr>
            <w:rFonts w:ascii="宋体" w:hAnsi="宋体" w:cs="宋体"/>
            <w:sz w:val="28"/>
            <w:szCs w:val="28"/>
          </w:rPr>
          <w:t>广州市</w:t>
        </w:r>
      </w:ins>
      <w:ins w:id="54" w:author="陈文林" w:date="2018-06-21T10:35:00Z">
        <w:r>
          <w:rPr>
            <w:rFonts w:ascii="宋体" w:hAnsi="宋体" w:cs="宋体"/>
            <w:sz w:val="28"/>
            <w:szCs w:val="28"/>
          </w:rPr>
          <w:t>从化区鳌头镇横坑村禾一、</w:t>
        </w:r>
      </w:ins>
      <w:ins w:id="55" w:author="陈文林" w:date="2018-06-21T10:37:00Z">
        <w:r>
          <w:rPr>
            <w:rFonts w:ascii="宋体" w:hAnsi="宋体" w:cs="宋体"/>
            <w:sz w:val="28"/>
            <w:szCs w:val="28"/>
          </w:rPr>
          <w:t>禾</w:t>
        </w:r>
      </w:ins>
      <w:ins w:id="56" w:author="陈文林" w:date="2018-06-21T10:35:00Z">
        <w:r>
          <w:rPr>
            <w:rFonts w:ascii="宋体" w:hAnsi="宋体" w:cs="宋体"/>
            <w:sz w:val="28"/>
            <w:szCs w:val="28"/>
          </w:rPr>
          <w:t>二、横一、</w:t>
        </w:r>
      </w:ins>
      <w:ins w:id="57" w:author="陈文林" w:date="2018-06-21T10:37:00Z">
        <w:r>
          <w:rPr>
            <w:rFonts w:ascii="宋体" w:hAnsi="宋体" w:cs="宋体"/>
            <w:sz w:val="28"/>
            <w:szCs w:val="28"/>
          </w:rPr>
          <w:t>横</w:t>
        </w:r>
      </w:ins>
      <w:ins w:id="58" w:author="陈文林" w:date="2018-06-21T10:35:00Z">
        <w:r>
          <w:rPr>
            <w:rFonts w:ascii="宋体" w:hAnsi="宋体" w:cs="宋体"/>
            <w:sz w:val="28"/>
            <w:szCs w:val="28"/>
          </w:rPr>
          <w:t>二、</w:t>
        </w:r>
      </w:ins>
      <w:ins w:id="59" w:author="陈文林" w:date="2018-06-21T10:37:00Z">
        <w:r>
          <w:rPr>
            <w:rFonts w:ascii="宋体" w:hAnsi="宋体" w:cs="宋体"/>
            <w:sz w:val="28"/>
            <w:szCs w:val="28"/>
          </w:rPr>
          <w:t>横</w:t>
        </w:r>
      </w:ins>
      <w:ins w:id="60" w:author="陈文林" w:date="2018-06-21T10:35:00Z">
        <w:r>
          <w:rPr>
            <w:rFonts w:ascii="宋体" w:hAnsi="宋体" w:cs="宋体"/>
            <w:sz w:val="28"/>
            <w:szCs w:val="28"/>
          </w:rPr>
          <w:t>四、凌角</w:t>
        </w:r>
      </w:ins>
      <w:ins w:id="61" w:author="陈文林" w:date="2018-06-21T10:35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62" w:author="陈文林" w:date="2018-06-21T10:35:00Z">
        <w:r>
          <w:rPr>
            <w:rFonts w:ascii="宋体" w:hAnsi="宋体" w:cs="宋体"/>
            <w:sz w:val="28"/>
            <w:szCs w:val="28"/>
          </w:rPr>
          <w:t>横坑、新池里</w:t>
        </w:r>
      </w:ins>
      <w:ins w:id="63" w:author="陈文林" w:date="2018-06-21T10:35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64" w:author="陈文林" w:date="2018-06-21T10:35:00Z">
        <w:r>
          <w:rPr>
            <w:rFonts w:ascii="宋体" w:hAnsi="宋体" w:cs="宋体"/>
            <w:sz w:val="28"/>
            <w:szCs w:val="28"/>
          </w:rPr>
          <w:t>横三、元岭</w:t>
        </w:r>
      </w:ins>
      <w:ins w:id="65" w:author="陈文林" w:date="2018-06-21T10:35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66" w:author="陈文林" w:date="2018-06-21T10:37:00Z">
        <w:r>
          <w:rPr>
            <w:rFonts w:ascii="宋体" w:hAnsi="宋体" w:cs="宋体"/>
            <w:sz w:val="28"/>
            <w:szCs w:val="28"/>
          </w:rPr>
          <w:t>沙一、沙二、岭贝、虎形</w:t>
        </w:r>
      </w:ins>
      <w:ins w:id="67" w:author="陈文林" w:date="2018-06-21T10:35:00Z">
        <w:r>
          <w:rPr>
            <w:rFonts w:ascii="宋体" w:hAnsi="宋体" w:cs="宋体"/>
            <w:sz w:val="28"/>
            <w:szCs w:val="28"/>
          </w:rPr>
          <w:t>经济合作社</w:t>
        </w:r>
      </w:ins>
      <w:ins w:id="68" w:author="陈文林" w:date="2018-06-21T10:38:00Z">
        <w:r>
          <w:rPr>
            <w:rFonts w:ascii="宋体" w:hAnsi="宋体" w:cs="宋体"/>
            <w:sz w:val="28"/>
            <w:szCs w:val="28"/>
            <w:lang w:eastAsia="zh-CN"/>
          </w:rPr>
          <w:t>；</w:t>
        </w:r>
      </w:ins>
      <w:ins w:id="69" w:author="陈文林" w:date="2018-06-21T10:38:00Z">
        <w:r>
          <w:rPr>
            <w:rFonts w:ascii="宋体" w:hAnsi="宋体" w:cs="宋体"/>
            <w:sz w:val="28"/>
            <w:szCs w:val="28"/>
          </w:rPr>
          <w:t>岭南村北围第十三、第十四、第十五、第十七经济合作社</w:t>
        </w:r>
      </w:ins>
      <w:ins w:id="70" w:author="陈文林" w:date="2018-06-21T10:38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71" w:author="陈文林" w:date="2018-06-21T10:38:00Z">
        <w:r>
          <w:rPr>
            <w:rFonts w:ascii="宋体" w:hAnsi="宋体" w:cs="宋体"/>
            <w:sz w:val="28"/>
            <w:szCs w:val="28"/>
          </w:rPr>
          <w:t>大岭第十八、第二十经济合作社</w:t>
        </w:r>
      </w:ins>
      <w:ins w:id="72" w:author="陈文林" w:date="2018-06-21T10:40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73" w:author="陈文林" w:date="2018-06-21T10:40:00Z">
        <w:r>
          <w:rPr>
            <w:rFonts w:ascii="宋体" w:hAnsi="宋体" w:cs="宋体"/>
            <w:sz w:val="28"/>
            <w:szCs w:val="28"/>
          </w:rPr>
          <w:t>北围</w:t>
        </w:r>
      </w:ins>
      <w:ins w:id="74" w:author="陈文林" w:date="2018-06-21T10:40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75" w:author="陈文林" w:date="2018-06-21T10:40:00Z">
        <w:r>
          <w:rPr>
            <w:rFonts w:ascii="宋体" w:hAnsi="宋体" w:cs="宋体"/>
            <w:sz w:val="28"/>
            <w:szCs w:val="28"/>
          </w:rPr>
          <w:t>大岭经济合作社</w:t>
        </w:r>
      </w:ins>
      <w:ins w:id="76" w:author="陈文林" w:date="2018-06-21T10:40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77" w:author="陈文林" w:date="2018-06-21T10:40:00Z">
        <w:r>
          <w:rPr>
            <w:rFonts w:ascii="宋体" w:hAnsi="宋体" w:cs="宋体"/>
            <w:sz w:val="28"/>
            <w:szCs w:val="28"/>
          </w:rPr>
          <w:t>横坑经济联合社</w:t>
        </w:r>
      </w:ins>
      <w:ins w:id="78" w:author="陈文林" w:date="2018-06-21T09:42:00Z">
        <w:r>
          <w:rPr>
            <w:rFonts w:ascii="宋体" w:hAnsi="宋体" w:cs="宋体"/>
            <w:sz w:val="28"/>
            <w:szCs w:val="28"/>
          </w:rPr>
          <w:t>化城街夫</w:t>
        </w:r>
      </w:ins>
      <w:ins w:id="79" w:author="陈文林" w:date="2018-06-21T09:46:00Z">
        <w:r>
          <w:rPr>
            <w:rFonts w:ascii="宋体" w:hAnsi="宋体" w:cs="宋体"/>
            <w:sz w:val="28"/>
            <w:szCs w:val="28"/>
            <w:lang w:eastAsia="zh-CN"/>
          </w:rPr>
          <w:t>村</w:t>
        </w:r>
      </w:ins>
      <w:ins w:id="80" w:author="陈文林" w:date="2018-06-21T09:42:00Z">
        <w:r>
          <w:rPr>
            <w:rFonts w:ascii="宋体" w:hAnsi="宋体" w:cs="宋体"/>
            <w:sz w:val="28"/>
            <w:szCs w:val="28"/>
          </w:rPr>
          <w:t>十经合社大田济合</w:t>
        </w:r>
      </w:ins>
      <w:ins w:id="81" w:author="陈文林" w:date="2018-06-21T09:36:00Z">
        <w:r>
          <w:rPr>
            <w:rFonts w:ascii="宋体" w:hAnsi="宋体" w:cs="宋体"/>
            <w:sz w:val="28"/>
            <w:szCs w:val="28"/>
          </w:rPr>
          <w:t>从区泉云村一明、星济作</w:t>
        </w:r>
      </w:ins>
      <w:ins w:id="82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t>共</w:t>
        </w:r>
      </w:ins>
      <w:ins w:id="83" w:author="陈文林" w:date="2018-06-21T09:42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84" w:author="陈文林" w:date="2018-06-21T09:42:00Z">
        <w:r>
          <w:rPr>
            <w:rFonts w:ascii="宋体" w:hAnsi="宋体" w:cs="宋体"/>
            <w:sz w:val="28"/>
            <w:szCs w:val="28"/>
          </w:rPr>
          <w:t>场</w:t>
        </w:r>
      </w:ins>
      <w:ins w:id="85" w:author="陈文林" w:date="2018-06-21T09:47:00Z">
        <w:r>
          <w:rPr>
            <w:rFonts w:ascii="宋体" w:hAnsi="宋体" w:cs="宋体"/>
            <w:sz w:val="28"/>
            <w:szCs w:val="28"/>
          </w:rPr>
          <w:t>二</w:t>
        </w:r>
      </w:ins>
      <w:ins w:id="86" w:author="陈文林" w:date="2018-06-21T09:47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87" w:author="陈文林" w:date="2018-06-21T09:47:00Z">
        <w:r>
          <w:rPr>
            <w:rFonts w:ascii="宋体" w:hAnsi="宋体" w:cs="宋体"/>
            <w:sz w:val="28"/>
            <w:szCs w:val="28"/>
          </w:rPr>
          <w:t>第三经济合作社</w:t>
        </w:r>
      </w:ins>
      <w:ins w:id="88" w:author="陈文林" w:date="2018-06-21T09:47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89" w:author="陈文林" w:date="2018-06-21T09:49:00Z">
        <w:r>
          <w:rPr>
            <w:rFonts w:ascii="宋体" w:hAnsi="宋体" w:cs="宋体"/>
            <w:sz w:val="28"/>
            <w:szCs w:val="28"/>
          </w:rPr>
          <w:t>坑尾村经济联合社</w:t>
        </w:r>
      </w:ins>
      <w:ins w:id="90" w:author="陈文林" w:date="2018-06-21T09:49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91" w:author="陈文林" w:date="2018-06-21T09:49:00Z">
        <w:r>
          <w:rPr>
            <w:rFonts w:ascii="宋体" w:hAnsi="宋体" w:cs="宋体"/>
            <w:sz w:val="28"/>
            <w:szCs w:val="28"/>
          </w:rPr>
          <w:t>水坑村经济作</w:t>
        </w:r>
      </w:ins>
      <w:ins w:id="92" w:author="陈文林" w:date="2018-06-21T09:49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93" w:author="陈文林" w:date="2018-06-21T09:49:00Z">
        <w:r>
          <w:rPr>
            <w:rFonts w:ascii="宋体" w:hAnsi="宋体" w:cs="宋体"/>
            <w:sz w:val="28"/>
            <w:szCs w:val="28"/>
          </w:rPr>
          <w:t>村</w:t>
        </w:r>
      </w:ins>
      <w:ins w:id="94" w:author="陈文林" w:date="2018-06-21T09:49:00Z">
        <w:r>
          <w:rPr>
            <w:rFonts w:ascii="宋体" w:hAnsi="宋体" w:cs="宋体"/>
            <w:sz w:val="28"/>
            <w:szCs w:val="28"/>
          </w:rPr>
          <w:t>第</w:t>
        </w:r>
      </w:ins>
      <w:ins w:id="95" w:author="陈文林" w:date="2018-06-21T09:49:00Z">
        <w:r>
          <w:rPr>
            <w:rFonts w:ascii="宋体" w:hAnsi="宋体" w:cs="宋体"/>
            <w:sz w:val="28"/>
            <w:szCs w:val="28"/>
            <w:lang w:eastAsia="zh-CN"/>
          </w:rPr>
          <w:t>第</w:t>
        </w:r>
      </w:ins>
      <w:ins w:id="96" w:author="陈文林" w:date="2018-06-21T09:49:00Z">
        <w:r>
          <w:rPr>
            <w:rFonts w:ascii="宋体" w:hAnsi="宋体" w:cs="宋体"/>
            <w:sz w:val="28"/>
            <w:szCs w:val="28"/>
          </w:rPr>
          <w:t>三第</w:t>
        </w:r>
      </w:ins>
      <w:ins w:id="97" w:author="陈文林" w:date="2018-06-21T09:49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98" w:author="陈文林" w:date="2018-06-21T09:49:00Z">
        <w:r>
          <w:rPr>
            <w:rFonts w:ascii="宋体" w:hAnsi="宋体" w:cs="宋体"/>
            <w:sz w:val="28"/>
            <w:szCs w:val="28"/>
          </w:rPr>
          <w:t>五济作</w:t>
        </w:r>
      </w:ins>
      <w:ins w:id="99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t>集土</w:t>
        </w:r>
      </w:ins>
      <w:ins w:id="100" w:author="陈文林" w:date="2018-06-21T09:51:00Z">
        <w:r>
          <w:rPr>
            <w:rFonts w:ascii="宋体" w:hAnsi="宋体" w:cs="宋体"/>
            <w:sz w:val="28"/>
            <w:szCs w:val="28"/>
            <w:lang w:eastAsia="zh-CN"/>
          </w:rPr>
          <w:t>共</w:t>
        </w:r>
      </w:ins>
      <w:del w:id="101" w:author="陈文林" w:date="2018-06-21T10:34:00Z">
        <w:r>
          <w:rPr>
            <w:rFonts w:cs="宋体" w:ascii="宋体" w:hAnsi="宋体"/>
            <w:sz w:val="28"/>
            <w:szCs w:val="28"/>
            <w:lang w:eastAsia="zh-CN"/>
          </w:rPr>
          <w:delText>8.0894</w:delText>
        </w:r>
      </w:del>
      <w:ins w:id="102" w:author="陈文林" w:date="2018-06-21T09:51:00Z">
        <w:r>
          <w:rPr>
            <w:rFonts w:cs="宋体" w:ascii="宋体" w:hAnsi="宋体"/>
            <w:sz w:val="28"/>
            <w:szCs w:val="28"/>
            <w:lang w:eastAsia="zh-CN"/>
          </w:rPr>
          <w:t>171</w:t>
        </w:r>
      </w:ins>
      <w:ins w:id="103" w:author="陈文林" w:date="2018-06-21T09:36:00Z">
        <w:r>
          <w:rPr>
            <w:rFonts w:ascii="宋体" w:hAnsi="宋体" w:cs="宋体"/>
            <w:sz w:val="28"/>
            <w:szCs w:val="28"/>
          </w:rPr>
          <w:t>公。</w:t>
        </w:r>
      </w:ins>
      <w:del w:id="104" w:author="陈文林" w:date="2018-06-21T09:36:00Z">
        <w:r>
          <w:rPr>
            <w:rFonts w:ascii="宋体" w:hAnsi="宋体" w:cs="宋体"/>
            <w:sz w:val="28"/>
            <w:szCs w:val="28"/>
          </w:rPr>
          <w:delText>经广州市人民政府同意并经广东省人民政府批准（粤国土资（建）字〔</w:delText>
        </w:r>
      </w:del>
      <w:del w:id="105" w:author="陈文林" w:date="2018-06-21T09:36:00Z">
        <w:r>
          <w:rPr>
            <w:rFonts w:cs="宋体" w:ascii="宋体" w:hAnsi="宋体"/>
            <w:sz w:val="28"/>
            <w:szCs w:val="28"/>
          </w:rPr>
          <w:delText>201</w:delText>
        </w:r>
      </w:del>
      <w:del w:id="106" w:author="陈文林" w:date="2018-06-21T09:36:00Z">
        <w:r>
          <w:rPr>
            <w:rFonts w:cs="宋体" w:ascii="宋体" w:hAnsi="宋体"/>
            <w:sz w:val="28"/>
            <w:szCs w:val="28"/>
            <w:lang w:val="en-US" w:eastAsia="zh-CN"/>
          </w:rPr>
          <w:delText>6</w:delText>
        </w:r>
      </w:del>
      <w:del w:id="107" w:author="陈文林" w:date="2018-06-21T09:36:00Z">
        <w:r>
          <w:rPr>
            <w:rFonts w:ascii="宋体" w:hAnsi="宋体" w:cs="宋体"/>
            <w:sz w:val="28"/>
            <w:szCs w:val="28"/>
          </w:rPr>
          <w:delText>〕</w:delText>
        </w:r>
      </w:del>
      <w:del w:id="108" w:author="陈文林" w:date="2018-06-21T09:36:00Z">
        <w:r>
          <w:rPr>
            <w:rFonts w:cs="宋体" w:ascii="宋体" w:hAnsi="宋体"/>
            <w:sz w:val="28"/>
            <w:szCs w:val="28"/>
            <w:lang w:val="en-US" w:eastAsia="zh-CN"/>
          </w:rPr>
          <w:delText>524</w:delText>
        </w:r>
      </w:del>
      <w:del w:id="109" w:author="陈文林" w:date="2018-06-21T09:36:00Z">
        <w:r>
          <w:rPr>
            <w:rFonts w:ascii="宋体" w:hAnsi="宋体" w:cs="宋体"/>
            <w:sz w:val="28"/>
            <w:szCs w:val="28"/>
          </w:rPr>
          <w:delText>号）同意将广州市</w:delText>
        </w:r>
      </w:del>
      <w:ins w:id="110" w:author="陈文林" w:date="2018-06-20T10:30:00Z">
        <w:r>
          <w:rPr>
            <w:rFonts w:ascii="宋体" w:hAnsi="宋体" w:cs="宋体"/>
            <w:sz w:val="28"/>
            <w:szCs w:val="28"/>
          </w:rPr>
          <w:t>平</w:t>
        </w:r>
      </w:ins>
      <w:ins w:id="111" w:author="陈文林" w:date="2018-06-20T17:16:00Z">
        <w:r>
          <w:rPr>
            <w:rFonts w:cs="宋体" w:ascii="宋体" w:hAnsi="宋体"/>
            <w:sz w:val="28"/>
            <w:szCs w:val="28"/>
            <w:lang w:eastAsia="zh-CN"/>
          </w:rPr>
          <w:t>.585</w:t>
        </w:r>
      </w:ins>
      <w:ins w:id="112" w:author="陈文林" w:date="2018-06-20T10:31:00Z">
        <w:r>
          <w:rPr>
            <w:rFonts w:cs="宋体" w:ascii="宋体" w:hAnsi="宋体"/>
            <w:sz w:val="28"/>
            <w:szCs w:val="28"/>
            <w:lang w:eastAsia="zh-CN"/>
          </w:rPr>
          <w:t>2.33</w:t>
        </w:r>
      </w:ins>
      <w:ins w:id="113" w:author="陈文林" w:date="2018-06-21T10:41:00Z">
        <w:r>
          <w:rPr>
            <w:rFonts w:ascii="宋体" w:hAnsi="宋体" w:cs="宋体"/>
            <w:sz w:val="28"/>
            <w:szCs w:val="28"/>
          </w:rPr>
          <w:t>从化区</w:t>
        </w:r>
      </w:ins>
      <w:ins w:id="114" w:author="陈文林" w:date="2018-06-21T10:41:00Z">
        <w:r>
          <w:rPr>
            <w:rFonts w:ascii="宋体" w:hAnsi="宋体" w:cs="宋体"/>
            <w:sz w:val="28"/>
            <w:szCs w:val="28"/>
            <w:lang w:eastAsia="zh-CN"/>
          </w:rPr>
          <w:t>太</w:t>
        </w:r>
      </w:ins>
      <w:del w:id="115" w:author="陈文林" w:date="2018-06-21T10:41:00Z">
        <w:r>
          <w:rPr>
            <w:rFonts w:ascii="宋体" w:hAnsi="宋体" w:cs="宋体"/>
            <w:sz w:val="28"/>
            <w:szCs w:val="28"/>
            <w:lang w:eastAsia="zh-CN"/>
          </w:rPr>
          <w:delText>平</w:delText>
        </w:r>
      </w:del>
      <w:del w:id="116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镇</w:delText>
        </w:r>
      </w:del>
      <w:del w:id="117" w:author="陈文林" w:date="2018-06-21T10:41:00Z">
        <w:r>
          <w:rPr>
            <w:rFonts w:ascii="宋体" w:hAnsi="宋体" w:cs="宋体"/>
            <w:sz w:val="28"/>
            <w:szCs w:val="28"/>
            <w:lang w:eastAsia="zh-CN"/>
          </w:rPr>
          <w:delText>高埔</w:delText>
        </w:r>
      </w:del>
      <w:del w:id="118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村高车埔</w:delText>
        </w:r>
      </w:del>
      <w:ins w:id="119" w:author="陈文林" w:date="2018-06-19T14:38:00Z">
        <w:r>
          <w:rPr>
            <w:rFonts w:ascii="宋体" w:hAnsi="宋体" w:cs="宋体"/>
            <w:sz w:val="28"/>
            <w:szCs w:val="28"/>
            <w:lang w:eastAsia="zh-CN"/>
          </w:rPr>
          <w:t>岗</w:t>
        </w:r>
      </w:ins>
      <w:del w:id="120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经济合作社</w:delText>
        </w:r>
      </w:del>
      <w:ins w:id="121" w:author="陈文林" w:date="2018-06-19T14:39:00Z">
        <w:r>
          <w:rPr>
            <w:rFonts w:cs="宋体" w:ascii="宋体" w:hAnsi="宋体"/>
            <w:sz w:val="28"/>
            <w:szCs w:val="28"/>
          </w:rPr>
          <w:t>.</w:t>
        </w:r>
      </w:ins>
      <w:del w:id="122" w:author="陈文林" w:date="2018-06-21T09:36:00Z">
        <w:r>
          <w:rPr>
            <w:rFonts w:cs="宋体" w:ascii="宋体" w:hAnsi="宋体"/>
            <w:sz w:val="28"/>
            <w:szCs w:val="28"/>
            <w:lang w:val="en-US" w:eastAsia="zh-CN"/>
          </w:rPr>
          <w:delText>2.</w:delText>
        </w:r>
      </w:del>
      <w:r>
        <w:rPr>
          <w:rFonts w:cs="宋体" w:ascii="宋体" w:hAnsi="宋体"/>
          <w:sz w:val="28"/>
          <w:szCs w:val="28"/>
          <w:lang w:val="en-US" w:eastAsia="zh-CN"/>
        </w:rPr>
        <w:t>1357</w:t>
      </w:r>
      <w:del w:id="123" w:author="陈文林" w:date="2018-06-21T09:36:00Z">
        <w:r>
          <w:rPr>
            <w:rFonts w:ascii="宋体" w:hAnsi="宋体" w:cs="宋体"/>
            <w:sz w:val="28"/>
            <w:szCs w:val="28"/>
            <w:lang w:val="en-US" w:eastAsia="zh-CN"/>
          </w:rPr>
          <w:delText>公顷</w:delText>
        </w:r>
      </w:del>
      <w:del w:id="124" w:author="陈文林" w:date="2018-06-21T09:36:00Z">
        <w:r>
          <w:rPr>
            <w:rFonts w:ascii="宋体" w:hAnsi="宋体" w:cs="宋体"/>
            <w:sz w:val="28"/>
            <w:szCs w:val="28"/>
          </w:rPr>
          <w:delText>集体土地征收为国有土地。现将经依法批准的《征收土地方案》、</w:delText>
        </w:r>
      </w:del>
      <w:del w:id="125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广州</w:delText>
        </w:r>
      </w:del>
      <w:del w:id="126" w:author="陈文林" w:date="2018-06-21T09:36:00Z">
        <w:r>
          <w:rPr>
            <w:rFonts w:ascii="宋体" w:hAnsi="宋体" w:cs="宋体"/>
            <w:sz w:val="28"/>
            <w:szCs w:val="28"/>
          </w:rPr>
          <w:delText>市人民政府批准的《征地补偿安置方案》内容和有关事项公告如下：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129" w:author="陈文林" w:date="2018-06-21T09:36:00Z"/>
        </w:rPr>
      </w:pPr>
      <w:del w:id="128" w:author="陈文林" w:date="2018-06-21T09:36:00Z">
        <w:r>
          <w:rPr>
            <w:rFonts w:ascii="宋体" w:hAnsi="宋体" w:cs="宋体"/>
            <w:sz w:val="28"/>
            <w:szCs w:val="28"/>
          </w:rPr>
          <w:delText>　　一、建设用地项目名称：政府储备用地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31" w:author="陈文林" w:date="2018-06-21T09:36:00Z"/>
        </w:rPr>
      </w:pPr>
      <w:del w:id="130" w:author="陈文林" w:date="2018-06-21T09:36:00Z">
        <w:r>
          <w:rPr>
            <w:rFonts w:ascii="宋体" w:hAnsi="宋体" w:cs="宋体"/>
            <w:sz w:val="28"/>
            <w:szCs w:val="28"/>
          </w:rPr>
          <w:delText>　　二、征收土地位置：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40" w:author="陈文林" w:date="2018-06-21T09:36:00Z"/>
        </w:rPr>
      </w:pPr>
      <w:ins w:id="132" w:author="陈文林" w:date="2018-06-19T15:44:00Z">
        <w:r>
          <w:rPr>
            <w:rFonts w:ascii="宋体" w:hAnsi="宋体" w:cs="宋体"/>
            <w:sz w:val="28"/>
            <w:szCs w:val="28"/>
          </w:rPr>
          <w:t>广州市从化区吕田镇吕中村</w:t>
        </w:r>
      </w:ins>
      <w:ins w:id="133" w:author="陈文林" w:date="2018-06-19T15:25:00Z">
        <w:r>
          <w:rPr>
            <w:rFonts w:ascii="宋体" w:hAnsi="宋体" w:cs="宋体"/>
            <w:sz w:val="28"/>
            <w:szCs w:val="28"/>
          </w:rPr>
          <w:t>太平镇神岗村神岗经济联合</w:t>
        </w:r>
      </w:ins>
      <w:ins w:id="134" w:author="陈文林" w:date="2018-06-19T14:40:00Z">
        <w:r>
          <w:rPr>
            <w:rFonts w:ascii="宋体" w:hAnsi="宋体" w:cs="宋体"/>
            <w:sz w:val="28"/>
            <w:szCs w:val="28"/>
          </w:rPr>
          <w:t>广化区</w:t>
        </w:r>
      </w:ins>
      <w:ins w:id="135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太佛岗经济合</w:t>
        </w:r>
      </w:ins>
      <w:del w:id="136" w:author="陈文林" w:date="2018-06-21T09:36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137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</w:delText>
        </w:r>
      </w:del>
      <w:r>
        <w:rPr>
          <w:rFonts w:ascii="宋体" w:hAnsi="宋体" w:cs="宋体"/>
          <w:sz w:val="28"/>
          <w:szCs w:val="28"/>
          <w:lang w:eastAsia="zh-CN"/>
        </w:rPr>
        <w:t>埔经</w:t>
      </w:r>
      <w:del w:id="138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济合作社</w:delText>
        </w:r>
      </w:del>
      <w:del w:id="139" w:author="陈文林" w:date="2018-06-21T09:36:00Z">
        <w:r>
          <w:rPr>
            <w:rFonts w:ascii="宋体" w:hAnsi="宋体" w:cs="宋体"/>
            <w:sz w:val="28"/>
            <w:szCs w:val="28"/>
          </w:rPr>
          <w:delText>（四至范围详见附图）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42" w:author="陈文林" w:date="2018-06-21T09:36:00Z"/>
        </w:rPr>
      </w:pPr>
      <w:del w:id="141" w:author="陈文林" w:date="2018-06-21T09:36:00Z">
        <w:r>
          <w:rPr>
            <w:rFonts w:ascii="宋体" w:hAnsi="宋体" w:cs="宋体"/>
            <w:sz w:val="28"/>
            <w:szCs w:val="28"/>
          </w:rPr>
          <w:delText>　　三、被征地村社及面积：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</w:rPr>
      </w:pPr>
      <w:ins w:id="143" w:author="陈文林" w:date="2018-06-20T17:17:00Z">
        <w:r>
          <w:rPr>
            <w:rFonts w:ascii="宋体" w:hAnsi="宋体" w:cs="宋体"/>
            <w:sz w:val="28"/>
            <w:szCs w:val="28"/>
          </w:rPr>
          <w:t>从化区四经济合作社，金华第十五</w:t>
        </w:r>
      </w:ins>
      <w:ins w:id="144" w:author="陈文林" w:date="2018-06-20T17:17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145" w:author="陈文林" w:date="2018-06-20T17:17:00Z">
        <w:r>
          <w:rPr>
            <w:rFonts w:ascii="宋体" w:hAnsi="宋体" w:cs="宋体"/>
            <w:sz w:val="28"/>
            <w:szCs w:val="28"/>
          </w:rPr>
          <w:t>第六社</w:t>
        </w:r>
      </w:ins>
      <w:ins w:id="146" w:author="陈文林" w:date="2018-06-20T17:17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147" w:author="陈文林" w:date="2018-06-20T17:17:00Z">
        <w:r>
          <w:rPr>
            <w:rFonts w:ascii="宋体" w:hAnsi="宋体" w:cs="宋体"/>
            <w:sz w:val="28"/>
            <w:szCs w:val="28"/>
          </w:rPr>
          <w:t>中和第九</w:t>
        </w:r>
      </w:ins>
      <w:ins w:id="148" w:author="陈文林" w:date="2018-06-20T17:20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149" w:author="陈文林" w:date="2018-06-20T17:18:00Z">
        <w:r>
          <w:rPr>
            <w:rFonts w:ascii="宋体" w:hAnsi="宋体" w:cs="宋体"/>
            <w:sz w:val="28"/>
            <w:szCs w:val="28"/>
          </w:rPr>
          <w:t>第十经济合作社门二经济合作社</w:t>
        </w:r>
      </w:ins>
      <w:ins w:id="150" w:author="陈文林" w:date="2018-06-20T10:32:00Z">
        <w:r>
          <w:rPr>
            <w:rFonts w:ascii="宋体" w:hAnsi="宋体" w:cs="宋体"/>
            <w:sz w:val="28"/>
            <w:szCs w:val="28"/>
          </w:rPr>
          <w:t>从化太三经济合作社</w:t>
        </w:r>
      </w:ins>
      <w:ins w:id="151" w:author="陈文林" w:date="2018-06-19T15:45:00Z">
        <w:r>
          <w:rPr>
            <w:rFonts w:ascii="宋体" w:hAnsi="宋体" w:cs="宋体"/>
            <w:sz w:val="28"/>
            <w:szCs w:val="28"/>
          </w:rPr>
          <w:t>从化区田尾扶、高、</w:t>
        </w:r>
      </w:ins>
      <w:ins w:id="152" w:author="陈文林" w:date="2018-06-19T15:25:00Z">
        <w:r>
          <w:rPr>
            <w:rFonts w:ascii="宋体" w:hAnsi="宋体" w:cs="宋体"/>
            <w:sz w:val="28"/>
            <w:szCs w:val="28"/>
          </w:rPr>
          <w:t>区太平镇神岗村神岗经济联合社</w:t>
        </w:r>
      </w:ins>
      <w:ins w:id="153" w:author="陈文林" w:date="2018-06-19T15:45:00Z">
        <w:r>
          <w:rPr>
            <w:rFonts w:ascii="宋体" w:hAnsi="宋体" w:cs="宋体"/>
            <w:sz w:val="28"/>
            <w:szCs w:val="28"/>
          </w:rPr>
          <w:t>水济合作社</w:t>
        </w:r>
      </w:ins>
      <w:ins w:id="154" w:author="陈文林" w:date="2018-06-20T10:32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155" w:author="陈文林" w:date="2018-06-20T10:32:00Z">
        <w:r>
          <w:rPr>
            <w:rFonts w:ascii="宋体" w:hAnsi="宋体" w:cs="宋体"/>
            <w:sz w:val="28"/>
            <w:szCs w:val="28"/>
          </w:rPr>
          <w:t>祠堂第多第五、第六、第七、第八经济合作社，中，禾塘第十三、第十四经济合作社，金华第十五、第十六经济济合作社，新城庄经济合作社</w:t>
        </w:r>
      </w:ins>
      <w:ins w:id="156" w:author="陈文林" w:date="2018-06-19T14:40:00Z">
        <w:r>
          <w:rPr>
            <w:rFonts w:ascii="宋体" w:hAnsi="宋体" w:cs="宋体"/>
            <w:sz w:val="28"/>
            <w:szCs w:val="28"/>
          </w:rPr>
          <w:t>广州市化</w:t>
        </w:r>
      </w:ins>
      <w:ins w:id="157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社</w:t>
        </w:r>
      </w:ins>
      <w:r>
        <w:rPr>
          <w:rFonts w:ascii="宋体" w:hAnsi="宋体" w:cs="宋体"/>
          <w:sz w:val="28"/>
          <w:szCs w:val="28"/>
        </w:rPr>
        <w:t>广州市从化区</w:t>
      </w:r>
      <w:r>
        <w:rPr>
          <w:rFonts w:ascii="宋体" w:hAnsi="宋体" w:cs="宋体"/>
          <w:sz w:val="28"/>
          <w:szCs w:val="28"/>
          <w:lang w:eastAsia="zh-CN"/>
        </w:rPr>
        <w:t>太平镇高埔村</w:t>
      </w:r>
      <w:del w:id="158" w:author="陈文林" w:date="2018-06-21T09:36:00Z">
        <w:r>
          <w:rPr>
            <w:rFonts w:ascii="宋体" w:hAnsi="宋体" w:cs="宋体"/>
            <w:sz w:val="28"/>
            <w:szCs w:val="28"/>
            <w:lang w:eastAsia="zh-CN"/>
          </w:rPr>
          <w:delText>高车埔经济合作社</w:delText>
        </w:r>
      </w:del>
      <w:del w:id="159" w:author="陈文林" w:date="2018-06-21T09:36:00Z">
        <w:r>
          <w:rPr>
            <w:rFonts w:ascii="宋体" w:hAnsi="宋体" w:cs="宋体"/>
            <w:sz w:val="28"/>
            <w:szCs w:val="28"/>
          </w:rPr>
          <w:delText>集体土地</w:delText>
        </w:r>
      </w:del>
      <w:del w:id="160" w:author="陈文林" w:date="2018-06-21T09:36:00Z">
        <w:r>
          <w:rPr>
            <w:rFonts w:ascii="宋体" w:hAnsi="宋体" w:cs="宋体"/>
            <w:sz w:val="28"/>
            <w:szCs w:val="28"/>
          </w:rPr>
          <w:delText>。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  <w:ins w:id="161" w:author="陈文林" w:date="2018-09-20T10:49:00Z"/>
        </w:rPr>
      </w:pPr>
      <w:r>
        <w:rPr>
          <w:rFonts w:ascii="宋体" w:hAnsi="宋体" w:cs="宋体"/>
          <w:sz w:val="28"/>
          <w:szCs w:val="28"/>
        </w:rPr>
        <w:t>征地补偿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坑村禾一、二、横一、二、四、凌角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3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714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81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62" w:author="陈文林" w:date="2018-06-21T11:0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苗补偿费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163" w:author="陈文林" w:date="2018-06-21T11:0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64" w:author="陈文林" w:date="2018-06-21T11:3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4.102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65" w:author="陈文林" w:date="2018-06-21T11:0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承包者</w:t>
              </w:r>
            </w:ins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66" w:author="陈文林" w:date="2018-06-21T11:0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167" w:author="陈文林" w:date="2018-06-21T11:0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ins w:id="168" w:author="陈文林" w:date="2018-06-21T11:39:00Z">
              <w:r>
                <w:rPr>
                  <w:rFonts w:cs="宋体" w:ascii="宋体" w:hAnsi="宋体"/>
                  <w:sz w:val="28"/>
                  <w:szCs w:val="28"/>
                </w:rPr>
                <w:t>6.0255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69" w:author="陈文林" w:date="2018-06-21T11:0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805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70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被征地单位</w:delText>
              </w:r>
            </w:del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71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地类名称</w:delText>
              </w:r>
            </w:del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72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征收面积（公顷）</w:delText>
              </w:r>
            </w:del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73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补偿类别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74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补偿标准</w:delText>
              </w:r>
            </w:del>
            <w:del w:id="175" w:author="陈文林" w:date="2018-06-21T09:52:00Z">
              <w:r>
                <w:rPr>
                  <w:rFonts w:eastAsia="宋体" w:cs="宋体" w:ascii="宋体" w:hAnsi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br/>
              </w:r>
            </w:del>
            <w:del w:id="176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（万元</w:delText>
              </w:r>
            </w:del>
            <w:del w:id="177" w:author="陈文林" w:date="2018-06-21T09:52:00Z">
              <w:r>
                <w:rPr>
                  <w:rFonts w:eastAsia="宋体" w:cs="宋体" w:ascii="宋体" w:hAnsi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/</w:delText>
              </w:r>
            </w:del>
            <w:del w:id="178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顷）</w:delText>
              </w:r>
            </w:del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79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补偿金额（万元）</w:delText>
              </w:r>
            </w:del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80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支付对象</w:delText>
              </w:r>
            </w:del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81" w:author="陈文林" w:date="2018-06-21T09:52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支付方式</w:delText>
              </w:r>
            </w:del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82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太平镇水南村祠堂第一经济合作社，太平镇水南村中和第九经济合作社，太平镇水南村中和第十经济合作社，太平镇水南村门口岭第十一经济合作社，太平镇水南村门口岭第十二经济合作社，太平镇水南村金华第十五、十六经济合作社，太平镇水南村禾塘第十三经济合作社共共有</w:delText>
              </w:r>
            </w:del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83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林地</w:delText>
              </w:r>
            </w:del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84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0573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85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补偿费</w:delText>
              </w:r>
            </w:del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86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7.5000 </w:delText>
              </w:r>
            </w:del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87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.0027 </w:delText>
              </w:r>
            </w:del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88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被征地村社</w:delText>
              </w:r>
            </w:del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89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货币</w:delText>
              </w:r>
            </w:del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90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安置补助费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91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.5000 </w:delText>
              </w:r>
            </w:del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92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0.7163 </w:delText>
              </w:r>
            </w:del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93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园地</w:delText>
              </w:r>
            </w:del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94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1089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95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补偿费</w:delText>
              </w:r>
            </w:del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96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0.3000 </w:delText>
              </w:r>
            </w:del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97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.2107 </w:delText>
              </w:r>
            </w:del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98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安置补助费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99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4.7002 </w:delText>
              </w:r>
            </w:del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00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.6898 </w:delText>
              </w:r>
            </w:del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01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地上附着物补偿费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325</w:t>
            </w:r>
            <w:del w:id="202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03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附着物所有者</w:delText>
              </w:r>
            </w:del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04" w:author="陈文林" w:date="2018-06-21T09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合计</w:delText>
              </w:r>
            </w:del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05" w:author="陈文林" w:date="2018-06-21T09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.8520 </w:delText>
              </w:r>
            </w:del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07" w:author="陈文林" w:date="2018-06-21T11:08:00Z"/>
        </w:rPr>
      </w:pPr>
      <w:ins w:id="206" w:author="陈文林" w:date="2018-06-21T11:08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09" w:author="陈文林" w:date="2018-06-21T11:08:00Z"/>
        </w:rPr>
      </w:pPr>
      <w:ins w:id="208" w:author="陈文林" w:date="2018-06-21T11:08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11" w:author="陈文林" w:date="2018-06-21T11:08:00Z"/>
        </w:rPr>
      </w:pPr>
      <w:ins w:id="210" w:author="陈文林" w:date="2018-06-21T11:08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13" w:author="陈文林" w:date="2018-06-21T11:08:00Z"/>
        </w:rPr>
      </w:pPr>
      <w:ins w:id="212" w:author="陈文林" w:date="2018-06-21T11:08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坑村横坑、新池里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260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44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4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44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999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99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4" w:author="陈文林" w:date="2018-06-21T11:3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.209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15" w:author="陈文林" w:date="2018-06-21T11:0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6" w:author="陈文林" w:date="2018-06-21T11:04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17" w:author="陈文林" w:date="2018-06-21T11:3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.8023</w:t>
              </w:r>
            </w:ins>
            <w:del w:id="218" w:author="陈文林" w:date="2018-06-21T11:3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.0113</w:delText>
              </w:r>
            </w:del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19" w:author="陈文林" w:date="2018-06-21T11:0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248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21" w:author="陈文林" w:date="2018-06-21T09:57:00Z"/>
        </w:rPr>
      </w:pPr>
      <w:ins w:id="220" w:author="陈文林" w:date="2018-06-21T09:57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del w:id="223" w:author="陈文林" w:date="2018-06-21T10:45:00Z"/>
        </w:rPr>
      </w:pPr>
      <w:del w:id="222" w:author="陈文林" w:date="2018-06-21T10:45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25" w:author="陈文林" w:date="2018-06-21T11:08:00Z"/>
        </w:rPr>
      </w:pPr>
      <w:ins w:id="224" w:author="陈文林" w:date="2018-06-21T11:08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27" w:author="陈文林" w:date="2018-06-21T11:08:00Z"/>
        </w:rPr>
      </w:pPr>
      <w:ins w:id="226" w:author="陈文林" w:date="2018-06-21T11:08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29" w:author="陈文林" w:date="2018-06-21T11:08:00Z"/>
        </w:rPr>
      </w:pPr>
      <w:ins w:id="228" w:author="陈文林" w:date="2018-06-21T11:08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31" w:author="陈文林" w:date="2018-06-21T11:08:00Z"/>
        </w:rPr>
      </w:pPr>
      <w:ins w:id="230" w:author="陈文林" w:date="2018-06-21T11:08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坑村横坑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749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01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3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2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14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0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53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21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999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17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81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73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32" w:author="陈文林" w:date="2018-06-21T11:44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.34</w:t>
              </w:r>
            </w:ins>
            <w:del w:id="233" w:author="陈文林" w:date="2018-06-21T11:4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.2090</w:delText>
              </w:r>
            </w:del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34" w:author="陈文林" w:date="2018-06-21T11:4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235" w:author="陈文林" w:date="2018-06-21T11:4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36" w:author="陈文林" w:date="2018-06-21T11:44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4.71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37" w:author="陈文林" w:date="2018-06-21T11:4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242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39" w:author="陈文林" w:date="2018-06-21T09:54:00Z"/>
        </w:rPr>
      </w:pPr>
      <w:ins w:id="238" w:author="陈文林" w:date="2018-06-21T09:54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  <w:ins w:id="241" w:author="陈文林" w:date="2018-06-21T09:54:00Z"/>
        </w:rPr>
      </w:pPr>
      <w:ins w:id="240" w:author="陈文林" w:date="2018-06-21T09:54:00Z">
        <w:r>
          <w:rPr>
            <w:rFonts w:eastAsia="宋体" w:cs="宋体" w:ascii="宋体" w:hAnsi="宋体"/>
            <w:i w:val="false"/>
            <w:color w:val="000000"/>
            <w:kern w:val="0"/>
            <w:sz w:val="24"/>
            <w:szCs w:val="24"/>
            <w:u w:val="none"/>
            <w:lang w:val="en-US" w:eastAsia="zh-CN" w:bidi="ar"/>
          </w:rPr>
        </w:r>
      </w:ins>
    </w:p>
    <w:p>
      <w:pPr>
        <w:pStyle w:val="Normal"/>
        <w:spacing w:lineRule="exact" w:line="50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坑村横三、元岭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1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766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29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2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999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9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42" w:author="陈文林" w:date="2018-06-21T11:44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.095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43" w:author="陈文林" w:date="2018-06-21T11:1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44" w:author="陈文林" w:date="2018-06-21T11:44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45" w:author="陈文林" w:date="2018-06-21T11:4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.0238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46" w:author="陈文林" w:date="2018-06-21T11:1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360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48" w:author="陈文林" w:date="2018-06-21T11:02:00Z"/>
        </w:rPr>
      </w:pPr>
      <w:ins w:id="247" w:author="陈文林" w:date="2018-06-21T11:0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坑村横四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2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173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6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6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68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6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4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75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54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49" w:author="陈文林" w:date="2018-06-21T11:4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.59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50" w:author="陈文林" w:date="2018-06-21T11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251" w:author="陈文林" w:date="2018-06-21T11:1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ins w:id="252" w:author="陈文林" w:date="2018-06-21T11:45:00Z">
              <w:r>
                <w:rPr>
                  <w:rFonts w:cs="宋体" w:ascii="宋体" w:hAnsi="宋体"/>
                  <w:sz w:val="28"/>
                  <w:szCs w:val="28"/>
                </w:rPr>
                <w:t>1.8975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53" w:author="陈文林" w:date="2018-06-21T11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154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55" w:author="陈文林" w:date="2018-06-21T10:01:00Z"/>
        </w:rPr>
      </w:pPr>
      <w:ins w:id="254" w:author="陈文林" w:date="2018-06-21T10:01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del w:id="257" w:author="陈文林" w:date="2018-06-21T10:53:00Z"/>
        </w:rPr>
      </w:pPr>
      <w:del w:id="256" w:author="陈文林" w:date="2018-06-21T10:53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59" w:author="陈文林" w:date="2018-06-21T11:15:00Z"/>
        </w:rPr>
      </w:pPr>
      <w:ins w:id="258" w:author="陈文林" w:date="2018-06-21T11:15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61" w:author="陈文林" w:date="2018-06-21T11:02:00Z"/>
        </w:rPr>
      </w:pPr>
      <w:ins w:id="260" w:author="陈文林" w:date="2018-06-21T11:0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63" w:author="陈文林" w:date="2018-06-21T11:16:00Z"/>
        </w:rPr>
      </w:pPr>
      <w:ins w:id="262" w:author="陈文林" w:date="2018-06-21T11:16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坑村横一、二、三、四、沙一、二、禾一、二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3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56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06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9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24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43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64" w:author="陈文林" w:date="2018-06-21T11:4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3.987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65" w:author="陈文林" w:date="2018-06-21T11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66" w:author="陈文林" w:date="2018-06-21T11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67" w:author="陈文林" w:date="2018-06-21T11:4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.4968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68" w:author="陈文林" w:date="2018-06-21T11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4643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70" w:author="陈文林" w:date="2018-06-21T11:16:00Z"/>
        </w:rPr>
      </w:pPr>
      <w:ins w:id="269" w:author="陈文林" w:date="2018-06-21T11:16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坑村横一、元岭、岭贝、虎形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4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613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50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4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52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45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33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78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71" w:author="陈文林" w:date="2018-06-21T11:4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7.279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72" w:author="陈文林" w:date="2018-06-21T11:1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73" w:author="陈文林" w:date="2018-06-21T11:1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74" w:author="陈文林" w:date="2018-06-21T11:4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3.4446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75" w:author="陈文林" w:date="2018-06-21T11:1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2112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77" w:author="陈文林" w:date="2018-06-21T11:17:00Z"/>
        </w:rPr>
      </w:pPr>
      <w:ins w:id="276" w:author="陈文林" w:date="2018-06-21T11:17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坑村虎形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92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01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7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8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64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31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78" w:author="陈文林" w:date="2018-06-21T11:4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.814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79" w:author="陈文林" w:date="2018-06-21T11:1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280" w:author="陈文林" w:date="2018-06-21T11:1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ins w:id="281" w:author="陈文林" w:date="2018-06-21T11:47:00Z">
              <w:r>
                <w:rPr>
                  <w:rFonts w:cs="宋体" w:ascii="宋体" w:hAnsi="宋体"/>
                  <w:sz w:val="28"/>
                  <w:szCs w:val="28"/>
                </w:rPr>
                <w:t>0.7035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282" w:author="陈文林" w:date="2018-06-21T11:1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650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84" w:author="陈文林" w:date="2018-06-21T10:05:00Z"/>
        </w:rPr>
      </w:pPr>
      <w:ins w:id="283" w:author="陈文林" w:date="2018-06-21T10:05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86" w:author="陈文林" w:date="2018-06-21T11:17:00Z"/>
        </w:rPr>
      </w:pPr>
      <w:ins w:id="285" w:author="陈文林" w:date="2018-06-21T11:17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88" w:author="陈文林" w:date="2018-06-21T11:17:00Z"/>
        </w:rPr>
      </w:pPr>
      <w:ins w:id="287" w:author="陈文林" w:date="2018-06-21T11:17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90" w:author="陈文林" w:date="2018-06-21T11:17:00Z"/>
        </w:rPr>
      </w:pPr>
      <w:ins w:id="289" w:author="陈文林" w:date="2018-06-21T11:17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92" w:author="陈文林" w:date="2018-06-21T15:08:00Z"/>
        </w:rPr>
      </w:pPr>
      <w:ins w:id="291" w:author="陈文林" w:date="2018-06-21T15:08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94" w:author="陈文林" w:date="2018-06-21T15:08:00Z"/>
        </w:rPr>
      </w:pPr>
      <w:ins w:id="293" w:author="陈文林" w:date="2018-06-21T15:08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296" w:author="陈文林" w:date="2018-06-21T11:17:00Z"/>
        </w:rPr>
      </w:pPr>
      <w:ins w:id="295" w:author="陈文林" w:date="2018-06-21T11:17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坑村凌角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0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47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16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农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4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4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97" w:author="陈文林" w:date="2018-06-21T11:4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.207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98" w:author="陈文林" w:date="2018-06-21T11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99" w:author="陈文林" w:date="2018-06-21T11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00" w:author="陈文林" w:date="2018-06-21T11:4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8018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301" w:author="陈文林" w:date="2018-06-21T11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193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303" w:author="陈文林" w:date="2018-06-21T11:02:00Z"/>
        </w:rPr>
      </w:pPr>
      <w:ins w:id="302" w:author="陈文林" w:date="2018-06-21T11:0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村北围第十三、十四、十五、十七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98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748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71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农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9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6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1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04" w:author="陈文林" w:date="2018-06-21T11:4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7.249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305" w:author="陈文林" w:date="2018-06-21T11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06" w:author="陈文林" w:date="2018-06-21T11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07" w:author="陈文林" w:date="2018-06-21T11:4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4.3129</w:t>
              </w:r>
            </w:ins>
            <w:del w:id="308" w:author="陈文林" w:date="2018-06-21T11:4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1.5619</w:delText>
              </w:r>
            </w:del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309" w:author="陈文林" w:date="2018-06-21T11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4417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村大岭第二十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9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416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90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农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0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61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97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10" w:author="陈文林" w:date="2018-06-21T11:4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.794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311" w:author="陈文林" w:date="2018-06-21T11:1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12" w:author="陈文林" w:date="2018-06-21T11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13" w:author="陈文林" w:date="2018-06-21T11:4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.9485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314" w:author="陈文林" w:date="2018-06-21T11:1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335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村大岭第十八、二十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4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266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30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农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5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0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8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15" w:author="陈文林" w:date="2018-06-21T11:4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.697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316" w:author="陈文林" w:date="2018-06-21T11:1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17" w:author="陈文林" w:date="2018-06-21T11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18" w:author="陈文林" w:date="2018-06-21T11:4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.1743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319" w:author="陈文林" w:date="2018-06-21T11:1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168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村北围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733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12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3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29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91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20" w:author="陈文林" w:date="2018-06-21T11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.241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321" w:author="陈文林" w:date="2018-06-21T11:1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22" w:author="陈文林" w:date="2018-06-21T11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23" w:author="陈文林" w:date="2018-06-21T11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5603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324" w:author="陈文林" w:date="2018-06-21T11:1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77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村大岭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1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686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01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88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2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92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20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32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11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32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08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49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25" w:author="陈文林" w:date="2018-06-21T11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3.328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326" w:author="陈文林" w:date="2018-06-21T11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327" w:author="陈文林" w:date="2018-06-21T11:1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28" w:author="陈文林" w:date="2018-06-21T11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56.8318</w:t>
              </w:r>
            </w:ins>
            <w:del w:id="329" w:author="陈文林" w:date="2018-06-21T11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80.1598</w:delText>
              </w:r>
            </w:del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330" w:author="陈文林" w:date="2018-06-21T11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1.9227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坑村横坑经济联合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4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276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42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2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99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01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72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1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91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4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4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16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59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45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31" w:author="陈文林" w:date="2018-06-21T11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4.4810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332" w:author="陈文林" w:date="2018-06-21T11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333" w:author="陈文林" w:date="2018-06-21T11:19:00Z">
              <w:r>
                <w:rPr>
                  <w:rFonts w:eastAsia="宋体"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34" w:author="陈文林" w:date="2018-06-21T11:5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26.8989</w:t>
              </w:r>
            </w:ins>
            <w:del w:id="335" w:author="陈文林" w:date="2018-06-21T11:5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41.3799</w:delText>
              </w:r>
            </w:del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336" w:author="陈文林" w:date="2018-06-21T11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6147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338" w:author="陈文林" w:date="2018-06-21T11:19:00Z"/>
        </w:rPr>
      </w:pPr>
      <w:ins w:id="337" w:author="陈文林" w:date="2018-06-21T11:19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340" w:author="陈文林" w:date="2018-06-19T15:53:00Z"/>
        </w:rPr>
      </w:pPr>
      <w:ins w:id="339" w:author="陈文林" w:date="2018-06-19T15:53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本次征收土地所涉及的被安置农业人员由</w:t>
      </w:r>
      <w:ins w:id="341" w:author="陈文林" w:date="2018-06-21T11:20:00Z">
        <w:r>
          <w:rPr>
            <w:rFonts w:ascii="宋体" w:hAnsi="宋体" w:cs="宋体"/>
            <w:sz w:val="28"/>
            <w:szCs w:val="28"/>
          </w:rPr>
          <w:t>广州</w:t>
        </w:r>
      </w:ins>
      <w:ins w:id="342" w:author="陈文林" w:date="2018-06-21T11:20:00Z">
        <w:r>
          <w:rPr>
            <w:rFonts w:ascii="宋体" w:hAnsi="宋体" w:cs="宋体"/>
            <w:sz w:val="28"/>
            <w:szCs w:val="28"/>
            <w:lang w:eastAsia="zh-CN"/>
          </w:rPr>
          <w:t>市</w:t>
        </w:r>
      </w:ins>
      <w:ins w:id="343" w:author="陈文林" w:date="2018-06-21T11:20:00Z">
        <w:r>
          <w:rPr>
            <w:rFonts w:ascii="宋体" w:hAnsi="宋体" w:cs="宋体"/>
            <w:sz w:val="28"/>
            <w:szCs w:val="28"/>
          </w:rPr>
          <w:t>从化区鳌头镇横坑村</w:t>
        </w:r>
      </w:ins>
      <w:ins w:id="344" w:author="陈文林" w:date="2018-06-21T11:20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345" w:author="陈文林" w:date="2018-06-21T11:20:00Z">
        <w:r>
          <w:rPr>
            <w:rFonts w:ascii="宋体" w:hAnsi="宋体" w:cs="宋体"/>
            <w:sz w:val="28"/>
            <w:szCs w:val="28"/>
          </w:rPr>
          <w:t>岭南村</w:t>
        </w:r>
      </w:ins>
      <w:ins w:id="346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村</w:t>
        </w:r>
      </w:ins>
      <w:ins w:id="347" w:author="陈文林" w:date="2018-06-21T10:24:00Z">
        <w:r>
          <w:rPr>
            <w:rFonts w:ascii="宋体" w:hAnsi="宋体" w:cs="宋体"/>
            <w:sz w:val="28"/>
            <w:szCs w:val="28"/>
          </w:rPr>
          <w:t>第十四经济合作社、大夫经济合作社</w:t>
        </w:r>
      </w:ins>
      <w:ins w:id="348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349" w:author="陈文林" w:date="2018-06-21T10:24:00Z">
        <w:r>
          <w:rPr>
            <w:rFonts w:ascii="宋体" w:hAnsi="宋体" w:cs="宋体"/>
            <w:sz w:val="28"/>
            <w:szCs w:val="28"/>
          </w:rPr>
          <w:t>坑尾村第一、第二</w:t>
        </w:r>
      </w:ins>
      <w:ins w:id="350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351" w:author="陈文林" w:date="2018-06-21T10:24:00Z">
        <w:r>
          <w:rPr>
            <w:rFonts w:ascii="宋体" w:hAnsi="宋体" w:cs="宋体"/>
            <w:sz w:val="28"/>
            <w:szCs w:val="28"/>
          </w:rPr>
          <w:t>第三经合村经济联合</w:t>
        </w:r>
      </w:ins>
      <w:ins w:id="352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353" w:author="陈文林" w:date="2018-06-21T10:24:00Z">
        <w:r>
          <w:rPr>
            <w:rFonts w:ascii="宋体" w:hAnsi="宋体" w:cs="宋体"/>
            <w:sz w:val="28"/>
            <w:szCs w:val="28"/>
          </w:rPr>
          <w:t>第五经合</w:t>
        </w:r>
      </w:ins>
      <w:ins w:id="354" w:author="陈文林" w:date="2018-06-21T10:24:00Z">
        <w:r>
          <w:rPr>
            <w:rFonts w:ascii="宋体" w:hAnsi="宋体" w:cs="宋体"/>
            <w:sz w:val="28"/>
            <w:szCs w:val="28"/>
          </w:rPr>
          <w:t>第二、</w:t>
        </w:r>
      </w:ins>
      <w:ins w:id="355" w:author="陈文林" w:date="2018-06-21T10:24:00Z">
        <w:r>
          <w:rPr>
            <w:rFonts w:ascii="宋体" w:hAnsi="宋体" w:cs="宋体"/>
            <w:sz w:val="28"/>
            <w:szCs w:val="28"/>
            <w:lang w:eastAsia="zh-CN"/>
          </w:rPr>
          <w:t>第</w:t>
        </w:r>
      </w:ins>
      <w:ins w:id="356" w:author="陈文林" w:date="2018-06-21T10:24:00Z">
        <w:r>
          <w:rPr>
            <w:rFonts w:ascii="宋体" w:hAnsi="宋体" w:cs="宋体"/>
            <w:sz w:val="28"/>
            <w:szCs w:val="28"/>
          </w:rPr>
          <w:t>三、四</w:t>
        </w:r>
      </w:ins>
      <w:ins w:id="357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del w:id="358" w:author="陈文林" w:date="2018-06-19T15:02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359" w:author="陈文林" w:date="2018-06-19T15:02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del w:id="360" w:author="陈文林" w:date="2018-06-21T11:20:00Z">
        <w:r>
          <w:rPr>
            <w:rFonts w:ascii="宋体" w:hAnsi="宋体" w:cs="宋体"/>
            <w:sz w:val="28"/>
            <w:szCs w:val="28"/>
          </w:rPr>
          <w:delText>以货币补偿等形式安置。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ins w:id="361" w:author="陈文林" w:date="2018-06-21T11:20:00Z">
              <w:r>
                <w:rPr>
                  <w:rFonts w:ascii="宋体" w:hAnsi="宋体" w:cs="宋体"/>
                  <w:sz w:val="28"/>
                  <w:szCs w:val="28"/>
                </w:rPr>
                <w:t>广州市从化区鳌头镇横坑村禾一、禾二、横一、横二、横四、凌角</w:t>
              </w:r>
            </w:ins>
            <w:ins w:id="362" w:author="陈文林" w:date="2018-06-21T11:20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363" w:author="陈文林" w:date="2018-06-21T11:20:00Z">
              <w:r>
                <w:rPr>
                  <w:rFonts w:ascii="宋体" w:hAnsi="宋体" w:cs="宋体"/>
                  <w:sz w:val="28"/>
                  <w:szCs w:val="28"/>
                </w:rPr>
                <w:t>横坑、新池里</w:t>
              </w:r>
            </w:ins>
            <w:ins w:id="364" w:author="陈文林" w:date="2018-06-21T11:20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365" w:author="陈文林" w:date="2018-06-21T11:20:00Z">
              <w:r>
                <w:rPr>
                  <w:rFonts w:ascii="宋体" w:hAnsi="宋体" w:cs="宋体"/>
                  <w:sz w:val="28"/>
                  <w:szCs w:val="28"/>
                </w:rPr>
                <w:t>横三、元岭</w:t>
              </w:r>
            </w:ins>
            <w:ins w:id="366" w:author="陈文林" w:date="2018-06-21T11:20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367" w:author="陈文林" w:date="2018-06-21T11:20:00Z">
              <w:r>
                <w:rPr>
                  <w:rFonts w:ascii="宋体" w:hAnsi="宋体" w:cs="宋体"/>
                  <w:sz w:val="28"/>
                  <w:szCs w:val="28"/>
                </w:rPr>
                <w:t>沙一、沙二、岭贝、虎形经济合作社</w:t>
              </w:r>
            </w:ins>
            <w:ins w:id="368" w:author="陈文林" w:date="2018-06-21T11:20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；</w:t>
              </w:r>
            </w:ins>
            <w:ins w:id="369" w:author="陈文林" w:date="2018-06-21T11:20:00Z">
              <w:r>
                <w:rPr>
                  <w:rFonts w:ascii="宋体" w:hAnsi="宋体" w:cs="宋体"/>
                  <w:sz w:val="28"/>
                  <w:szCs w:val="28"/>
                </w:rPr>
                <w:t>岭南村北围第十三、第十四、第十五、第十七经济合作社</w:t>
              </w:r>
            </w:ins>
            <w:ins w:id="370" w:author="陈文林" w:date="2018-06-21T11:20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371" w:author="陈文林" w:date="2018-06-21T11:20:00Z">
              <w:r>
                <w:rPr>
                  <w:rFonts w:ascii="宋体" w:hAnsi="宋体" w:cs="宋体"/>
                  <w:sz w:val="28"/>
                  <w:szCs w:val="28"/>
                </w:rPr>
                <w:t>大岭第十八、第二十经济合作社</w:t>
              </w:r>
            </w:ins>
            <w:ins w:id="372" w:author="陈文林" w:date="2018-06-21T11:20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373" w:author="陈文林" w:date="2018-06-21T11:20:00Z">
              <w:r>
                <w:rPr>
                  <w:rFonts w:ascii="宋体" w:hAnsi="宋体" w:cs="宋体"/>
                  <w:sz w:val="28"/>
                  <w:szCs w:val="28"/>
                </w:rPr>
                <w:t>北围</w:t>
              </w:r>
            </w:ins>
            <w:ins w:id="374" w:author="陈文林" w:date="2018-06-21T11:20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375" w:author="陈文林" w:date="2018-06-21T11:20:00Z">
              <w:r>
                <w:rPr>
                  <w:rFonts w:ascii="宋体" w:hAnsi="宋体" w:cs="宋体"/>
                  <w:sz w:val="28"/>
                  <w:szCs w:val="28"/>
                </w:rPr>
                <w:t>大岭经济合作社</w:t>
              </w:r>
            </w:ins>
            <w:ins w:id="376" w:author="陈文林" w:date="2018-06-21T11:20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377" w:author="陈文林" w:date="2018-06-21T11:20:00Z">
              <w:r>
                <w:rPr>
                  <w:rFonts w:ascii="宋体" w:hAnsi="宋体" w:cs="宋体"/>
                  <w:sz w:val="28"/>
                  <w:szCs w:val="28"/>
                </w:rPr>
                <w:t>横坑经济联合社</w:t>
              </w:r>
            </w:ins>
            <w:ins w:id="378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379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第十四经济合作社，金华第十五</w:t>
              </w:r>
            </w:ins>
            <w:ins w:id="380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381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第六社</w:t>
              </w:r>
            </w:ins>
            <w:ins w:id="382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383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中和第九</w:t>
              </w:r>
            </w:ins>
            <w:ins w:id="384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385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第十经济合作社门二经济合作社</w:t>
              </w:r>
            </w:ins>
            <w:ins w:id="386" w:author="陈文林" w:date="2018-06-20T11:08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387" w:author="陈文林" w:date="2018-06-20T11:08:00Z">
              <w:r>
                <w:rPr>
                  <w:rFonts w:ascii="宋体" w:hAnsi="宋体" w:cs="宋体"/>
                  <w:sz w:val="28"/>
                  <w:szCs w:val="28"/>
                </w:rPr>
                <w:t>祠第，南安济</w:t>
              </w:r>
            </w:ins>
            <w:del w:id="388" w:author="陈文林" w:date="2018-06-19T15:02:00Z">
              <w:r>
                <w:rPr>
                  <w:rFonts w:ascii="宋体" w:hAnsi="宋体" w:cs="宋体"/>
                  <w:sz w:val="28"/>
                  <w:szCs w:val="28"/>
                </w:rPr>
                <w:delText>广州市从化区</w:delText>
              </w:r>
            </w:del>
            <w:del w:id="389" w:author="陈文林" w:date="2018-06-19T15:0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太平镇高埔村高车埔经济合作社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397" w:author="陈文林" w:date="2019-02-02T15:06:00Z"/>
              </w:rPr>
            </w:pPr>
            <w:ins w:id="390" w:author="陈文林" w:date="2019-02-02T15:06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391" w:author="陈文林" w:date="2019-02-02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392" w:author="陈文林" w:date="2019-02-02T15:06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393" w:author="陈文林" w:date="2019-02-02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394" w:author="陈文林" w:date="2019-02-02T15:06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395" w:author="陈文林" w:date="2019-02-02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9</w:t>
              </w:r>
            </w:ins>
            <w:ins w:id="396" w:author="陈文林" w:date="2019-02-02T15:06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del w:id="412" w:author="陈文林" w:date="2018-09-20T10:33:00Z"/>
              </w:rPr>
            </w:pPr>
            <w:ins w:id="398" w:author="陈文林" w:date="2019-02-02T15:06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399" w:author="陈文林" w:date="2019-02-02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400" w:author="陈文林" w:date="2019-02-02T15:06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401" w:author="陈文林" w:date="2019-02-02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402" w:author="陈文林" w:date="2019-02-02T15:06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403" w:author="陈文林" w:date="2019-02-02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8</w:t>
              </w:r>
            </w:ins>
            <w:ins w:id="404" w:author="陈文林" w:date="2019-02-02T15:06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  <w:del w:id="405" w:author="陈文林" w:date="2018-09-20T10:33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7</w:t>
            </w:r>
            <w:del w:id="406" w:author="陈文林" w:date="2018-09-20T10:33:00Z">
              <w:r>
                <w:rPr>
                  <w:rFonts w:ascii="宋体" w:hAnsi="宋体" w:cs="宋体"/>
                  <w:sz w:val="28"/>
                  <w:szCs w:val="28"/>
                </w:rPr>
                <w:delText>年</w:delText>
              </w:r>
            </w:del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del w:id="407" w:author="陈文林" w:date="2018-09-20T10:3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</w:delText>
              </w:r>
            </w:del>
            <w:del w:id="408" w:author="陈文林" w:date="2018-09-20T10:33:00Z">
              <w:r>
                <w:rPr>
                  <w:rFonts w:ascii="宋体" w:hAnsi="宋体" w:cs="宋体"/>
                  <w:sz w:val="28"/>
                  <w:szCs w:val="28"/>
                </w:rPr>
                <w:delText>月</w:delText>
              </w:r>
            </w:del>
            <w:ins w:id="409" w:author="陈文林" w:date="2018-06-19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del w:id="410" w:author="陈文林" w:date="2018-09-20T10:3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7</w:delText>
              </w:r>
            </w:del>
            <w:del w:id="411" w:author="陈文林" w:date="2018-09-20T10:33:00Z">
              <w:r>
                <w:rPr>
                  <w:rFonts w:ascii="宋体" w:hAnsi="宋体" w:cs="宋体"/>
                  <w:sz w:val="28"/>
                  <w:szCs w:val="28"/>
                </w:rPr>
                <w:delText>日至</w:delText>
              </w:r>
            </w:del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413" w:author="陈文林" w:date="2018-09-20T10:33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7</w:t>
            </w:r>
            <w:del w:id="414" w:author="陈文林" w:date="2018-09-20T10:33:00Z">
              <w:r>
                <w:rPr>
                  <w:rFonts w:ascii="宋体" w:hAnsi="宋体" w:cs="宋体"/>
                  <w:sz w:val="28"/>
                  <w:szCs w:val="28"/>
                </w:rPr>
                <w:delText>年</w:delText>
              </w:r>
            </w:del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del w:id="415" w:author="陈文林" w:date="2018-09-20T10:3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</w:delText>
              </w:r>
            </w:del>
            <w:del w:id="416" w:author="陈文林" w:date="2018-09-20T10:33:00Z">
              <w:r>
                <w:rPr>
                  <w:rFonts w:ascii="宋体" w:hAnsi="宋体" w:cs="宋体"/>
                  <w:sz w:val="28"/>
                  <w:szCs w:val="28"/>
                </w:rPr>
                <w:delText>月</w:delText>
              </w:r>
            </w:del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del w:id="417" w:author="陈文林" w:date="2018-09-20T10:3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6</w:delText>
              </w:r>
            </w:del>
            <w:del w:id="418" w:author="陈文林" w:date="2018-09-20T10:33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ins w:id="421" w:author="陈文林" w:date="2018-06-21T11:21:00Z"/>
              </w:rPr>
            </w:pPr>
            <w:ins w:id="419" w:author="陈文林" w:date="2018-06-21T11:21:00Z">
              <w:r>
                <w:rPr>
                  <w:rFonts w:ascii="宋体" w:hAnsi="宋体" w:cs="宋体"/>
                  <w:sz w:val="28"/>
                  <w:szCs w:val="28"/>
                </w:rPr>
                <w:t>从化区</w:t>
              </w:r>
            </w:ins>
            <w:ins w:id="420" w:author="陈文林" w:date="2018-06-21T11:21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鳌头国土所</w:t>
              </w:r>
            </w:ins>
          </w:p>
          <w:p>
            <w:pPr>
              <w:pStyle w:val="Normal"/>
              <w:spacing w:lineRule="exact" w:line="520"/>
              <w:jc w:val="center"/>
              <w:rPr>
                <w:del w:id="433" w:author="陈文林" w:date="2018-06-20T11:09:00Z"/>
              </w:rPr>
            </w:pPr>
            <w:ins w:id="422" w:author="陈文林" w:date="2018-06-21T11:21:00Z">
              <w:r>
                <w:rPr>
                  <w:rFonts w:ascii="宋体" w:hAnsi="宋体" w:cs="宋体"/>
                  <w:sz w:val="28"/>
                  <w:szCs w:val="28"/>
                </w:rPr>
                <w:t>（联系人：</w:t>
              </w:r>
            </w:ins>
            <w:ins w:id="423" w:author="陈文林" w:date="2018-06-21T11:21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梁剑鑫</w:t>
              </w:r>
            </w:ins>
            <w:ins w:id="424" w:author="陈文林" w:date="2018-06-21T11:21:00Z">
              <w:r>
                <w:rPr>
                  <w:rFonts w:ascii="宋体" w:hAnsi="宋体" w:cs="宋体"/>
                  <w:sz w:val="28"/>
                  <w:szCs w:val="28"/>
                </w:rPr>
                <w:t>，联系电话：</w:t>
              </w:r>
            </w:ins>
            <w:ins w:id="425" w:author="陈文林" w:date="2018-06-21T11:21:00Z">
              <w:r>
                <w:rPr>
                  <w:rFonts w:cs="宋体" w:ascii="宋体" w:hAnsi="宋体"/>
                  <w:sz w:val="28"/>
                  <w:szCs w:val="28"/>
                </w:rPr>
                <w:t>13826479645</w:t>
              </w:r>
            </w:ins>
            <w:ins w:id="426" w:author="陈文林" w:date="2018-06-21T11:21:00Z">
              <w:r>
                <w:rPr>
                  <w:rFonts w:ascii="宋体" w:hAnsi="宋体" w:cs="宋体"/>
                  <w:sz w:val="28"/>
                  <w:szCs w:val="28"/>
                </w:rPr>
                <w:t>）</w:t>
              </w:r>
            </w:ins>
            <w:ins w:id="427" w:author="陈文林" w:date="2018-06-21T10:28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城郊国</w:t>
              </w:r>
            </w:ins>
            <w:ins w:id="428" w:author="陈文林" w:date="2018-06-21T10:28:00Z">
              <w:r>
                <w:rPr>
                  <w:rFonts w:ascii="宋体" w:hAnsi="宋体" w:cs="宋体"/>
                  <w:sz w:val="28"/>
                  <w:szCs w:val="28"/>
                </w:rPr>
                <w:t>（联系人：何俊标，联系电话：</w:t>
              </w:r>
            </w:ins>
            <w:ins w:id="429" w:author="陈文林" w:date="2018-06-21T10:28:00Z">
              <w:r>
                <w:rPr>
                  <w:rFonts w:cs="宋体" w:ascii="宋体" w:hAnsi="宋体"/>
                  <w:sz w:val="28"/>
                  <w:szCs w:val="28"/>
                </w:rPr>
                <w:t>13922393636</w:t>
              </w:r>
            </w:ins>
            <w:ins w:id="430" w:author="陈文林" w:date="2018-06-21T10:28:00Z">
              <w:r>
                <w:rPr>
                  <w:rFonts w:ascii="宋体" w:hAnsi="宋体" w:cs="宋体"/>
                  <w:sz w:val="28"/>
                  <w:szCs w:val="28"/>
                </w:rPr>
                <w:t>）</w:t>
              </w:r>
            </w:ins>
            <w:del w:id="431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从化区</w:delText>
              </w:r>
            </w:del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平</w:t>
            </w:r>
            <w:del w:id="432" w:author="陈文林" w:date="2018-06-20T11:0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国土所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434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（联系人：</w:delText>
              </w:r>
            </w:del>
            <w:del w:id="435" w:author="陈文林" w:date="2018-06-21T11:21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刘敬忠</w:delText>
              </w:r>
            </w:del>
            <w:del w:id="436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，联系电话：</w:delText>
              </w:r>
            </w:del>
            <w:del w:id="437" w:author="陈文林" w:date="2018-06-20T11:09:00Z">
              <w:r>
                <w:rPr>
                  <w:rFonts w:cs="宋体" w:ascii="宋体" w:hAnsi="宋体"/>
                  <w:sz w:val="28"/>
                  <w:szCs w:val="28"/>
                </w:rPr>
                <w:delText>139023</w:delText>
              </w:r>
            </w:del>
            <w:del w:id="438" w:author="陈文林" w:date="2018-06-21T11:21:00Z">
              <w:r>
                <w:rPr>
                  <w:rFonts w:cs="宋体" w:ascii="宋体" w:hAnsi="宋体"/>
                  <w:sz w:val="28"/>
                  <w:szCs w:val="28"/>
                </w:rPr>
                <w:delText>277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22</w:t>
            </w:r>
            <w:del w:id="439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）</w:delText>
              </w:r>
            </w:del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447" w:author="陈文林" w:date="2019-02-02T15:06:00Z"/>
              </w:rPr>
            </w:pPr>
            <w:ins w:id="440" w:author="陈文林" w:date="2019-02-02T15:06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441" w:author="陈文林" w:date="2019-02-02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442" w:author="陈文林" w:date="2019-02-02T15:06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443" w:author="陈文林" w:date="2019-02-02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444" w:author="陈文林" w:date="2019-02-02T15:06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445" w:author="陈文林" w:date="2019-02-02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</w:t>
              </w:r>
            </w:ins>
            <w:ins w:id="446" w:author="陈文林" w:date="2019-02-02T15:06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del w:id="460" w:author="陈文林" w:date="2018-09-20T10:33:00Z"/>
              </w:rPr>
            </w:pPr>
            <w:ins w:id="448" w:author="陈文林" w:date="2019-02-02T15:06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449" w:author="陈文林" w:date="2019-02-02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8</w:t>
              </w:r>
            </w:ins>
            <w:ins w:id="450" w:author="陈文林" w:date="2019-02-02T15:06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451" w:author="陈文林" w:date="2019-02-02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452" w:author="陈文林" w:date="2019-02-02T15:06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453" w:author="陈文林" w:date="2019-02-02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5</w:t>
              </w:r>
            </w:ins>
            <w:ins w:id="454" w:author="陈文林" w:date="2019-02-02T15:06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  <w:del w:id="455" w:author="陈文林" w:date="2018-09-20T10:33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del w:id="456" w:author="陈文林" w:date="2018-09-20T10:33:00Z">
              <w:r>
                <w:rPr>
                  <w:rFonts w:cs="宋体" w:ascii="宋体" w:hAnsi="宋体"/>
                  <w:sz w:val="28"/>
                  <w:szCs w:val="28"/>
                  <w:lang w:val="en-US"/>
                </w:rPr>
                <w:delText>7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年</w:t>
            </w:r>
            <w:del w:id="457" w:author="陈文林" w:date="2018-09-20T10:3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2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月</w:t>
            </w:r>
            <w:del w:id="458" w:author="陈文林" w:date="2018-09-20T10:3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7</w:delText>
              </w:r>
            </w:del>
            <w:del w:id="459" w:author="陈文林" w:date="2018-09-20T10:33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461" w:author="陈文林" w:date="2018-09-20T10:33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del w:id="462" w:author="陈文林" w:date="2018-09-20T10:33:00Z">
              <w:r>
                <w:rPr>
                  <w:rFonts w:cs="宋体" w:ascii="宋体" w:hAnsi="宋体"/>
                  <w:sz w:val="28"/>
                  <w:szCs w:val="28"/>
                  <w:lang w:val="en-US"/>
                </w:rPr>
                <w:delText>7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年</w:t>
            </w:r>
            <w:del w:id="463" w:author="陈文林" w:date="2018-09-20T10:3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2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月</w:t>
            </w:r>
            <w:del w:id="464" w:author="陈文林" w:date="2018-09-20T10:3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1</w:delText>
              </w:r>
            </w:del>
            <w:del w:id="465" w:author="陈文林" w:date="2018-09-20T10:33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466" w:author="陈文林" w:date="2018-06-19T15:03:00Z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468" w:author="陈文林" w:date="2018-06-19T15:03:00Z"/>
        </w:rPr>
      </w:pPr>
      <w:del w:id="467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470" w:author="陈文林" w:date="2018-06-19T15:26:00Z"/>
        </w:rPr>
      </w:pPr>
      <w:del w:id="469" w:author="陈文林" w:date="2018-06-19T15:2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472" w:author="陈文林" w:date="2018-06-19T15:04:00Z"/>
        </w:rPr>
      </w:pPr>
      <w:ins w:id="471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474" w:author="陈文林" w:date="2018-06-19T15:04:00Z"/>
        </w:rPr>
      </w:pPr>
      <w:ins w:id="473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475" w:author="陈文林" w:date="2018-06-19T15:04:00Z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477" w:author="陈文林" w:date="2018-06-19T15:04:00Z"/>
        </w:rPr>
      </w:pPr>
      <w:ins w:id="476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del w:id="479" w:author="陈文林" w:date="2018-06-19T15:03:00Z"/>
        </w:rPr>
      </w:pPr>
      <w:del w:id="47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481" w:author="陈文林" w:date="2018-06-19T15:03:00Z"/>
        </w:rPr>
      </w:pPr>
      <w:del w:id="480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483" w:author="陈文林" w:date="2018-06-19T15:03:00Z"/>
        </w:rPr>
      </w:pPr>
      <w:del w:id="48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del w:id="501" w:author="陈文林" w:date="2018-06-19T15:03:00Z"/>
        </w:rPr>
      </w:pPr>
      <w:del w:id="484" w:author="陈文林" w:date="2018-06-19T15:03:00Z">
        <w:r>
          <w:rPr>
            <w:rFonts w:cs="宋体" w:ascii="宋体" w:hAnsi="宋体"/>
            <w:sz w:val="28"/>
            <w:szCs w:val="28"/>
          </w:rPr>
          <w:delText xml:space="preserve">      </w:delText>
        </w:r>
      </w:del>
      <w:r>
        <w:rPr>
          <w:rFonts w:cs="宋体" w:ascii="宋体" w:hAnsi="宋体"/>
          <w:sz w:val="28"/>
          <w:szCs w:val="28"/>
        </w:rPr>
        <w:t xml:space="preserve">                                                                   </w:t>
      </w:r>
      <w:ins w:id="485" w:author="陈文林" w:date="2019-02-02T15:06:00Z">
        <w:r>
          <w:rPr>
            <w:rFonts w:cs="宋体" w:ascii="宋体" w:hAnsi="宋体"/>
            <w:sz w:val="28"/>
            <w:szCs w:val="28"/>
          </w:rPr>
          <w:t xml:space="preserve"> </w:t>
        </w:r>
      </w:ins>
      <w:ins w:id="486" w:author="陈文林" w:date="2019-02-02T15:06:00Z">
        <w:r>
          <w:rPr>
            <w:rFonts w:cs="宋体" w:ascii="宋体" w:hAnsi="宋体"/>
            <w:sz w:val="28"/>
            <w:szCs w:val="28"/>
          </w:rPr>
          <w:t>201</w:t>
        </w:r>
      </w:ins>
      <w:ins w:id="487" w:author="陈文林" w:date="2019-02-02T15:06:00Z">
        <w:r>
          <w:rPr>
            <w:rFonts w:cs="宋体" w:ascii="宋体" w:hAnsi="宋体"/>
            <w:sz w:val="28"/>
            <w:szCs w:val="28"/>
            <w:lang w:val="en-US" w:eastAsia="zh-CN"/>
          </w:rPr>
          <w:t>9</w:t>
        </w:r>
      </w:ins>
      <w:ins w:id="488" w:author="陈文林" w:date="2019-02-02T15:06:00Z">
        <w:r>
          <w:rPr>
            <w:rFonts w:ascii="宋体" w:hAnsi="宋体" w:cs="宋体"/>
            <w:sz w:val="28"/>
            <w:szCs w:val="28"/>
          </w:rPr>
          <w:t>年</w:t>
        </w:r>
      </w:ins>
      <w:ins w:id="489" w:author="陈文林" w:date="2019-02-02T15:06:00Z">
        <w:r>
          <w:rPr>
            <w:rFonts w:cs="宋体" w:ascii="宋体" w:hAnsi="宋体"/>
            <w:sz w:val="28"/>
            <w:szCs w:val="28"/>
            <w:lang w:val="en-US" w:eastAsia="zh-CN"/>
          </w:rPr>
          <w:t>2</w:t>
        </w:r>
      </w:ins>
      <w:ins w:id="490" w:author="陈文林" w:date="2019-02-02T15:06:00Z">
        <w:r>
          <w:rPr>
            <w:rFonts w:ascii="宋体" w:hAnsi="宋体" w:cs="宋体"/>
            <w:sz w:val="28"/>
            <w:szCs w:val="28"/>
          </w:rPr>
          <w:t>月</w:t>
        </w:r>
      </w:ins>
      <w:ins w:id="491" w:author="陈文林" w:date="2019-02-02T15:06:00Z">
        <w:r>
          <w:rPr>
            <w:rFonts w:cs="宋体" w:ascii="宋体" w:hAnsi="宋体"/>
            <w:sz w:val="28"/>
            <w:szCs w:val="28"/>
            <w:lang w:val="en-US" w:eastAsia="zh-CN"/>
          </w:rPr>
          <w:t>3</w:t>
        </w:r>
      </w:ins>
      <w:ins w:id="492" w:author="陈文林" w:date="2019-02-02T15:06:00Z">
        <w:r>
          <w:rPr>
            <w:rFonts w:ascii="宋体" w:hAnsi="宋体" w:cs="宋体"/>
            <w:sz w:val="28"/>
            <w:szCs w:val="28"/>
            <w:lang w:val="en-US" w:eastAsia="zh-CN"/>
          </w:rPr>
          <w:t>日</w:t>
        </w:r>
      </w:ins>
      <w:del w:id="493" w:author="陈文林" w:date="2018-09-20T10:33:00Z">
        <w:r>
          <w:rPr>
            <w:rFonts w:ascii="宋体" w:hAnsi="宋体" w:cs="宋体"/>
            <w:sz w:val="28"/>
            <w:szCs w:val="28"/>
          </w:rPr>
          <w:delText xml:space="preserve"> </w:delText>
        </w:r>
      </w:del>
      <w:del w:id="494" w:author="陈文林" w:date="2018-09-20T10:33:00Z">
        <w:r>
          <w:rPr>
            <w:rFonts w:cs="宋体" w:ascii="宋体" w:hAnsi="宋体"/>
            <w:sz w:val="28"/>
            <w:szCs w:val="28"/>
          </w:rPr>
          <w:delText>201</w:delText>
        </w:r>
      </w:del>
      <w:r>
        <w:rPr>
          <w:rFonts w:cs="宋体" w:ascii="宋体" w:hAnsi="宋体"/>
          <w:sz w:val="28"/>
          <w:szCs w:val="28"/>
        </w:rPr>
        <w:t>7</w:t>
      </w:r>
      <w:del w:id="495" w:author="陈文林" w:date="2018-09-20T10:33:00Z">
        <w:r>
          <w:rPr>
            <w:rFonts w:ascii="宋体" w:hAnsi="宋体" w:cs="宋体"/>
            <w:sz w:val="28"/>
            <w:szCs w:val="28"/>
          </w:rPr>
          <w:delText>年</w:delText>
        </w:r>
      </w:del>
      <w:r>
        <w:rPr>
          <w:rFonts w:cs="宋体" w:ascii="宋体" w:hAnsi="宋体"/>
          <w:sz w:val="28"/>
          <w:szCs w:val="28"/>
          <w:lang w:val="en-US" w:eastAsia="zh-CN"/>
        </w:rPr>
        <w:t>1</w:t>
      </w:r>
      <w:del w:id="496" w:author="陈文林" w:date="2018-09-20T10:33:00Z">
        <w:r>
          <w:rPr>
            <w:rFonts w:cs="宋体" w:ascii="宋体" w:hAnsi="宋体"/>
            <w:sz w:val="28"/>
            <w:szCs w:val="28"/>
            <w:lang w:val="en-US" w:eastAsia="zh-CN"/>
          </w:rPr>
          <w:delText>2</w:delText>
        </w:r>
      </w:del>
      <w:del w:id="497" w:author="陈文林" w:date="2018-09-20T10:33:00Z">
        <w:r>
          <w:rPr>
            <w:rFonts w:ascii="宋体" w:hAnsi="宋体" w:cs="宋体"/>
            <w:sz w:val="28"/>
            <w:szCs w:val="28"/>
          </w:rPr>
          <w:delText>月</w:delText>
        </w:r>
      </w:del>
      <w:ins w:id="498" w:author="陈文林" w:date="2018-06-19T15:05:00Z">
        <w:r>
          <w:rPr>
            <w:rFonts w:cs="宋体" w:ascii="宋体" w:hAnsi="宋体"/>
            <w:sz w:val="28"/>
            <w:szCs w:val="28"/>
            <w:lang w:val="en-US" w:eastAsia="zh-CN"/>
          </w:rPr>
          <w:t>1</w:t>
        </w:r>
      </w:ins>
      <w:del w:id="499" w:author="陈文林" w:date="2018-09-20T10:33:00Z">
        <w:r>
          <w:rPr>
            <w:rFonts w:cs="宋体" w:ascii="宋体" w:hAnsi="宋体"/>
            <w:sz w:val="28"/>
            <w:szCs w:val="28"/>
            <w:lang w:val="en-US" w:eastAsia="zh-CN"/>
          </w:rPr>
          <w:delText>6</w:delText>
        </w:r>
      </w:del>
      <w:del w:id="500" w:author="陈文林" w:date="2018-09-20T10:33:00Z">
        <w:r>
          <w:rPr>
            <w:rFonts w:ascii="宋体" w:hAnsi="宋体" w:cs="宋体"/>
            <w:sz w:val="28"/>
            <w:szCs w:val="28"/>
          </w:rPr>
          <w:delText>日</w:delText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highlight w:val="none"/>
          <w:del w:id="503" w:author="陈文林" w:date="2018-06-19T15:03:00Z"/>
        </w:rPr>
      </w:pPr>
      <w:del w:id="50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05" w:author="陈文林" w:date="2018-06-19T15:03:00Z"/>
        </w:rPr>
      </w:pPr>
      <w:del w:id="504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07" w:author="陈文林" w:date="2018-06-19T15:03:00Z"/>
        </w:rPr>
      </w:pPr>
      <w:del w:id="506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09" w:author="陈文林" w:date="2018-06-19T15:03:00Z"/>
        </w:rPr>
      </w:pPr>
      <w:del w:id="50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11" w:author="陈文林" w:date="2018-06-19T15:03:00Z"/>
        </w:rPr>
      </w:pPr>
      <w:del w:id="510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13" w:author="陈文林" w:date="2018-06-19T15:03:00Z"/>
        </w:rPr>
      </w:pPr>
      <w:del w:id="51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15" w:author="陈文林" w:date="2018-06-19T15:03:00Z"/>
        </w:rPr>
      </w:pPr>
      <w:del w:id="514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17" w:author="陈文林" w:date="2018-06-19T15:03:00Z"/>
        </w:rPr>
      </w:pPr>
      <w:del w:id="516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19" w:author="陈文林" w:date="2018-06-19T15:03:00Z"/>
        </w:rPr>
      </w:pPr>
      <w:del w:id="51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21" w:author="陈文林" w:date="2018-06-19T15:03:00Z"/>
        </w:rPr>
      </w:pPr>
      <w:del w:id="520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23" w:author="陈文林" w:date="2018-06-19T15:03:00Z"/>
        </w:rPr>
      </w:pPr>
      <w:del w:id="52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25" w:author="陈文林" w:date="2018-06-19T15:03:00Z"/>
        </w:rPr>
      </w:pPr>
      <w:del w:id="524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27" w:author="陈文林" w:date="2018-06-19T15:03:00Z"/>
        </w:rPr>
      </w:pPr>
      <w:del w:id="526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29" w:author="陈文林" w:date="2018-06-19T15:03:00Z"/>
        </w:rPr>
      </w:pPr>
      <w:del w:id="52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31" w:author="陈文林" w:date="2018-06-19T15:03:00Z"/>
        </w:rPr>
      </w:pPr>
      <w:del w:id="530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33" w:author="陈文林" w:date="2018-06-19T15:03:00Z"/>
        </w:rPr>
      </w:pPr>
      <w:del w:id="53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35" w:author="陈文林" w:date="2018-06-19T15:03:00Z"/>
        </w:rPr>
      </w:pPr>
      <w:del w:id="534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37" w:author="陈文林" w:date="2018-06-19T15:03:00Z"/>
        </w:rPr>
      </w:pPr>
      <w:del w:id="536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39" w:author="陈文林" w:date="2018-06-19T15:03:00Z"/>
        </w:rPr>
      </w:pPr>
      <w:del w:id="53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41" w:author="陈文林" w:date="2018-06-19T15:03:00Z"/>
        </w:rPr>
      </w:pPr>
      <w:del w:id="540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43" w:author="陈文林" w:date="2018-06-19T15:03:00Z"/>
        </w:rPr>
      </w:pPr>
      <w:del w:id="54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45" w:author="陈文林" w:date="2018-06-19T15:03:00Z"/>
        </w:rPr>
      </w:pPr>
      <w:del w:id="544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47" w:author="陈文林" w:date="2018-06-19T15:03:00Z"/>
        </w:rPr>
      </w:pPr>
      <w:del w:id="546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49" w:author="陈文林" w:date="2018-06-19T15:03:00Z"/>
        </w:rPr>
      </w:pPr>
      <w:del w:id="54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51" w:author="陈文林" w:date="2018-06-19T15:03:00Z"/>
        </w:rPr>
      </w:pPr>
      <w:del w:id="550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53" w:author="陈文林" w:date="2018-06-19T15:03:00Z"/>
        </w:rPr>
      </w:pPr>
      <w:del w:id="55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55" w:author="陈文林" w:date="2018-06-19T15:03:00Z"/>
        </w:rPr>
      </w:pPr>
      <w:del w:id="554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57" w:author="陈文林" w:date="2018-06-19T15:03:00Z"/>
        </w:rPr>
      </w:pPr>
      <w:del w:id="556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59" w:author="陈文林" w:date="2018-06-19T15:03:00Z"/>
        </w:rPr>
      </w:pPr>
      <w:del w:id="55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61" w:author="陈文林" w:date="2018-06-19T15:03:00Z"/>
        </w:rPr>
      </w:pPr>
      <w:del w:id="560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63" w:author="陈文林" w:date="2018-06-19T15:03:00Z"/>
        </w:rPr>
      </w:pPr>
      <w:del w:id="56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65" w:author="陈文林" w:date="2018-06-19T15:03:00Z"/>
        </w:rPr>
      </w:pPr>
      <w:del w:id="564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67" w:author="陈文林" w:date="2018-06-19T15:03:00Z"/>
        </w:rPr>
      </w:pPr>
      <w:del w:id="566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69" w:author="陈文林" w:date="2018-06-19T15:03:00Z"/>
        </w:rPr>
      </w:pPr>
      <w:del w:id="56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571" w:author="陈文林" w:date="2018-06-19T15:03:00Z"/>
        </w:rPr>
      </w:pPr>
      <w:del w:id="570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73" w:author="陈文林" w:date="2018-06-19T15:04:00Z"/>
        </w:rPr>
      </w:pPr>
      <w:ins w:id="572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75" w:author="陈文林" w:date="2018-06-19T15:04:00Z"/>
        </w:rPr>
      </w:pPr>
      <w:ins w:id="574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77" w:author="陈文林" w:date="2018-06-19T15:04:00Z"/>
        </w:rPr>
      </w:pPr>
      <w:ins w:id="576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79" w:author="陈文林" w:date="2018-06-19T15:04:00Z"/>
        </w:rPr>
      </w:pPr>
      <w:ins w:id="578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81" w:author="陈文林" w:date="2018-06-19T15:04:00Z"/>
        </w:rPr>
      </w:pPr>
      <w:ins w:id="580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83" w:author="陈文林" w:date="2018-06-19T15:04:00Z"/>
        </w:rPr>
      </w:pPr>
      <w:ins w:id="582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85" w:author="陈文林" w:date="2018-06-19T15:04:00Z"/>
        </w:rPr>
      </w:pPr>
      <w:ins w:id="584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87" w:author="陈文林" w:date="2018-06-19T15:04:00Z"/>
        </w:rPr>
      </w:pPr>
      <w:ins w:id="586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89" w:author="陈文林" w:date="2018-06-19T15:04:00Z"/>
        </w:rPr>
      </w:pPr>
      <w:ins w:id="588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91" w:author="陈文林" w:date="2018-06-19T15:04:00Z"/>
        </w:rPr>
      </w:pPr>
      <w:ins w:id="590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93" w:author="陈文林" w:date="2018-06-19T15:04:00Z"/>
        </w:rPr>
      </w:pPr>
      <w:ins w:id="592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95" w:author="陈文林" w:date="2018-06-19T15:04:00Z"/>
        </w:rPr>
      </w:pPr>
      <w:ins w:id="594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97" w:author="陈文林" w:date="2018-06-19T15:04:00Z"/>
        </w:rPr>
      </w:pPr>
      <w:ins w:id="596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599" w:author="陈文林" w:date="2018-06-19T15:04:00Z"/>
        </w:rPr>
      </w:pPr>
      <w:ins w:id="598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01" w:author="陈文林" w:date="2018-06-19T15:04:00Z"/>
        </w:rPr>
      </w:pPr>
      <w:ins w:id="600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03" w:author="陈文林" w:date="2018-06-19T15:04:00Z"/>
        </w:rPr>
      </w:pPr>
      <w:ins w:id="602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05" w:author="陈文林" w:date="2018-06-19T15:04:00Z"/>
        </w:rPr>
      </w:pPr>
      <w:ins w:id="604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07" w:author="陈文林" w:date="2018-06-19T15:04:00Z"/>
        </w:rPr>
      </w:pPr>
      <w:ins w:id="606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09" w:author="陈文林" w:date="2018-06-19T15:04:00Z"/>
        </w:rPr>
      </w:pPr>
      <w:ins w:id="608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11" w:author="陈文林" w:date="2018-06-19T15:04:00Z"/>
        </w:rPr>
      </w:pPr>
      <w:ins w:id="610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13" w:author="陈文林" w:date="2018-06-19T15:04:00Z"/>
        </w:rPr>
      </w:pPr>
      <w:ins w:id="612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15" w:author="陈文林" w:date="2018-06-19T15:27:00Z"/>
        </w:rPr>
      </w:pPr>
      <w:ins w:id="614" w:author="陈文林" w:date="2018-06-19T15:2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17" w:author="陈文林" w:date="2018-06-19T16:20:00Z"/>
        </w:rPr>
      </w:pPr>
      <w:ins w:id="61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19" w:author="陈文林" w:date="2018-06-19T16:20:00Z"/>
        </w:rPr>
      </w:pPr>
      <w:ins w:id="61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21" w:author="陈文林" w:date="2018-06-19T16:20:00Z"/>
        </w:rPr>
      </w:pPr>
      <w:ins w:id="62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23" w:author="陈文林" w:date="2018-06-19T16:20:00Z"/>
        </w:rPr>
      </w:pPr>
      <w:ins w:id="62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25" w:author="陈文林" w:date="2018-06-19T16:20:00Z"/>
        </w:rPr>
      </w:pPr>
      <w:ins w:id="62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27" w:author="陈文林" w:date="2018-06-19T16:20:00Z"/>
        </w:rPr>
      </w:pPr>
      <w:ins w:id="62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29" w:author="陈文林" w:date="2018-06-19T16:20:00Z"/>
        </w:rPr>
      </w:pPr>
      <w:ins w:id="62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31" w:author="陈文林" w:date="2018-06-19T16:20:00Z"/>
        </w:rPr>
      </w:pPr>
      <w:ins w:id="63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33" w:author="陈文林" w:date="2018-06-19T16:20:00Z"/>
        </w:rPr>
      </w:pPr>
      <w:ins w:id="63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35" w:author="陈文林" w:date="2018-06-19T16:20:00Z"/>
        </w:rPr>
      </w:pPr>
      <w:ins w:id="63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37" w:author="陈文林" w:date="2018-06-19T16:20:00Z"/>
        </w:rPr>
      </w:pPr>
      <w:ins w:id="63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39" w:author="陈文林" w:date="2018-06-19T16:20:00Z"/>
        </w:rPr>
      </w:pPr>
      <w:ins w:id="63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41" w:author="陈文林" w:date="2018-06-19T16:20:00Z"/>
        </w:rPr>
      </w:pPr>
      <w:ins w:id="64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43" w:author="陈文林" w:date="2018-06-19T16:20:00Z"/>
        </w:rPr>
      </w:pPr>
      <w:ins w:id="64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45" w:author="陈文林" w:date="2018-06-19T16:20:00Z"/>
        </w:rPr>
      </w:pPr>
      <w:ins w:id="64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47" w:author="陈文林" w:date="2018-06-19T16:20:00Z"/>
        </w:rPr>
      </w:pPr>
      <w:ins w:id="64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49" w:author="陈文林" w:date="2018-06-19T16:20:00Z"/>
        </w:rPr>
      </w:pPr>
      <w:ins w:id="64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51" w:author="陈文林" w:date="2018-06-19T16:20:00Z"/>
        </w:rPr>
      </w:pPr>
      <w:ins w:id="65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53" w:author="陈文林" w:date="2018-06-19T16:20:00Z"/>
        </w:rPr>
      </w:pPr>
      <w:ins w:id="65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55" w:author="陈文林" w:date="2018-06-19T16:20:00Z"/>
        </w:rPr>
      </w:pPr>
      <w:ins w:id="65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57" w:author="陈文林" w:date="2018-06-19T16:20:00Z"/>
        </w:rPr>
      </w:pPr>
      <w:ins w:id="65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59" w:author="陈文林" w:date="2018-06-19T16:20:00Z"/>
        </w:rPr>
      </w:pPr>
      <w:ins w:id="65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del w:id="661" w:author="陈文林" w:date="2018-06-20T11:31:00Z"/>
        </w:rPr>
      </w:pPr>
      <w:del w:id="660" w:author="陈文林" w:date="2018-06-20T11:31:00Z">
        <w:r>
          <w:rPr>
            <w:rFonts w:cs="宋体" w:ascii="宋体" w:hAnsi="宋体"/>
            <w:sz w:val="21"/>
            <w:szCs w:val="21"/>
            <w:lang w:eastAsia="zh-CN"/>
          </w:rPr>
        </w:r>
      </w:del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63" w:author="陈文林" w:date="2018-06-20T17:37:00Z"/>
        </w:rPr>
      </w:pPr>
      <w:ins w:id="662" w:author="陈文林" w:date="2018-06-20T17:3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65" w:author="陈文林" w:date="2018-06-20T17:37:00Z"/>
        </w:rPr>
      </w:pPr>
      <w:ins w:id="664" w:author="陈文林" w:date="2018-06-20T17:3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67" w:author="陈文林" w:date="2018-06-20T17:37:00Z"/>
        </w:rPr>
      </w:pPr>
      <w:ins w:id="666" w:author="陈文林" w:date="2018-06-20T17:3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69" w:author="陈文林" w:date="2018-06-21T10:27:00Z"/>
        </w:rPr>
      </w:pPr>
      <w:ins w:id="668" w:author="陈文林" w:date="2018-06-21T10:2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71" w:author="陈文林" w:date="2018-06-20T17:37:00Z"/>
        </w:rPr>
      </w:pPr>
      <w:ins w:id="670" w:author="陈文林" w:date="2018-06-20T17:3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del w:id="673" w:author="陈文林" w:date="2018-06-21T11:21:00Z"/>
        </w:rPr>
      </w:pPr>
      <w:del w:id="672" w:author="陈文林" w:date="2018-06-21T11:21:00Z">
        <w:r>
          <w:rPr>
            <w:rFonts w:cs="宋体" w:ascii="宋体" w:hAnsi="宋体"/>
            <w:sz w:val="21"/>
            <w:szCs w:val="21"/>
            <w:lang w:eastAsia="zh-CN"/>
          </w:rPr>
        </w:r>
      </w:del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75" w:author="陈文林" w:date="2018-06-21T15:09:00Z"/>
        </w:rPr>
      </w:pPr>
      <w:ins w:id="674" w:author="陈文林" w:date="2018-06-21T15:09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77" w:author="陈文林" w:date="2018-06-21T15:09:00Z"/>
        </w:rPr>
      </w:pPr>
      <w:ins w:id="676" w:author="陈文林" w:date="2018-06-21T15:09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679" w:author="陈文林" w:date="2018-06-19T15:04:00Z"/>
        </w:rPr>
      </w:pPr>
      <w:ins w:id="678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6-08-02T17:09:00Z</cp:lastPrinted>
  <dcterms:modified xsi:type="dcterms:W3CDTF">2019-02-02T07:06:49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