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val="en-US" w:eastAsia="zh-CN"/>
        </w:rPr>
        <w:t>从化区太平镇人民政府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太平镇</cp:lastModifiedBy>
  <cp:lastPrinted>2010-03-10T16:41:00Z</cp:lastPrinted>
  <dcterms:modified xsi:type="dcterms:W3CDTF">2024-03-11T07:53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