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简体" w:hAnsi="方正小标宋简体" w:eastAsia="方正小标宋简体"/>
          <w:sz w:val="15"/>
          <w:szCs w:val="6"/>
        </w:rPr>
      </w:pPr>
      <w:r>
        <w:rPr>
          <w:rFonts w:eastAsia="方正小标宋简体" w:ascii="方正小标宋简体" w:hAnsi="方正小标宋简体"/>
          <w:sz w:val="15"/>
          <w:szCs w:val="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项目可行性研究报告</w:t>
      </w:r>
    </w:p>
    <w:p>
      <w:pPr>
        <w:pStyle w:val="Normal"/>
        <w:spacing w:lineRule="exact" w:line="570" w:before="0" w:after="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编写提纲）</w:t>
      </w:r>
    </w:p>
    <w:p>
      <w:pPr>
        <w:pStyle w:val="Normal"/>
        <w:spacing w:lineRule="exact" w:line="570" w:before="0" w:after="0"/>
        <w:jc w:val="center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单位基本情况：单位名称、地址及邮编、联系电话、法人代表姓名、人员、资产规模、财务收支、所隶属的主管部门名称等情况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行性报告编制单位的基本情况：单位名称、地址及邮编、联系电话、法人代表姓名、资质等级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单位的基本情况：单位名称、地址及邮编、联系电话、法人代表姓名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负责人基本情况：姓名、职务、职称、专业、联系电话、与项目相关的主要业绩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基本情况：项目名称、项目类别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必要性与可行性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背景情况。项目受益范围分析；国家（含省、市）需求分析；项目单位（含主管部门）需求分析；项目是否符合国家政策，是否属于国家政策优先支持的领域和范围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实施的必要性。项目实施对完成行政工作任务或促进事业发展的意义与作用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风险与不确定性。项目实施存在的主要风险与不确定性分析；对风险的应对措施分析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实施条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人员条件。项目负责人的组织管理能力；项目主要参加人员的姓名、职务、职称、专业、对项目的熟悉情况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资金条件。项目资金投入总额及投入计划；对财政预算资金的需求额；其他渠道资金的来源及其落实情况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相关条件。</w:t>
      </w:r>
    </w:p>
    <w:p>
      <w:pPr>
        <w:pStyle w:val="Normal"/>
        <w:spacing w:lineRule="exact" w:line="570"/>
        <w:ind w:firstLine="52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  <w:szCs w:val="32"/>
        </w:rPr>
        <w:t>四、进度与计划安排</w:t>
      </w:r>
    </w:p>
    <w:p>
      <w:pPr>
        <w:pStyle w:val="Normal"/>
        <w:spacing w:lineRule="exact" w:line="570"/>
        <w:ind w:firstLine="5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结论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sz w:val="20"/>
      <w:szCs w:val="2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8:00Z</dcterms:created>
  <dc:creator>^薰一の</dc:creator>
  <dc:description/>
  <dc:language>en-US</dc:language>
  <cp:lastModifiedBy>s.s </cp:lastModifiedBy>
  <cp:lastPrinted>2020-07-16T10:04:00Z</cp:lastPrinted>
  <dcterms:modified xsi:type="dcterms:W3CDTF">2023-07-20T02:23:45Z</dcterms:modified>
  <cp:revision>2</cp:revision>
  <dc:subject/>
  <dc:title>广州市2019年度农业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E2534FAD40E3A22FE09B6D98F3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