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取消从化区农民合作社区级示范社         资格合作社名单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31"/>
      </w:tblGrid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旭辉蔬菜专业合作社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"/>
              </w:rPr>
              <w:t>广州市从化李根水果专业合作社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荔枝壹廊蔬果专业合作社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从化用连水果专业合作社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润农种植专业合作社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从化富农果蔬专业合作社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创优果蔬专业合作社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州从化东盛蔬果种植专业合作社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 xml:space="preserve">备注：根据《广州市从化区扶持新型农业经营主体发展实施方案》“四、推进农民合作社规范提升（四）区级示范社监测管理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农民合作社有以下情形之一的，不得申报区级示范社；在册区级示范社有以下情形之一的取消区级示范社资格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年内不得再次申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.....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）未按规定提供相关申报、监测材料，未接受农业农村部门的业务指导和监督，或未通过农民合作社区级示范社动态监测评价的。”等要求，取消其示范社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5:59Z</dcterms:created>
  <dc:creator>Administrator</dc:creator>
  <dc:description/>
  <dc:language>en-US</dc:language>
  <cp:lastModifiedBy>农村合作经济指导科</cp:lastModifiedBy>
  <dcterms:modified xsi:type="dcterms:W3CDTF">2023-12-29T08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