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保留从化区农民合作社区级示范社资格合作社名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43"/>
        <w:gridCol w:w="676"/>
        <w:gridCol w:w="64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州市从化宝溪蔬菜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兴长蔬果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从化高山蕃薯生产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农仙乐蔬果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黄茅甜笋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永顺中药材种植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从化新田水果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流溪荔枝加工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国祥蜂业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庆丰农机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石漓头嘉宝果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康民蔬果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唐鱼果蔬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百多农产品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迷城水果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康林果蔬种植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从化吕中鹰嘴桃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顺利农业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围兴甜竹笋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宇从农机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益又多蔬果种植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为民好农机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植门种业农民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鳌头镇凤岐柠檬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思乡源花生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兴寨农业农民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从化山月蔬果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佳荟果蔬农机科技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先一水果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州云山雾种植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从化区智农农机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州从化良口茂达蔬果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良珍菌类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州市从化玄丹农产品种植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裕民农业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州从化好又来蔬果种植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长有种业农民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从化石坑泉蔬果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日鲜养殖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从化荔枝贰廊蔬果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金秋腊味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茂源果蔬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从化区良文农副产品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高飞蜂业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瑞丰水稻种植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亿客华佃种植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益芝源菌类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从化区敏诚种植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诵凯种植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丰和园果蔬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州荣伟果蔬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乐途生态休闲农业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州祥农种植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乡源农业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州知悦种植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粤诚果蔬种植专业合作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州优千汇种植专业合作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4:09Z</dcterms:created>
  <dc:creator>Administrator</dc:creator>
  <dc:description/>
  <dc:language>en-US</dc:language>
  <cp:lastModifiedBy>农村合作经济指导科</cp:lastModifiedBy>
  <dcterms:modified xsi:type="dcterms:W3CDTF">2023-12-29T08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