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 xml:space="preserve">17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 xml:space="preserve">23 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高振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智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振健、黄浩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-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温泉镇宣星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.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31.2</w:t>
            </w:r>
          </w:p>
        </w:tc>
      </w:tr>
      <w:tr>
        <w:trPr>
          <w:trHeight w:val="787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40.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23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07T09:18:00Z</cp:lastPrinted>
  <dcterms:modified xsi:type="dcterms:W3CDTF">2023-10-11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8C734A95C4C9EABAA26CAAA1D06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