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高振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065</wp:posOffset>
                </wp:positionH>
                <wp:positionV relativeFrom="paragraph">
                  <wp:posOffset>113665</wp:posOffset>
                </wp:positionV>
                <wp:extent cx="82492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92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136"/>
                              <w:gridCol w:w="1809"/>
                              <w:gridCol w:w="975"/>
                              <w:gridCol w:w="1065"/>
                              <w:gridCol w:w="1470"/>
                              <w:gridCol w:w="1785"/>
                              <w:gridCol w:w="1470"/>
                              <w:gridCol w:w="164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服务方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需求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机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方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时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地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核实作业量（亩）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核实作业补贴资金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锐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国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-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高禾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3.9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庾志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国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-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高禾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稷盛农业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罗金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罗杰韬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9-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大氹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2.5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00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均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凤岐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80.7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84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稷盛农业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源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罗杰韬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-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高禾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6.8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34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为民好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粤旺农业集团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李灿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建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高平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97.3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378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景森农业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谭国超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8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高平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37.9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03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叶桂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玉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横江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8.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宇从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粤顺农业科技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关汝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横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6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粤顺农业科技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柱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龙角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5.0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曾桂华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玉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聚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9.9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99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健明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浩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5.1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6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敏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国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.8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0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灼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国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-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.5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耀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.8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8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邹国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黄浩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南楼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.8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6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景森农业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冯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铺锦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86.1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689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从化区智农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江国荣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江国荣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沙迳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.7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8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清华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上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06.2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249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国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浩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石联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3.9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1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勇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敏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石联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1.0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48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邝永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9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水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5.1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6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大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松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.8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86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健明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波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-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松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0.0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为民好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欧金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李灿飞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乌石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5.6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65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邱冠中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西湖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1.7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5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谢剑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玉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1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西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8.0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44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欧永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佘思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西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8.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柱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下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64.4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91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为民好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欧金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灿飞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下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9.4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广生利农业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冼赵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象新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8.7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30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勇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敏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9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新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0.3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2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景森农业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焕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中塘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15.4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923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智农农业服务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谢剑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6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中心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9.2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93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粤顺农业科技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汤庆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聚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5.1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侯俊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聚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1.0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08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9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973.5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77884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5pt;height:595.3pt;mso-wrap-distance-left:9pt;mso-wrap-distance-right:9pt;mso-wrap-distance-top:0pt;mso-wrap-distance-bottom:0pt;margin-top:8.95pt;mso-position-vertical-relative:text;margin-left:100.95pt;mso-position-horizontal-relative:page">
                <v:fill opacity="0f"/>
                <v:textbox inset="0in,0in,0in,0in">
                  <w:txbxContent>
                    <w:tbl>
                      <w:tblPr>
                        <w:tblW w:w="12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136"/>
                        <w:gridCol w:w="1809"/>
                        <w:gridCol w:w="975"/>
                        <w:gridCol w:w="1065"/>
                        <w:gridCol w:w="1470"/>
                        <w:gridCol w:w="1785"/>
                        <w:gridCol w:w="1470"/>
                        <w:gridCol w:w="164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服务方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需求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机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方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时间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地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核实作业量（亩）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核实作业补贴资金（元）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锐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国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-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高禾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3.9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18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庾志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国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2-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高禾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稷盛农业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罗金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  <w:t>罗杰韬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9-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大氹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2.5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000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徐均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凤岐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80.7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8456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稷盛农业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源发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  <w:t>罗杰韬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8-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高禾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6.8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349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为民好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粤旺农业集团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  <w:t>李灿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建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-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高平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97.3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3789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景森农业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谭国超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8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高平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37.9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035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叶桂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玉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横江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8.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67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宇从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粤顺农业科技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关汝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横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64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粤顺农业科技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柱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龙角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5.0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20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曾桂华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玉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-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聚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9.9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999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健明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浩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-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5.1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610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敏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国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3.8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907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灼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国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4-2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0.5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446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耀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9.8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586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邹国权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黄浩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南楼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0.8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465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景森农业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冯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5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铺锦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86.1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6891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从化区智农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江国荣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江国荣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-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沙迳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9.7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583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清华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-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上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06.2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2497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国权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浩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4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石联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3.9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3113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勇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敏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9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石联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31.0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0486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邝永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9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水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45.1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614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大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4-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松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0.8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867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徐健明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徐波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1-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松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0.0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00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为民好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欧金雄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  <w:t>李灿飞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乌石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5.6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651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邱冠中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西湖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1.7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541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谢剑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玉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1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西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8.0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3444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欧永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佘思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8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西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98.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586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柱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下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64.4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9156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为民好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欧金雄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灿飞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下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9.4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57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广生利农业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冼赵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象新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8.7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301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勇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敏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9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新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0.3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029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景森农业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焕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中塘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115.4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9237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智农农业服务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谢剑冲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6-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中心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9.2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938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粤顺农业科技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汤庆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聚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5.1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321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侯俊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聚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01.0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085.6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98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973.5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77884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仿宋_GB2312;仿宋"/>
          <w:color w:val="000000"/>
          <w:kern w:val="0"/>
          <w:sz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960" w:footer="0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22T12:23:00Z</cp:lastPrinted>
  <dcterms:modified xsi:type="dcterms:W3CDTF">2023-07-06T0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