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从化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广州市农民合作社市级示范社监测初审合格名单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                            </w:t>
      </w:r>
    </w:p>
    <w:tbl>
      <w:tblPr>
        <w:tblW w:w="9434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4275"/>
        <w:gridCol w:w="1932"/>
        <w:gridCol w:w="2537"/>
      </w:tblGrid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社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意见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宝溪蔬菜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铁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黄茅甜笋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桂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高山蕃薯生产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庾元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新田水果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就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宇从农机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国祥蜂业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进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吕中鹰嘴桃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树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石漓头嘉宝果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首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树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唐鱼果蔬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庆丰农机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钜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迷城水果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稳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康民蔬果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植门种业农民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伯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从化康林果蔬种植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余伟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从化围兴甜竹笋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潘桂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从化百多农产品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邹柏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州市从化兴长蔬果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长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州市从化农仙乐蔬果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旭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州市从化永顺中药材种植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夏远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州顺利农业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刘利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州市从化李根水果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邝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思乡源花生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山月蔬果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州市从化先一水果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黎伟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州从化区智农农机专业合作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伟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监测合格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17" w:footer="85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4:00Z</dcterms:created>
  <dc:creator>微软用户</dc:creator>
  <dc:description/>
  <dc:language>en-US</dc:language>
  <cp:lastModifiedBy>区农业农村局</cp:lastModifiedBy>
  <cp:lastPrinted>2018-05-28T12:08:00Z</cp:lastPrinted>
  <dcterms:modified xsi:type="dcterms:W3CDTF">2023-06-28T09:1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46850C62F4266B06C48E904A389DF</vt:lpwstr>
  </property>
  <property fmtid="{D5CDD505-2E9C-101B-9397-08002B2CF9AE}" pid="3" name="KSOProductBuildVer">
    <vt:lpwstr>2052-11.8.2.8411</vt:lpwstr>
  </property>
</Properties>
</file>