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式四：排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人工撒施秸秆腐熟剂粉剂型补助明细表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25"/>
        <w:gridCol w:w="2865"/>
        <w:gridCol w:w="3315"/>
        <w:gridCol w:w="1110"/>
        <w:gridCol w:w="3510"/>
        <w:gridCol w:w="537"/>
      </w:tblGrid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业地点（经营主体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业时间（　月　日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业核实面积（亩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鳌头镇中塘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景森农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19-2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撒施腐熟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.7.22-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.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大旺莱农机专业合作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.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9:00Z</dcterms:created>
  <dc:creator>Administrator</dc:creator>
  <dc:description/>
  <dc:language>en-US</dc:language>
  <cp:lastModifiedBy>巢皮 船</cp:lastModifiedBy>
  <cp:lastPrinted>2022-09-14T14:36:00Z</cp:lastPrinted>
  <dcterms:modified xsi:type="dcterms:W3CDTF">2022-09-16T09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