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街口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街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7"/>
        <w:gridCol w:w="2262"/>
        <w:gridCol w:w="2314"/>
        <w:gridCol w:w="2268"/>
        <w:gridCol w:w="2799"/>
        <w:gridCol w:w="1529"/>
      </w:tblGrid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团星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艾米会生态农业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-2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33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稻得农机专业合作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67" w:footer="0" w:bottom="161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此表由区农机管理部门填报并公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17T10:33:00Z</cp:lastPrinted>
  <dcterms:modified xsi:type="dcterms:W3CDTF">2022-06-17T02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