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/>
      </w:pP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从化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</w:rPr>
        <w:t>区</w:t>
      </w:r>
      <w:r>
        <w:rPr>
          <w:rStyle w:val="StrongEmphasis"/>
          <w:rFonts w:eastAsia="宋体" w:cs="宋体" w:ascii="宋体" w:hAnsi="宋体"/>
          <w:b/>
          <w:sz w:val="21"/>
          <w:szCs w:val="21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  <w:lang w:val="en-US" w:eastAsia="zh-CN"/>
        </w:rPr>
        <w:t>年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</w:rPr>
        <w:t>粤港澳大湾区“菜篮子”生产基地落户奖励</w:t>
      </w:r>
      <w:r>
        <w:rPr>
          <w:rStyle w:val="StrongEmphasis"/>
          <w:rFonts w:eastAsia="宋体" w:cs="宋体" w:ascii="宋体" w:hAnsi="宋体"/>
          <w:b/>
          <w:sz w:val="21"/>
          <w:szCs w:val="21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  <w:lang w:val="en-US" w:eastAsia="zh-CN"/>
        </w:rPr>
        <w:t>第一批）</w:t>
      </w:r>
      <w:r>
        <w:rPr>
          <w:rStyle w:val="StrongEmphasis"/>
          <w:rFonts w:ascii="宋体" w:hAnsi="宋体" w:cs="宋体" w:eastAsia="宋体"/>
          <w:b/>
          <w:sz w:val="21"/>
          <w:szCs w:val="21"/>
          <w:shd w:fill="FFFFFF" w:val="clear"/>
        </w:rPr>
        <w:t>名单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1683"/>
        <w:gridCol w:w="1285"/>
        <w:gridCol w:w="1293"/>
        <w:gridCol w:w="1718"/>
        <w:gridCol w:w="1043"/>
        <w:gridCol w:w="1543"/>
        <w:gridCol w:w="1454"/>
        <w:gridCol w:w="1465"/>
        <w:gridCol w:w="1253"/>
        <w:gridCol w:w="747"/>
      </w:tblGrid>
      <w:tr>
        <w:trPr>
          <w:trHeight w:val="5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海关备案证书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粤港澳大湾区“菜篮子”生产基地证书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海关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地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奖励时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粤港澳大湾区“菜篮子”农产品质量安全溯源管理平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财政奖励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元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流通时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广州市从化华隆果菜保鲜有限公司江埔高峰柑桔生产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江埔街高峰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5125GY1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44011720200403SG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4.3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4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4.3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439.6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广州市蓝圣农业发展有限公司种植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鳌头镇帝田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5125GY1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44011720200403SG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4.3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4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4.3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172.0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广州从化新田水果专业合作社种植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温泉镇龙新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5125GY1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44011720200403SG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4.3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4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4.3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51.5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33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广州市从化益又多蔬果种植专业合作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温泉镇龙新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5125GY10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44011720210311SG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3.1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3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3.1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3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27.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57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广州华美牛奶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鳌头镇横江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4400/100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44011720190827XN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8.27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8.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1.8.27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2.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9565.4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69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5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1355.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459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9:00Z</dcterms:created>
  <dc:creator>巢皮 船</dc:creator>
  <dc:description/>
  <dc:language>en-US</dc:language>
  <cp:lastModifiedBy>巢皮 船</cp:lastModifiedBy>
  <dcterms:modified xsi:type="dcterms:W3CDTF">2022-04-07T09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