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广州市从化区教育局政府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cp:keywords/>
  <dc:language>en-US</dc:language>
  <cp:lastModifiedBy>훸ݟ</cp:lastModifiedBy>
  <cp:lastPrinted>2010-03-10T16:42:00Z</cp:lastPrinted>
  <dcterms:modified xsi:type="dcterms:W3CDTF">2019-05-20T07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WM_UUID">
    <vt:lpwstr>WM_UUID</vt:lpwstr>
  </property>
</Properties>
</file>