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信用评级服务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名称：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年信用评级服务项目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预算金额（最高限价）：人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民币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万元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整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联系人及电话：罗工，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020-8795770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具备《中华人民共和国政府采购法》第二十二条规定的条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营业执照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事业法人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社会团体法人登记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如在“信用中国”（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www.creditchina.gov.cn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将拒绝其参加本次采购活动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须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本项目的服务方案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本次采购不接受联合体响应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一）服务目标包括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应为已纳入或我方要求纳入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年度环境信用评价的企业提供环境信用评价的技术服务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二）服务内容包括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组织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从化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区辖区内的企业完成环境信用自评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协助我方完成环境信用初评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组织参评企业的进行异议申请以及前期未自评企业重新申报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协助我方完成复核工作和评定等级结果汇总等技术服务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协助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指导区企业进行环境信用修复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协助开展信用评级、临时环境信息依法披露等培训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其他相关工作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三）服务时间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自合同生效之日起至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026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arratstyl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服务验收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按合同约定进行分阶段验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Heading">
    <w:name w:val="Section Heading"/>
    <w:basedOn w:val="Normal"/>
    <w:qFormat/>
    <w:pPr>
      <w:widowControl/>
      <w:jc w:val="left"/>
    </w:pPr>
    <w:rPr>
      <w:rFonts w:ascii="Book Antiqua" w:hAnsi="Book Antiqua" w:cs="Book Antiqua"/>
      <w:b/>
      <w:kern w:val="0"/>
      <w:sz w:val="24"/>
      <w:szCs w:val="20"/>
      <w:lang w:eastAsia="en-US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谢敏</dc:creator>
  <dc:description/>
  <dc:language>en-US</dc:language>
  <cp:lastModifiedBy>溴麝香草酚蓝1415546694</cp:lastModifiedBy>
  <cp:lastPrinted>2024-12-03T15:03:00Z</cp:lastPrinted>
  <dcterms:modified xsi:type="dcterms:W3CDTF">2024-12-03T09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2116B4CB4A089740E65C83C7078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GRlZmMwZmE2ZGU5MDFiYzEzNDNhMGM1NTM4MmIwODYifQ==</vt:lpwstr>
  </property>
</Properties>
</file>