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从化区燃生物质锅炉、燃气锅炉提标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项目（第一批）中央大气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资金安排计划表</w:t>
      </w:r>
    </w:p>
    <w:p>
      <w:pPr>
        <w:pStyle w:val="BodyText1I2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974"/>
        <w:gridCol w:w="3493"/>
        <w:gridCol w:w="1176"/>
      </w:tblGrid>
      <w:tr>
        <w:trPr>
          <w:tblHeader w:val="true"/>
          <w:trHeight w:val="4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8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科纶实业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（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W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燃气导热油锅炉低氮燃烧改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5</w:t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康食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/h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雨润肉类食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t/h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8</w:t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斯葆广赛（广东）生物科技股份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/h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9</w:t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/h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1</w:t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仟壹生物技术有限公司从化分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t/h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1</w:t>
            </w:r>
          </w:p>
        </w:tc>
      </w:tr>
      <w:tr>
        <w:trPr>
          <w:trHeight w:val="106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白云山星珠药业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t/h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低氮燃烧改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t/h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67</w:t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天聪食品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/h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4</w:t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天防水科技有限公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/h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锅炉低氮燃烧改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autoSpaceDE w:val="false"/>
      <w:ind w:firstLine="420"/>
      <w:textAlignment w:val="baseline"/>
    </w:pPr>
    <w:rPr>
      <w:rFonts w:ascii="仿宋;方正仿宋_GBK" w:hAnsi="仿宋;方正仿宋_GBK" w:eastAsia="仿宋;方正仿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4:00Z</dcterms:created>
  <dc:creator>huawei</dc:creator>
  <dc:description/>
  <dc:language>en-US</dc:language>
  <cp:lastModifiedBy>huawei</cp:lastModifiedBy>
  <dcterms:modified xsi:type="dcterms:W3CDTF">2023-11-30T17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